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5»  декабря  2020 года                                                             № 2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5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н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сведений предоставленных главным управлением МВД РФ по Ставропольскому краю   от 27.11.2020 года № 44955784  на члена участковой избирательной комиссии № 495 Харченко Николая Ивановича, назначенного в состав участковой избирательной комиссии № 495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»,  по предложению избирателей по месту работ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495 Харченко Николая Ивановича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2. Не позднее, чем за десять дней использовать резерв составов участковых 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495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sz w:val="28"/>
      <w:lang w:val="ru-RU" w:bidi="ar-SA"/>
    </w:rPr>
  </w:style>
  <w:style w:type="character" w:styleId="4">
    <w:name w:val="Заголовок 4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Администрация</cp:lastModifiedBy>
  <cp:lastPrinted>2020-12-22T09:32:00Z</cp:lastPrinted>
  <dcterms:modified xsi:type="dcterms:W3CDTF">2020-12-22T06:32:00Z</dcterms:modified>
  <cp:revision>14</cp:revision>
  <dc:subject/>
  <dc:title>ТЕРРИТОРИАЛЬНАЯ ИЗБИРАТЕЛЬНАЯ КОМИССИЯ</dc:title>
</cp:coreProperties>
</file>