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2021 г.                            г. Ипатово                                                 № 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11 марта 2019 г. № 422 «О внесении изменений в Положение о системах оплаты труда работников муниципальных бюджетных, автономных и казенных учреждений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8 июля 2018 г. № 872», решением трехсторонней комиссии по регулированию социально - трудовых отношений Ипатовского городского округа Ставропольского края от 15 января 2021 г. № 3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изменения, которые вносятся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 внесенными постановлениями администрации Ипатовского городского округа Ставропольского края от 24 июня 2019 г. № 952, от 25 ноября 2019 г. № 1721, от 10 апреля 2020 г. № 5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первого заместителя главы администрации Ипатовского городского округа Ставропольского края Сушко Т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 после 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110" w:leader="none"/>
        </w:tabs>
        <w:suppressAutoHyphens w:val="true"/>
        <w:spacing w:lineRule="exact" w:line="283" w:before="0" w:after="0"/>
        <w:ind w:left="-1134" w:right="1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ConsPlusTitle"/>
              <w:pageBreakBefore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ind w:left="3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ConsPlusTitle"/>
              <w:widowControl w:val="false"/>
              <w:spacing w:lineRule="exact" w:line="240"/>
              <w:ind w:left="3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  <w:p>
            <w:pPr>
              <w:pStyle w:val="ConsPlusTitle"/>
              <w:widowControl w:val="false"/>
              <w:spacing w:lineRule="exact" w:line="240"/>
              <w:ind w:left="31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"___"_______ 2021 г.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right="-113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зменения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spacing w:lineRule="exact" w:line="240" w:before="0" w:after="0"/>
        <w:ind w:right="-113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торые вносятся в Положение</w:t>
      </w:r>
    </w:p>
    <w:p>
      <w:pPr>
        <w:pStyle w:val="Normal"/>
        <w:spacing w:lineRule="exact" w:line="240" w:before="0" w:after="0"/>
        <w:ind w:right="-113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3" w:before="0" w:after="0"/>
        <w:ind w:right="-21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</w:t>
      </w:r>
      <w:r>
        <w:rPr>
          <w:rFonts w:ascii="Times New Roman" w:hAnsi="Times New Roman"/>
          <w:bCs/>
          <w:sz w:val="28"/>
          <w:szCs w:val="28"/>
        </w:rPr>
        <w:t xml:space="preserve"> от 29 октября 2018 г. № 135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 изменениями, внесенными постановлениями администрации Ипатовского городского округа Ставропольского края от 24 июня 2019 г. № 952, от 25 ноября 2019 г. № 1721, от 10 апреля 2020 г. № 526) (</w:t>
      </w:r>
      <w:r>
        <w:rPr>
          <w:rFonts w:cs="Times New Roman" w:ascii="Times New Roman" w:hAnsi="Times New Roman"/>
          <w:sz w:val="28"/>
          <w:szCs w:val="28"/>
        </w:rPr>
        <w:t>далее - Положение) дополнить пунктом 1.5. следующего содержания:</w:t>
      </w:r>
    </w:p>
    <w:p>
      <w:pPr>
        <w:pStyle w:val="Normal"/>
        <w:spacing w:lineRule="auto" w:line="240" w:before="0" w:after="0"/>
        <w:ind w:right="-212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Руководитель учреждения при введении на территории Ипатовского городского округа Ставропольского кра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, в период их действия в целях оперативного перераспределения функциональных обязанностей работников утверждает временное штатное расписание учреждения без согласования с учредителем.».</w:t>
      </w:r>
    </w:p>
    <w:p>
      <w:pPr>
        <w:pStyle w:val="Normal"/>
        <w:suppressAutoHyphens w:val="true"/>
        <w:spacing w:lineRule="auto" w:line="240" w:before="0" w:after="0"/>
        <w:ind w:right="-2126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В Таблице 2 пункта 2.2. Положения строку 1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2126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</w:t>
      </w:r>
    </w:p>
    <w:tbl>
      <w:tblPr>
        <w:tblW w:w="9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402"/>
        <w:gridCol w:w="2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zh-CN"/>
              </w:rPr>
              <w:t>1 квалификационный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zh-CN"/>
              </w:rPr>
              <w:t>Начальник отд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zh-CN"/>
              </w:rPr>
              <w:t>13142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126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right="-2126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Абзац второй пункта 5.6.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21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ascii="Times New Roman" w:hAnsi="Times New Roman"/>
          <w:sz w:val="28"/>
          <w:szCs w:val="28"/>
        </w:rPr>
        <w:t>Критерии эффективности деятельности муниципального казенного учреждения «Центр хозяйственно-технического обеспечения» Ипатовского района Ставропольского края и его руководителя:</w:t>
      </w:r>
    </w:p>
    <w:tbl>
      <w:tblPr>
        <w:tblW w:w="9494" w:type="dxa"/>
        <w:jc w:val="left"/>
        <w:tblInd w:w="21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932"/>
        <w:gridCol w:w="5206"/>
        <w:gridCol w:w="2356"/>
      </w:tblGrid>
      <w:tr>
        <w:trPr/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альный размер выплаты в процентах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 Своевременное исполнение договоров и денежных  обязательств Учреждения</w:t>
            </w:r>
            <w:r>
              <w:rPr/>
              <w:t>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bookmarkStart w:id="1" w:name="__DdeLink__304_2228471969"/>
            <w:r>
              <w:rPr>
                <w:rFonts w:ascii="Times New Roman" w:hAnsi="Times New Roman"/>
                <w:sz w:val="28"/>
                <w:szCs w:val="28"/>
              </w:rPr>
              <w:t xml:space="preserve">До </w:t>
            </w:r>
            <w:bookmarkEnd w:id="1"/>
            <w:r>
              <w:rPr>
                <w:rFonts w:ascii="Times New Roman" w:hAnsi="Times New Roman"/>
                <w:sz w:val="28"/>
                <w:szCs w:val="28"/>
              </w:rPr>
              <w:t>30 %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  Обеспечение эффективной деятельности Учреждения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 30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  </w:t>
            </w:r>
            <w:bookmarkStart w:id="2" w:name="__DdeLink__1355_1183041155"/>
            <w:r>
              <w:rPr>
                <w:rFonts w:ascii="Times New Roman" w:hAnsi="Times New Roman"/>
                <w:sz w:val="28"/>
                <w:szCs w:val="28"/>
              </w:rPr>
              <w:t xml:space="preserve">Своевременная </w:t>
            </w:r>
            <w:bookmarkEnd w:id="2"/>
            <w:r>
              <w:rPr>
                <w:rFonts w:ascii="Times New Roman" w:hAnsi="Times New Roman"/>
                <w:sz w:val="28"/>
                <w:szCs w:val="28"/>
              </w:rPr>
              <w:t xml:space="preserve"> разработка, смет,  технических заданий и иной документации, необходимой для проведения закупок, в том числе и на конкурсной основе для капитального и текущего ремонта  муниципальных учреждений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30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евременное обеспечение транспортом  аппарата, управлений, отделов, комитета со статусом юридического лица администрации Ипатовского городского округа Ставропольского края  и муниципальных учреждений на заявительной и договорной основе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30 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сутствие обоснованных жалоб со стороны обслуживаемых организаций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5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чественное сопровождение работ по капитальному и текущему ремонту зданий и сооружений, обслуживаемых организацией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5 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0" w:right="-21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28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6e0f"/>
    <w:rPr>
      <w:color w:val="00000A"/>
      <w:sz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6e0f"/>
    <w:rPr>
      <w:color w:val="00000A"/>
      <w:sz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844de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278b"/>
    <w:pPr>
      <w:spacing w:lineRule="auto" w:line="288" w:before="0" w:after="140"/>
    </w:pPr>
    <w:rPr/>
  </w:style>
  <w:style w:type="paragraph" w:styleId="List">
    <w:name w:val="List"/>
    <w:basedOn w:val="TextBody"/>
    <w:rsid w:val="001b278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1b278b"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rsid w:val="001b278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1b278b"/>
    <w:pPr>
      <w:suppressLineNumbers/>
    </w:pPr>
    <w:rPr>
      <w:rFonts w:cs="Mangal"/>
    </w:rPr>
  </w:style>
  <w:style w:type="paragraph" w:styleId="ConsPlusTitle" w:customStyle="1">
    <w:name w:val="ConsPlusTitle"/>
    <w:qFormat/>
    <w:rsid w:val="001b278b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rsid w:val="001b278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eastAsia="zh-CN" w:val="ru-RU" w:bidi="ar-SA"/>
    </w:rPr>
  </w:style>
  <w:style w:type="paragraph" w:styleId="Style17" w:customStyle="1">
    <w:name w:val="Содержимое таблицы"/>
    <w:basedOn w:val="Normal"/>
    <w:qFormat/>
    <w:rsid w:val="001b278b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1b278b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6e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46e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9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844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3C368-E2EC-4BDE-B3AC-5A0E13811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56</Words>
  <Characters>4885</Characters>
  <CharactersWithSpaces>573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4:00Z</dcterms:created>
  <dc:creator>Наталья</dc:creator>
  <dc:description/>
  <dc:language>ru-RU</dc:language>
  <cp:lastModifiedBy>Пользователь Windows</cp:lastModifiedBy>
  <cp:lastPrinted>2021-02-20T05:46:00Z</cp:lastPrinted>
  <dcterms:modified xsi:type="dcterms:W3CDTF">2021-02-20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