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б утверждении Порядка деятельности муниципальных общественных кладбищ на территории Ипатовского городского округа Ставрополь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 независимой антикоррупционной экспертизы: 8 февраля 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8 февраля 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главны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2-34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2:00Z</dcterms:created>
  <dc:creator>User</dc:creator>
  <dc:description/>
  <dc:language>en-US</dc:language>
  <cp:lastModifiedBy>User</cp:lastModifiedBy>
  <dcterms:modified xsi:type="dcterms:W3CDTF">2021-02-18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