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Ипатовского городского округа Ставропольского края «Формирование современной городской среды» на 2018 – 2024 годы, утвержденную постановлением администрации Ипатовского городского округа Ставропольского края от 23 марта 2018 г. № 302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>отдел экономического развития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по работе с территориями администрации Ипатовского городского округа Ставропольского края Евгений Александрович Ткаченко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7-1-75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Федосеева</cp:lastModifiedBy>
  <cp:lastPrinted>2020-12-30T14:56:00Z</cp:lastPrinted>
  <dcterms:modified xsi:type="dcterms:W3CDTF">2021-02-05T13:16:00Z</dcterms:modified>
  <cp:revision>13</cp:revision>
  <dc:subject/>
  <dc:title/>
</cp:coreProperties>
</file>