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декабря 2020 г.                                  г. Ипатово                                    № 54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етальный план-график реализации муниципальной программы «Малое село Ипатовского городского округа Ставропольского края» на 2020 год, утвержденный распоряжением администрации Ипатовского городского округа Ставропольского края от 30 декабря 2019г. №60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городского округа Ставропольского края от 15 декабря 2020года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 декабря 2020 г. №  «О внесении изменений в муниципальную программу «Малое село Ипатовского городского округа Ставропольского края, утвержденную постановлением администрации Ипатовского городского округа Ставропольского края от 25 декабря 2018 г. № 1675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етальный план- график реализации муници-пальной программы «Малое село Ипатовского городского округа Ставро-польского края» на 2020 год, утвержденный распоряжением администрации Ипатовского городского округа Ставропольского края от 30 декабря 2019 г. № 604-р,изложив его в прилагаем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</w:p>
    <w:p>
      <w:pPr>
        <w:pStyle w:val="Normal"/>
        <w:spacing w:lineRule="exact" w:line="240"/>
        <w:ind w:left="10632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. № 604-р</w:t>
      </w:r>
    </w:p>
    <w:p>
      <w:pPr>
        <w:pStyle w:val="Normal"/>
        <w:spacing w:lineRule="exact" w:line="24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распоряжение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544-р</w:t>
      </w:r>
    </w:p>
    <w:p>
      <w:pPr>
        <w:pStyle w:val="Normal"/>
        <w:spacing w:lineRule="exact" w:line="240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альный план-график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алое село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V39"/>
      <w:bookmarkStart w:id="1" w:name="RANGE_A1_V39"/>
      <w:bookmarkEnd w:id="1"/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1558"/>
        <w:gridCol w:w="1561"/>
        <w:gridCol w:w="1274"/>
        <w:gridCol w:w="1134"/>
        <w:gridCol w:w="1418"/>
        <w:gridCol w:w="993"/>
        <w:gridCol w:w="991"/>
        <w:gridCol w:w="993"/>
        <w:gridCol w:w="113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, контрольного события основного мероприятия подпрограммы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должность/Ф.И.О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ового обеспечения муниципальной программ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 село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5+9)</w:t>
            </w:r>
          </w:p>
        </w:tc>
      </w:tr>
      <w:tr>
        <w:trPr>
          <w:trHeight w:val="18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bookmarkStart w:id="2" w:name="_GoBack"/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алое село Ипатовского городского округа Ставропольского кра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OLE_LINK35"/>
            <w:bookmarkStart w:id="4" w:name="OLE_LINK3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работе с территориями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каченко Е.А. (далее начальник управления АИГО СК)</w:t>
            </w:r>
            <w:bookmarkEnd w:id="3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фортная сельская сред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 Ткаченко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нд сельского старос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 Ткаченко Е.А.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1 «Количество исполненных мероприятий по предложениям сельских жител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их инициати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 Ткаченко Е.А.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 малых се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АИГО СК Ткаченко Е.А.</w:t>
            </w:r>
          </w:p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5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 «Количество благоустроенных общественных мес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редства участников Программы, направленные в местный бюдж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Средства участник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94615</wp:posOffset>
                </wp:positionV>
                <wp:extent cx="8143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7.45pt;width:64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WW8Num1z3" w:customStyle="1">
    <w:name w:val="WW8Num1z3"/>
    <w:qFormat/>
    <w:rsid w:val="008c68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8c6862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501F3-B701-4CFF-B685-568C891FD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11:00Z</dcterms:created>
  <dc:creator>Наталья</dc:creator>
  <dc:description/>
  <dc:language>en-US</dc:language>
  <cp:lastModifiedBy>admin77</cp:lastModifiedBy>
  <cp:lastPrinted>2021-01-12T12:39:00Z</cp:lastPrinted>
  <dcterms:modified xsi:type="dcterms:W3CDTF">2021-02-01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