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февраля 2021 г.                            г. Ипатово                                             № 163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й в приложения 1 и 2 к постановлению администрации Ипатовского городского округа Ставропольского края от 01 марта 2018 г. № 188 «О наделении должностных лиц администрации Ипатовского городского округа Ставропольского края полномочиями по составлению протоколов об административных правонарушениях»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ами Ставропольского края от 22 декабря 2020 г. №152-кз «О признании утратившей силу статьи 9.7 Закона Ставропольского края «Об административных правонарушениях в Ставропольском крае», от 05 февраля 2021 г. № 2-кз «О внесении изменений в Закон Ставропольского края «Об административных правонарушениях в Ставропольском крае» и признании утратившими силу отдельных законодательных актов Ставропольского края» и в связи с произошедшими кадровыми изменениями, администрация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я 1 и 2 к постановлению администрации Ипатовского городского округа Ставропольского края от 01 марта 2018 г. № 188 «О наделении должностных лиц администрации Ипатовского городского округа Ставропольского края полномочиями по составлению протоколов об административных правонарушениях» изменения, изложив их в редакции согласно приложениям 1, 2 к настоящему постанов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следующие постановления администрации Ипатовского городского округа Ставропольского кра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июня 2019 г. № 981 «О внесении изменений в приложение 2 к постановлению администрации Ипатовского городского округа Ставропольского края от 01 марта 2018 г. № 188 «О наделении должностных лиц администрации Ипатовского городского округа Ставропольского края полномочиями по составлению протоколов об административных правонарушениях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 октября 2019 г. № 1477 «О внесении изменений в приложения 1 к постановлению администрации Ипатовского городского округа Ставропольского края от 01 марта 2018 г. № 188 «О наделении должностных лиц администрации Ипатовского городского округа Ставропольского края полномочиями по составлению протоколов об административных правонарушениях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января 2020 г. № 33 «О внесении изменений в приложение 1 и 2 к постановлению администрации Ипатовского городского округа Ставропольского края от 01 марта 2018 г. № 188 «О наделении должностных лиц администрации Ипатовского городского округа Ставропольского края полномочиями по составлению протоколов об административных правонарушениях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мая 2020 г.  № 676 «О внесении изменений в приложение 1 к постановлению администрации Ипатовского городского округа Ставропольского края от 01 марта 2018 г. № 188 «О наделении должностных лиц администрации Ипатовского городского округа Ставропольского края полномочиями по составлению протоколов об административных правонарушениях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июня 2020 г. № 823 «О внесении изменений в приложение 1 к постановлению администрации Ипатовского городского округа Ставропольского края от 01 марта 2018 г. № 188 «О наделении должностных лиц администрации Ипатовского городского округа Ставропольского края полномочиями по составлению протоколов об административных правонарушениях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12" w:leader="none"/>
        </w:tabs>
        <w:snapToGrid w:val="false"/>
        <w:spacing w:lineRule="exact" w:line="240"/>
        <w:ind w:left="4962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иложение 1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12" w:leader="none"/>
        </w:tabs>
        <w:snapToGrid w:val="false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остановлению администрации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12" w:leader="none"/>
        </w:tabs>
        <w:snapToGrid w:val="false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патовского городского округа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12" w:leader="none"/>
        </w:tabs>
        <w:snapToGrid w:val="false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тавропольского края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12" w:leader="none"/>
        </w:tabs>
        <w:snapToGrid w:val="false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 01 марта 2018 № 188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12" w:leader="none"/>
        </w:tabs>
        <w:snapToGrid w:val="false"/>
        <w:spacing w:lineRule="exact" w:line="240"/>
        <w:ind w:left="4956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12" w:leader="none"/>
        </w:tabs>
        <w:snapToGrid w:val="false"/>
        <w:spacing w:lineRule="exact" w:line="240"/>
        <w:ind w:left="4956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редакции постановления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12" w:leader="none"/>
        </w:tabs>
        <w:snapToGrid w:val="false"/>
        <w:spacing w:lineRule="exact" w:line="240"/>
        <w:ind w:left="4956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администрации Ипатовского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12" w:leader="none"/>
        </w:tabs>
        <w:snapToGrid w:val="false"/>
        <w:spacing w:lineRule="exact" w:line="240"/>
        <w:ind w:left="4956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городского округа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12" w:leader="none"/>
        </w:tabs>
        <w:snapToGrid w:val="false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тавропольского края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12" w:leader="none"/>
        </w:tabs>
        <w:snapToGrid w:val="false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 15 февраля 2021 г. № 163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12" w:leader="none"/>
        </w:tabs>
        <w:snapToGrid w:val="false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12" w:leader="none"/>
        </w:tabs>
        <w:snapToGrid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лиц администрации Ипатовского городского округа Ставропольского края, уполномоченных на составление протоколов об административных правонарушениях, предусмотренных статьями Закона Ставропольского края от 10 апреля 2008 г. №20-кз «Об административных правонарушениях в Ставропольском крае»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12" w:leader="none"/>
        </w:tabs>
        <w:snapToGrid w:val="false"/>
        <w:spacing w:lineRule="exact" w:line="240"/>
        <w:ind w:left="4956" w:hanging="0"/>
        <w:rPr>
          <w:rFonts w:ascii="Times New Roman" w:hAnsi="Times New Roman" w:cs="Times New Roman"/>
          <w:color w:val="000000"/>
          <w:spacing w:val="-6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 w:eastAsia="ru-RU"/>
        </w:rPr>
      </w:r>
    </w:p>
    <w:tbl>
      <w:tblPr>
        <w:tblW w:w="947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775"/>
        <w:gridCol w:w="2112"/>
        <w:gridCol w:w="3976"/>
        <w:gridCol w:w="2611"/>
      </w:tblGrid>
      <w:tr>
        <w:trPr/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>№</w:t>
            </w:r>
          </w:p>
          <w:p>
            <w:pPr>
              <w:pStyle w:val="Style17"/>
              <w:widowControl w:val="false"/>
              <w:rPr>
                <w:szCs w:val="28"/>
              </w:rPr>
            </w:pPr>
            <w:r>
              <w:rPr>
                <w:szCs w:val="28"/>
              </w:rPr>
              <w:t>п.п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Закона Ставропольского края «Об административных правонарушениях в Ставропольском крае»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шк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тья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Ипатовского городского округа Ставропольского края (далее – администрации округа)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, 5.3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о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ич</w:t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округа – начальник отдела сельского хозяйства, охраны окружающей среды, гражданской обороны, чрезвычайных ситуации и антитеррора   администрации округа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, 5.3., 7.6. (в части несоблюдения ограничений или нарушения запрета 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бывание граждан в лесах, установленных или установленного муниципальными правовыми актами)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. (в части нарушений на лесных участках, расположенных на землях, находящихся в   собственности муниципальных образований Ставропольского края, или землях, государственная собственность на которые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зграничена)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ьвир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ьевна</w:t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округа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, 5.3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округа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, 3.4., 5.3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жк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ич</w:t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округа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, 3.4., 5.3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работе с территориями администрации  округа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, 4.2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-начальник отдела жилищно-коммунального хозяйства и благоустройства управления по работе с территориями  администрации  округа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, 4.2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тоно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жилищно-коммунального хозяйства и благоустройства управления по работе с территориями  администрации  округа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, 4.2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к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дим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сельского хозяйства, охраны окружающей среды, гражданской обороны, чрезвычайных ситуации и антитеррора   администрации округа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, 2.8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блук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ична</w:t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дорожного хозяйства и транспорта управления по работе с территориями  администрации  округа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      </w:t>
            </w:r>
            <w:r>
              <w:rPr/>
              <w:t>6.1., 6.2., 6.3.</w:t>
            </w:r>
          </w:p>
        </w:tc>
      </w:tr>
      <w:tr>
        <w:trPr>
          <w:trHeight w:val="1425" w:hRule="atLeast"/>
        </w:trPr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енк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ч</w:t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городского хозяйства управления по работе  территориями администрации округа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, 2.2., 2.5., 4.1., 4.2., 4.12 (в части парковок (парковочных мест), расположенных на автомобильных дорогах общего пользования местного значения),4.13., 7.1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ало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городского хозяйства управления по работе с территориями  администрации  округа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, 2.2., 2.5., 4.1., 4.2., 4.12 (в части парковок (парковочных мест), расположенных на автомобильных дорогах общего пользования местного значения), 4.13.,7.1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ельк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и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апитального строительства, архитектуры и градостроительства — главный архитектор администрации округа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, 8.1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рамк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ргиевна</w:t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 отдела капитального строительства, архитектуры и градостроительства  администрации округа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, 8.1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ебушев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на</w:t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имущественных и земельных отношений администрации округа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, 7.2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к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отдела экономического развития администрации округа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Ильинична</w:t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ческого развития администрации округа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4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гарит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экономического развития администрации округа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умано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лан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ымович</w:t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сельского хозяйства, охраны окружающей среды, гражданской обороны, чрезвычайных ситуации и антитеррора   администрации округа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, 2.8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кин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ич</w:t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сельского хозяйства, охраны окружающей среды, гражданской обороны, чрезвычайных ситуации и антитеррора   администрации округа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. (в части несоблюдения ограничений или нарушения запрета н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бывание граждан в лесах, установленных или установленного муниципальными правовыми актами)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. (в части нарушений на лесных участках, расположенных на землях, находящихся в   собственности муниципальных образований Ставропольского края, или землях, государственная собственность на которые не разграничена)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рак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ич</w:t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ерриториального отдела по работе с населением села Большая Джалга  управления по работе с территориями администрации округа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 ),4.13., 7.1., 7.2., 8.1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инска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территориального отдела по работе с населением села Большая Джалга управления по работе с территориями  администрации  округа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 ),4.13., 7.1., 7.2., 8.1.</w:t>
            </w:r>
          </w:p>
        </w:tc>
      </w:tr>
      <w:tr>
        <w:trPr>
          <w:cantSplit w:val="true"/>
        </w:trPr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рульк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на</w:t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ольшевистского территориального отдела по работе с населением управления по работе с территориями администрации  округа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 ),4.13., 7.1., 7.2., 8.1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басов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йловна</w:t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Большевистского территориального отдела по работе с населением управления по работе с территориями  администрации  округа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), 4.13.,7.1., 7.2., 8.1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рска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ИО главы  территориального отдела  по работе с населением села Бурукшун управления по работе с территориями администрации округа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 ), 4.13.,7.1., 7.2., 8.1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ов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на</w:t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инодельненского территориального отдела по работе с населением управления по работе с территориями  администрации  округа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), 4.13.,7.1., 7.2., 8.1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шков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Винодельненского территориального отдела по работе с населением управления по работе с территориями  администрации  округа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),4.13.,7.1., 7.2., 8.1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урупе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ич</w:t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Добровольно-Васильевского территориального отдела по работе с населением управления по работе с территориями  администрации  округа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),4.13.,7.1., 7.2., 8.1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чки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митриевна</w:t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Добровольно-Васильевского территориального отдела по работе с населением управления по работе с территориями  администрации  округа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 ),4.13., 7.1., 7.2., 8.1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енин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ич</w:t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Золотаревского территориального отдела по работе с населением управления по работе с территориями  администрации  округа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),4.13.,7.1., 7.2., 8.1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щаев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лександровна</w:t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Золотаревского территориального отдела по работе с населением управления по работе с территориями  администрации  округа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),4.13., 7.1., 7.2., 8.1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гале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ич</w:t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евсалинского территориального отдела по работе с населением управления по работе с территориями  администрации  округа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),4.13., 7.1., 7.2., 8.1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оли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евсалинского территориального отдела по работе с населением управления по работе с территориями  администрации  округа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), 4.13.,7.1., 7.2., 8.1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ба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ич</w:t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расочного территориального отдела по работе с населением управления по работе с территориями  администрации  округа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),4.13., 7.1., 7.2., 8.1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расочного территориального отдела по работе с населением управления по работе с территориями  администрации  округа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),4.13., 7.1., 7.2., 8.1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нико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ич</w:t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Леснодачненского территориального отдела по работе с населением управления по работе с территориями  администрации  округа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),4.13., 7.1., 7.2., 8.1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енк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Леснодачненского территориального отдела по работе с населением управления по работе с территориями  администрации  округа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),4.13., 7.1., 7.2., 8.1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голе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ич</w:t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Лиманского территориального отдела по работе с населением управления по работе с территориями  администрации  округа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),4.13., 7.1., 7.2., 8.1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на</w:t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Лиманского территориального отдела по работе с населением управления по работе с территориями администрации округа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 ), 7.1., 7.2., 8.1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е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дар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ремович</w:t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ало-Барханчакского территориального отдела по работе с населением управления по работе с территориями  администрации  округа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),4.13., 7.1., 7.2., 8.1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аев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юзел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кадыровна</w:t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Мало-Барханчакского территориального отдела по работе с населением управления по работе с территориями администрации округа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),4.13., 7.1., 7.2., 8.1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очк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Александровна</w:t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Октябрьского территориального отдела по работе с населением управления по работе с территориями  администрации  округа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),4.13., 7.1., 7.2., 8.1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воронска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ктябрьского территориального отдела по работе с населением управления по работе с территориями администрации  округа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), 4.13.,7.1., 7.2., 8.1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ьевна</w:t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ервомайского территориального отдела по работе с населением управления по работе с территориями  администрации  округа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),4.13., 7.1., 7.2., 8.1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оец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ервомайского территориального отдела по работе с населением управления по работе с территориями  администрации  округа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), 4.13.,7.1., 7.2., 8.1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нечный Александр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ич</w:t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оветскорунного территориального отдела по работе с населением управления по работе с территориями  администрации  округа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),4.13., 7.1., 7.2., 8.1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тух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Советскорунного территориального отдела по работе с населением управления по работе с территориями  администрации  округа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), 4.13.,7.1., 7.2., 8.1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енк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ахтинского территориального отдела по работе с населением управления по работе с территориями  администрации  округа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), 4.13.,7.1., 7.2., 8.1.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ик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Тахтинского территориального отдела по работе с населением управления по работе с территориями  администрации  округа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, 2.2., 2.5., 4.1., 4.2., 4.12.(в части парковок (парковочных мест), расположенных на автомобильных дорогах общего пользования местного значения),4.13., 7.1., 7.2., 8.1.</w:t>
            </w:r>
          </w:p>
        </w:tc>
      </w:tr>
    </w:tbl>
    <w:p>
      <w:pPr>
        <w:pStyle w:val="Normal"/>
        <w:widowControl w:val="false"/>
        <w:shd w:val="clear" w:color="auto" w:fill="FFFFFF"/>
        <w:tabs>
          <w:tab w:val="clear" w:pos="708"/>
          <w:tab w:val="left" w:pos="7212" w:leader="none"/>
        </w:tabs>
        <w:snapToGrid w:val="false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12" w:leader="none"/>
        </w:tabs>
        <w:snapToGrid w:val="false"/>
        <w:spacing w:lineRule="exact" w:line="240"/>
        <w:rPr>
          <w:rFonts w:ascii="Times New Roman" w:hAnsi="Times New Roman" w:cs="Times New Roman"/>
          <w:color w:val="000000"/>
          <w:spacing w:val="-6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48815</wp:posOffset>
                </wp:positionH>
                <wp:positionV relativeFrom="paragraph">
                  <wp:posOffset>118745</wp:posOffset>
                </wp:positionV>
                <wp:extent cx="285750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45pt;margin-top:9.35pt;width:224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12" w:leader="none"/>
        </w:tabs>
        <w:snapToGrid w:val="false"/>
        <w:spacing w:lineRule="exact" w:line="240"/>
        <w:ind w:left="5245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2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12" w:leader="none"/>
        </w:tabs>
        <w:snapToGrid w:val="false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остановлению администрации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12" w:leader="none"/>
        </w:tabs>
        <w:snapToGrid w:val="false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патовского городского округа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12" w:leader="none"/>
        </w:tabs>
        <w:snapToGrid w:val="false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тавропольского края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12" w:leader="none"/>
        </w:tabs>
        <w:snapToGrid w:val="false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 01 марта 2018 № 188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12" w:leader="none"/>
        </w:tabs>
        <w:snapToGrid w:val="false"/>
        <w:spacing w:lineRule="exact" w:line="240"/>
        <w:ind w:left="5245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12" w:leader="none"/>
        </w:tabs>
        <w:snapToGrid w:val="false"/>
        <w:spacing w:lineRule="exact" w:line="240"/>
        <w:ind w:left="5245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редакции постановления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12" w:leader="none"/>
        </w:tabs>
        <w:snapToGrid w:val="false"/>
        <w:spacing w:lineRule="exact" w:line="240"/>
        <w:ind w:left="5245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администрации Ипатовского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12" w:leader="none"/>
        </w:tabs>
        <w:snapToGrid w:val="false"/>
        <w:spacing w:lineRule="exact" w:line="240"/>
        <w:ind w:left="5245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городского округа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12" w:leader="none"/>
        </w:tabs>
        <w:snapToGrid w:val="false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тавропольского края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12" w:leader="none"/>
        </w:tabs>
        <w:snapToGrid w:val="false"/>
        <w:spacing w:lineRule="exact" w:line="240"/>
        <w:ind w:left="5245" w:hanging="0"/>
        <w:rPr>
          <w:rFonts w:ascii="Times New Roman" w:hAnsi="Times New Roman" w:cs="Times New Roman"/>
          <w:color w:val="000000"/>
          <w:spacing w:val="-6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 15 февраля 2021 г. № 16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12" w:leader="none"/>
        </w:tabs>
        <w:snapToGrid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 w:eastAsia="ru-RU"/>
        </w:rPr>
        <w:t>должностных лиц администрации Ипатовского городского округа Ставропольского края, уполномоченных на составление протоколов об административных правонарушениях, предусмотренных Кодекса Российской Федерации об административных правонарушениях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12" w:leader="none"/>
        </w:tabs>
        <w:snapToGrid w:val="false"/>
        <w:spacing w:lineRule="exact" w:line="240"/>
        <w:ind w:firstLine="540"/>
        <w:jc w:val="left"/>
        <w:rPr>
          <w:rFonts w:ascii="Times New Roman" w:hAnsi="Times New Roman" w:cs="Times New Roman"/>
          <w:color w:val="000000"/>
          <w:spacing w:val="-6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12" w:leader="none"/>
        </w:tabs>
        <w:snapToGrid w:val="false"/>
        <w:spacing w:lineRule="exact" w:line="240"/>
        <w:ind w:left="4956" w:hanging="0"/>
        <w:rPr>
          <w:rFonts w:ascii="Times New Roman" w:hAnsi="Times New Roman" w:cs="Times New Roman"/>
          <w:color w:val="000000"/>
          <w:spacing w:val="-6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ru-RU" w:eastAsia="ru-RU"/>
        </w:rPr>
      </w:r>
    </w:p>
    <w:tbl>
      <w:tblPr>
        <w:tblW w:w="947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775"/>
        <w:gridCol w:w="2112"/>
        <w:gridCol w:w="3976"/>
        <w:gridCol w:w="2611"/>
      </w:tblGrid>
      <w:tr>
        <w:trPr/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>№</w:t>
            </w:r>
          </w:p>
          <w:p>
            <w:pPr>
              <w:pStyle w:val="Style17"/>
              <w:widowControl w:val="false"/>
              <w:rPr>
                <w:szCs w:val="28"/>
              </w:rPr>
            </w:pPr>
            <w:r>
              <w:rPr>
                <w:szCs w:val="28"/>
              </w:rPr>
              <w:t>п.п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ко Татья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Ипатовского городского округа Ставропольского края (далее – администрации округа)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1 статьи 19.4, статья 19.4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асть 1 статьи 19.5,  стать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.7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Татья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округа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1 статьи 19.4, статья 19.4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асть 1 статьи 19.5,  статья 19.7, часть 1 статьи 20.25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ов Николай Сергеевич</w:t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округа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1 статьи 19.4, статья 19.4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асть 1 статьи 19.5,  статья 19.7, часть 1 статьи 20.25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вцова Любов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на</w:t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управления администрации округа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5.21, статья 7.3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статья 15.1,  статья 15.14 -15.15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частью 1 статьи   19.4, статьей 19.4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частями  20  и  20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тьи   19.5,   статьи  19.6  и 19.7 (по осуществлению внутреннего муниципального финансового контроля)</w:t>
            </w:r>
          </w:p>
        </w:tc>
      </w:tr>
      <w:tr>
        <w:trPr/>
        <w:tc>
          <w:tcPr>
            <w:tcW w:w="77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397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-начальник отдела жилищно-коммунального хозяйства и благоустройства управления по работе с территориями администрации  Ипатовского городского округа  Ставропольского края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7.21-7.23.,7.2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7.3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частями 4 и 5 статьи 9.16., 19.6., 19.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(по осуществлению муниципального жилищного контроля)</w:t>
            </w:r>
          </w:p>
        </w:tc>
      </w:tr>
    </w:tbl>
    <w:p>
      <w:pPr>
        <w:pStyle w:val="Normal"/>
        <w:widowControl w:val="false"/>
        <w:shd w:val="clear" w:color="auto" w:fill="FFFFFF"/>
        <w:tabs>
          <w:tab w:val="clear" w:pos="708"/>
          <w:tab w:val="left" w:pos="7212" w:leader="none"/>
        </w:tabs>
        <w:snapToGrid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212" w:leader="none"/>
        </w:tabs>
        <w:snapToGrid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77365</wp:posOffset>
                </wp:positionH>
                <wp:positionV relativeFrom="paragraph">
                  <wp:posOffset>483235</wp:posOffset>
                </wp:positionV>
                <wp:extent cx="3248025" cy="63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38.05pt;width:255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ConsPlusNonformat" w:customStyle="1">
    <w:name w:val="ConsPlusNonformat"/>
    <w:qFormat/>
    <w:rsid w:val="003042c0"/>
    <w:pPr>
      <w:widowControl/>
      <w:suppressAutoHyphens w:val="true"/>
      <w:bidi w:val="0"/>
      <w:spacing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0"/>
      <w:lang w:eastAsia="zh-CN" w:val="ru-RU" w:bidi="ar-SA"/>
    </w:rPr>
  </w:style>
  <w:style w:type="paragraph" w:styleId="Style17" w:customStyle="1">
    <w:name w:val="Содержимое таблицы"/>
    <w:basedOn w:val="Normal"/>
    <w:qFormat/>
    <w:rsid w:val="003042c0"/>
    <w:pPr>
      <w:suppressLineNumbers/>
    </w:pPr>
    <w:rPr>
      <w:rFonts w:ascii="Times New Roman" w:hAnsi="Times New Roman" w:eastAsia="Calibri" w:cs="Times New Roman"/>
      <w:sz w:val="28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90A319-697C-4A94-AFB4-ED825E18EA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5</Pages>
  <Words>3075</Words>
  <Characters>17530</Characters>
  <CharactersWithSpaces>20564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12:00Z</dcterms:created>
  <dc:creator>Наталья</dc:creator>
  <dc:description/>
  <dc:language>en-US</dc:language>
  <cp:lastModifiedBy>admin77</cp:lastModifiedBy>
  <cp:lastPrinted>2021-02-16T07:08:00Z</cp:lastPrinted>
  <dcterms:modified xsi:type="dcterms:W3CDTF">2021-02-17T05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