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о внесении изменений в муниципальную программу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постановления администрации Ипатовского городского округа Ставропольского края подготовлен в соответствии с решением Думы Ипатовского городского округа Ставропольского края от 15 декабря 2020 г. № 150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администрация Ипатовского городского округа Ставропольского края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ерриториями администрации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Е. А. Ткаченк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ов В.Н.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(86542)-5-72-32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1:00Z</dcterms:created>
  <dc:creator>KAB-16-SAA</dc:creator>
  <dc:description/>
  <cp:keywords/>
  <dc:language>en-US</dc:language>
  <cp:lastModifiedBy>Федосеева</cp:lastModifiedBy>
  <cp:lastPrinted>2020-12-30T14:56:00Z</cp:lastPrinted>
  <dcterms:modified xsi:type="dcterms:W3CDTF">2021-02-05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