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40"/>
          <w:lang w:val="ru-RU"/>
        </w:rPr>
      </w:pPr>
      <w:r>
        <w:rPr>
          <w:b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rPr>
          <w:color w:val="FFFFFF"/>
          <w:lang w:val="ru-RU"/>
        </w:rPr>
      </w:pPr>
      <w:r>
        <w:rPr>
          <w:color w:val="FFFFFF"/>
          <w:szCs w:val="28"/>
          <w:lang w:val="ru-RU"/>
        </w:rPr>
        <w:t>4 марта 2018 г.                          г. Ипатово                                                   № 227</w:t>
      </w:r>
    </w:p>
    <w:p>
      <w:pPr>
        <w:pStyle w:val="Normal"/>
        <w:spacing w:lineRule="exact" w:line="240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внесении изменений в Положение о премировании и поощрении муниципальных служащих муниципальной службы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14 марта 2018 г. № 22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с Трудовым кодексом Российской Федерации, решением трехсторонней комиссии по регулированию социально-трудовых отношений Ипатовского городского округа Ставропольского края от  03 февраля 2021 г. № 6, администрация Ипатовского городск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ab/>
        <w:t xml:space="preserve">1. Внести </w:t>
      </w:r>
      <w:r>
        <w:rPr>
          <w:szCs w:val="28"/>
          <w:lang w:val="ru-RU" w:eastAsia="ru-RU" w:bidi="ar-SA"/>
        </w:rPr>
        <w:t>в</w:t>
      </w:r>
      <w:r>
        <w:rPr>
          <w:lang w:val="ru-RU"/>
        </w:rPr>
        <w:t xml:space="preserve"> Положение о премировании и поощрении муниципальных служащих муниципальной службы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14 марта 2018 г. № 227 (с изменениями, внесенными постановлениями администрации Ипатовского городского округа Ставропольского края от 09 ноября 2018 года № 1412, от 15 августа 2019 г. № 1207) (далее - Положение) следующие изменения: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1.1. Абзац первый пункта 3.7. Положения дополнить словами «, руководителем соответствующего управления (отдела, комитета) со статусом юридического лица администрации.».</w:t>
      </w:r>
    </w:p>
    <w:p>
      <w:pPr>
        <w:pStyle w:val="Normal"/>
        <w:ind w:firstLine="709"/>
        <w:rPr/>
      </w:pPr>
      <w:r>
        <w:rPr>
          <w:lang w:val="ru-RU"/>
        </w:rPr>
        <w:t>1.2. Абзац первый пункта 3.9. Положения изложить в следующей редакции: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«3.9. Поощрения в виде премии муниципальным служащим производятся в целях материального стимулирования их труда по результатам работы за квартал, полугодие, девять месяцев, год, за выполнение в оперативном режиме большого объема внеплановой работы, по результатам отчета главы о деятельности администрации Ипатовского городского округа Ставропольского края.»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Cs w:val="28"/>
          <w:lang w:val="ru-RU"/>
        </w:rPr>
        <w:t>1.3. Дополнить пунктом 3.9</w:t>
      </w:r>
      <w:r>
        <w:rPr>
          <w:rFonts w:cs="Times New Roman CYR" w:ascii="Times New Roman CYR" w:hAnsi="Times New Roman CYR"/>
          <w:szCs w:val="28"/>
          <w:vertAlign w:val="superscript"/>
          <w:lang w:val="ru-RU"/>
        </w:rPr>
        <w:t>1</w:t>
      </w:r>
      <w:r>
        <w:rPr>
          <w:rFonts w:cs="Times New Roman CYR" w:ascii="Times New Roman CYR" w:hAnsi="Times New Roman CYR"/>
          <w:szCs w:val="28"/>
          <w:lang w:val="ru-RU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lang w:val="ru-RU"/>
        </w:rPr>
        <w:t>«За выполнение в оперативном режиме большого объема внеплановой работы муниципальным служащим администрации может выплачиваться единовременное поощрение в виде премии в размере не более 2-х должностных окладов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Единовременное поощрение в виде премии</w:t>
      </w:r>
      <w:r>
        <w:rPr>
          <w:rFonts w:cs="Times New Roman CYR" w:ascii="Times New Roman CYR" w:hAnsi="Times New Roman CYR"/>
          <w:szCs w:val="28"/>
          <w:lang w:val="ru-RU"/>
        </w:rPr>
        <w:t xml:space="preserve"> </w:t>
      </w:r>
      <w:r>
        <w:rPr>
          <w:lang w:val="ru-RU"/>
        </w:rPr>
        <w:t>за выполнение в оперативном режиме большого объема внеплановой работы</w:t>
      </w:r>
      <w:r>
        <w:rPr>
          <w:rFonts w:cs="Times New Roman CYR" w:ascii="Times New Roman CYR" w:hAnsi="Times New Roman CYR"/>
          <w:szCs w:val="28"/>
          <w:lang w:val="ru-RU"/>
        </w:rPr>
        <w:t xml:space="preserve"> выплачивается за счет экономии средств фонда оплаты труда аппарата администрации, соответствующего управления (отдела, комитета) со статусом юридического лица администрации.»</w:t>
      </w:r>
      <w:r>
        <w:rPr>
          <w:lang w:val="ru-RU"/>
        </w:rPr>
        <w:t>.</w:t>
      </w:r>
    </w:p>
    <w:p>
      <w:pPr>
        <w:pStyle w:val="Normal"/>
        <w:ind w:firstLine="709"/>
        <w:rPr/>
      </w:pPr>
      <w:r>
        <w:rPr>
          <w:lang w:val="ru-RU"/>
        </w:rPr>
        <w:t>1.4. Пункт 3.10. после абзаца 7 дополнить абзацами следующего содержания: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«Представления о единовременном поощрении в виде премии за выполнение в оперативном режиме большого объема внеплановой работы начальника отдела готовятся курирующим заместителем главы администрации заместителем главы администрации и согласовываются с заместителем главы администрации (руководителем аппарата)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Представления о единовременном поощрении в виде премии за выполнение в оперативном режиме большого объема внеплановой работы муниципальных служащих аппарата администрации готовятся начальниками отделов аппарата администрации, согласовываются с курирующим заместителем главы администрации, заместителем главы администрации (руководителем аппарата).»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ab/>
        <w:t>2. Настоящее постановление обнародовать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В.Н. Шейкина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4:00Z</dcterms:created>
  <dc:creator>user</dc:creator>
  <dc:description/>
  <cp:keywords/>
  <dc:language>en-US</dc:language>
  <cp:lastModifiedBy>Пользователь Windows</cp:lastModifiedBy>
  <cp:lastPrinted>2021-02-12T09:29:00Z</cp:lastPrinted>
  <dcterms:modified xsi:type="dcterms:W3CDTF">2021-02-20T07:04:00Z</dcterms:modified>
  <cp:revision>3</cp:revision>
  <dc:subject/>
  <dc:title/>
</cp:coreProperties>
</file>