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1 г.                            г. Ипатово                                             № 1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на основании заявления Макаровой Надежды Ивановны от 26 января 2021 г. № 03-01-835 о предоставлении разрешения на условно  разрешенный вид использования земельного участка и (или) объекта капитального строительств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,  на 11 марта 2021 года в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разместить в муниципальной газете «Ипатовский информационный вестник» оповещение о начале общественных обсуждений 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овещение о начале общественных обсуждений по проекту по-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февраля 2021 г. № 1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                            г. Ипатово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4118:61, расположенного по адресу: Ставропольский край, р-н Ипатовский, г. Ипатово, ул. Школьн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>Макаровой Надежды Ивановны от 26 января 2021 г. № 03-01-835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4118:61, расположенного по адресу: Ставропольский край, р-н Ипатовский, г. Ипатово, ул. Школьная, 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инадлежащего ей  на праве собственности на основании договора купли-продажи от 14 ноября 2020 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6 ноября 2020 г.,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 от  _________ 2021г. № __, заключения о результатах общественных обсуждений  от  ___________ 2021г. №__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4118:61, расположенного по адресу: Ставропольский край, р-н Ипатовский, г. Ипатово, ул. Школьная, общей площадью 644 +/- 9 кв.м., с разрешенным использованием: Ремонт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4118:61, расположенного по адресу: Ставропольский край, р-н Ипатовский, г. Ипатово, ул. Школьн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4118:61, расположенного по адресу: Ставропольский край, р-н Ипатовский, г. Ипатово, ул. Школьн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57481"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sz w:val="26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57481"/>
    <w:rPr>
      <w:rFonts w:ascii="Times New Roman" w:hAnsi="Times New Roman" w:eastAsia="Times New Roman" w:cs="Times New Roman"/>
      <w:sz w:val="2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F42B3-81E7-4363-B095-3294E8CA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29</Words>
  <Characters>6440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4:00Z</dcterms:created>
  <dc:creator>Наталья</dc:creator>
  <dc:description/>
  <dc:language>en-US</dc:language>
  <cp:lastModifiedBy>admin77</cp:lastModifiedBy>
  <cp:lastPrinted>2021-02-09T10:44:00Z</cp:lastPrinted>
  <dcterms:modified xsi:type="dcterms:W3CDTF">2021-02-1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