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/>
        <w:t>14 декабря 2021 года</w:t>
        <w:tab/>
        <w:tab/>
        <w:tab/>
        <w:t xml:space="preserve">г. Ипатово </w:t>
        <w:tab/>
        <w:tab/>
        <w:tab/>
        <w:tab/>
        <w:tab/>
        <w:t>№ 187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 xml:space="preserve">О согласовании увеличения уставного фонда муниципального унитарного предприятия «Жилищно-коммунальное хозяйство» Ипатовского района Ставропольского края движимым имуществом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4 Федерального закона от 14 ноября 2002 г. № 161-ФЗ «О государственных и муниципальных унитарных предприятиях», Устава Ипатовского городского округа Ставропольского края, 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1. Согласовать увеличение уставного фонда муниципального унитарного предприятия «Жилищно-коммунальное хозяйство» Ипатовского района Ставропольского края на 600 319 (шестьсот тысяч триста девятнадцать) рублей 97 копеек за счет передачи движимого имущества Ипатовского городского округа Ставропольского края - БелДТ-8002 (с универсальным креплением республика Беларусь) щетка дорожная, инвентарный номер 01013400046, 2021 года выпуска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szCs w:val="28"/>
        </w:rPr>
      </w:pPr>
      <w:r>
        <w:rPr>
          <w:color w:val="000000"/>
          <w:szCs w:val="28"/>
        </w:rPr>
        <w:t>2</w:t>
      </w:r>
      <w:r>
        <w:rPr>
          <w:szCs w:val="28"/>
        </w:rPr>
        <w:t>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tLeast" w:line="240" w:before="0" w:after="0"/>
        <w:ind w:firstLine="53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Е.В. Горностай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6:00Z</dcterms:created>
  <dc:creator>User</dc:creator>
  <dc:description/>
  <cp:keywords/>
  <dc:language>en-US</dc:language>
  <cp:lastModifiedBy>PK-1</cp:lastModifiedBy>
  <cp:lastPrinted>2021-12-14T16:08:00Z</cp:lastPrinted>
  <dcterms:modified xsi:type="dcterms:W3CDTF">2021-12-14T13:09:00Z</dcterms:modified>
  <cp:revision>20</cp:revision>
  <dc:subject/>
  <dc:title/>
</cp:coreProperties>
</file>