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tLeast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14 декабря 2021 года</w:t>
        <w:tab/>
        <w:tab/>
        <w:tab/>
        <w:t>г. Ипатово</w:t>
        <w:tab/>
        <w:tab/>
        <w:tab/>
        <w:tab/>
        <w:tab/>
        <w:t>№ 186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О внесении изменений в Порядок предоставления жилых помещений служебного фонда жилых помещений Ипатовского городского округа Ставропольского края, утвержденный решением Думы Ипатовского городского округа Ставропольского края от 27 марта 2018 г. № 42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93 Жилищного кодекса Российской Федерации от 29 декабря 2004г. № 188-ФЗ,  решением Думы Ипатовского городского округа Ставропольского края от 27 марта 2018 г. № 41 «О служебном фонде жилых помещений Ипатовского городского округа Ставропольского края», в целях уточнения категорий граждан, имеющих право на получение служебных жилых помещений в служебном фонде жилых помещений Ипатовского городского округа Ставропольского края </w:t>
      </w:r>
    </w:p>
    <w:p>
      <w:pPr>
        <w:pStyle w:val="Normal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Cs w:val="28"/>
        </w:rPr>
        <w:t>1. Внести в Порядок предоставления жилых помещений служебного фонда жилых помещений Ипатовского городского округа Ставропольского края, утвержденный решением Думы Ипатовского городского округа Ставропольского края от 27 марта 2018 г. №42 «Об утверждении порядка предоставления жилых помещений служебного фонда жилых помещений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3 июля 2019 г. № 68, от 27 октября  2020 г. № 130) следующие изменени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Cs w:val="28"/>
        </w:rPr>
        <w:t>1.1. Пункт 4 дополнить подпунктом «10» следующего содержани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Cs w:val="28"/>
        </w:rPr>
        <w:t>«10) сотрудникам государственного казенного общеобразовательного учреждения «Специальная (коррекционная) общеобразовательная школа – интернат № 13», расположенного на территории пос. Малые Родники Ипатовского городского округа Ставропольского края.».</w:t>
      </w:r>
    </w:p>
    <w:p>
      <w:pPr>
        <w:pStyle w:val="Normal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1.2. В пункте 18 слова «балансодержатель» заменить словами «наниматель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</w:t>
        <w:tab/>
        <w:tab/>
        <w:t>В.Н. Шейкин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9:00Z</dcterms:created>
  <dc:creator>PK-1</dc:creator>
  <dc:description/>
  <cp:keywords/>
  <dc:language>en-US</dc:language>
  <cp:lastModifiedBy>PK-1</cp:lastModifiedBy>
  <cp:lastPrinted>2021-12-14T16:01:00Z</cp:lastPrinted>
  <dcterms:modified xsi:type="dcterms:W3CDTF">2021-12-20T08:28:00Z</dcterms:modified>
  <cp:revision>3</cp:revision>
  <dc:subject/>
  <dc:title/>
</cp:coreProperties>
</file>