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 07 » декабря 2021 года               г. Ипатово                                               № 3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5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едседательствующий на заседан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Э.В. – заместитель главы администрации Ипатовского городского округа Ставропольского края, председатель рабочей группы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Присутствуют на заседании: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сная С.Р. – заместитель начальника отдела правового и кадрового обеспечения администрации Ипатовского городского округа Ставропольского края, секретарь рабочей группы</w:t>
            </w:r>
          </w:p>
          <w:p>
            <w:pPr>
              <w:pStyle w:val="Normal"/>
              <w:spacing w:lineRule="exact" w:line="24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Члены рабочей группы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0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ильгоцкая О.В. – начальник управления труда и социальной защиты населения администрации Ипатовского городского округа Ставропольского кра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Гринева С.В. – начальник отдела имущественных и земельных отношений администрации Ипатовского городского округа Ставрополь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3) Домовцова Л.Г. – начальник финансового управления администрации Ипатовского городского округа Ставрополь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4) Коваленко М.А. - начальник отдела правового и кадрового обеспечения администрации Ипатовского городского округа Ставропольского края;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удлай Ж.Н. – начальник отдела экономического развития администрации Ипатовского городского округа Ставропольского кра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6) Чубова И.В. – начальник отдела культуры и молодежной политики администрации Ипатовского городского округа Ставропольского края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Число членов рабочей группы, принимающих участие в заседании рабочей группы, составляет 8 человек. Кворум для проведения заседания рабочей группы имеется.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О рассмотрении </w:t>
      </w:r>
      <w:r>
        <w:rPr>
          <w:rFonts w:cs="Times New Roman" w:ascii="Times New Roman" w:hAnsi="Times New Roman"/>
          <w:sz w:val="26"/>
          <w:szCs w:val="26"/>
        </w:rPr>
        <w:t>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патовского городского округа Ставропольского края и её должностных лиц в 3 квартале 2021 года.</w:t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ыработка и принятие мер по предупреждению и устранению выявленных нару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первому вопросу повестки дня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1. 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10 марта 2021 г. административное дело № 2а-265/2021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, который доложил, что Семенов В.А.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автомобильной дороге общего пользования по улице Степная города Ипатово </w:t>
      </w:r>
      <w:r>
        <w:rPr>
          <w:rFonts w:cs="Times New Roman" w:ascii="Times New Roman" w:hAnsi="Times New Roman"/>
          <w:sz w:val="26"/>
          <w:szCs w:val="26"/>
        </w:rPr>
        <w:t>и обязании устранить допущенные нарушения в течение шести календарных месяцев с момента вступления решения суда в законную силу.</w:t>
      </w:r>
    </w:p>
    <w:p>
      <w:pPr>
        <w:pStyle w:val="ConsPlusNonformat"/>
        <w:ind w:righ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решения суда до 01 декабря 2021 года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Семенова удовлетворе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пелляционным определением судебной коллегии по административным делам Ставропольского краевого суда от 01 июня 2021 г. (Дело № 33а-817/2021) 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10 марта 2021 г. оставлено без изменения, апелляционная жалоба администрации Ипатовского городского округа Ставропольского края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муниципальным контрактом от 20.04.2021 г. № 50 на выполнение работ по ремонту участка автомобильной дороги общего пользования местного значения «Южный обход г. Ипатово» проходящий по улицам Степная и Объездная в городе Ипатово Ипат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вязи с чем судебным приставам будет подготовлено заявление о необходимости совершения исполнительских действий в рамках указанного судебного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 Решение Ипатовского районного суда Ставропольского края от 18 марта 2021 года административное дело № 2а-240/2021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, который доложил, что Семенов В.А.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а автомобильной дороге общего пользования по улице Калаусская города Ипатово</w:t>
      </w:r>
      <w:r>
        <w:rPr>
          <w:rFonts w:cs="Times New Roman" w:ascii="Times New Roman" w:hAnsi="Times New Roman"/>
          <w:sz w:val="26"/>
          <w:szCs w:val="26"/>
        </w:rPr>
        <w:t xml:space="preserve"> и обязании устранить допущенные нарушения в течение шести календарных месяцев с момента вступления решения суда в законную силу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Семенова удовлетворе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пелляционным определением судебной коллегии по административным делам Ставропольского краевого суда от 08 июня 2021 г. (Дело № 33а-798/2021) 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18 марта 2021 г. оставлено без изменения, апелляционная жалоба администрации Ипатовского городского округа Ставропольского края без удовлетвор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управлением по работе с территориями проводится процедура торгов в рамках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для устранения, нарушений п. </w:t>
      </w:r>
      <w:r>
        <w:rPr>
          <w:color w:val="000000"/>
          <w:sz w:val="26"/>
          <w:szCs w:val="26"/>
        </w:rPr>
        <w:t>6.3.1, 6.3.2 Государственного стандарта ГОСТ Р 50597-2017 по ул. Калаусская г. Ипатово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</w:t>
      </w:r>
      <w:r>
        <w:rPr>
          <w:color w:val="000000"/>
          <w:sz w:val="26"/>
          <w:szCs w:val="26"/>
        </w:rPr>
        <w:t>по</w:t>
      </w:r>
      <w:r>
        <w:rPr>
          <w:rFonts w:eastAsia="Calibri"/>
          <w:sz w:val="26"/>
          <w:szCs w:val="26"/>
          <w:lang w:eastAsia="ru-RU"/>
        </w:rPr>
        <w:t xml:space="preserve">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шение Ипатовского районного суда Ставропольского края </w:t>
      </w:r>
      <w:r>
        <w:rPr>
          <w:rFonts w:cs="Times New Roman" w:ascii="Times New Roman" w:hAnsi="Times New Roman"/>
          <w:color w:val="000000"/>
          <w:sz w:val="26"/>
          <w:szCs w:val="26"/>
        </w:rPr>
        <w:t>от 23 марта 2021 года административное дело № 2а-190/2021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, который доложил, что Семенов В.А.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Советская города Ипатово Ипатовского городского округа Ставропольского края и обязании устранить нарушения и обязании устранить допущенные нарушения в течение шести календарных месяцев с момента вступления решения суда в законную силу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Семенова удовлетворе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пелляционным определением судебной коллегии по административным делам Ставропольского краевого суда от 08 июня 2021 г. (Дело № 33а-815/2021) 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от 23 марта 2021 года оставлено без изменения, апелляционная жалоба администрации Ипатовского городского округа Ставропольского края без удовлетворения.</w:t>
      </w:r>
    </w:p>
    <w:p>
      <w:pPr>
        <w:pStyle w:val="ConsPlusNonformat"/>
        <w:ind w:righ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решения суда 08 декабря 2021 года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44-ФЗ) управлением по работе с территориями заключен муниципальный контракт №36 от 12.04.2021 г., согласно которому, подрядчиком выполнены работы по устранению наруш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а 5.2.4 Государственного стандарта ГОСТ Р 50597-201 по ул. Советская города Ипатово</w:t>
      </w:r>
      <w:r>
        <w:rPr>
          <w:rFonts w:cs="Times New Roman" w:ascii="Times New Roman" w:hAnsi="Times New Roman"/>
          <w:sz w:val="26"/>
          <w:szCs w:val="26"/>
        </w:rPr>
        <w:t xml:space="preserve"> (акт о приемке выполненных работ от 07.05.2021 г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управлением по работе с территориями проводится процедура торгов в рамках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для устранения, нарушений пунктов </w:t>
      </w:r>
      <w:r>
        <w:rPr>
          <w:color w:val="000000"/>
          <w:sz w:val="26"/>
          <w:szCs w:val="26"/>
        </w:rPr>
        <w:t>6.3.1, 6.3.2 Государственного стандарта ГОСТ Р 50597-2017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4. Решение Ипатовского районного суда Ставропольского края от 06 апреля 2021 г. административное дело № 2а-266/2021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, который доложил, что Семенов В.А.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</w:t>
      </w:r>
      <w:r>
        <w:rPr>
          <w:color w:val="000000"/>
          <w:sz w:val="26"/>
          <w:szCs w:val="26"/>
        </w:rPr>
        <w:t>на автомобильной дороге общего пользования по ул. Октябрьская г. Ипатово Ставропольского края</w:t>
      </w:r>
      <w:r>
        <w:rPr>
          <w:sz w:val="26"/>
          <w:szCs w:val="26"/>
        </w:rPr>
        <w:t xml:space="preserve"> и обязании устранить нарушения</w:t>
      </w:r>
      <w:r>
        <w:rPr>
          <w:color w:val="000000"/>
          <w:sz w:val="26"/>
          <w:szCs w:val="26"/>
        </w:rPr>
        <w:t xml:space="preserve"> в течение шести календарных месяцев с момента вступления решения суда в законную силу</w:t>
      </w:r>
      <w:r>
        <w:rPr>
          <w:sz w:val="26"/>
          <w:szCs w:val="26"/>
        </w:rPr>
        <w:t>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Семенова удовлетворены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пелляционным определением судебной коллегии по административным делам Ставропольского краевого суда от 22 июня 2021 г. (Дело № 33а-816/2021) 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06 апреля 2021 года оставлено без изменения, апелляционная жалоба администрации Ипатовского городского округа Ставропольского края без удовлетворения.</w:t>
      </w:r>
    </w:p>
    <w:p>
      <w:pPr>
        <w:pStyle w:val="ConsPlusNonformat"/>
        <w:ind w:righ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решения суда 22 декабря 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достаточность финансирования для исполнения решения суда по делу </w:t>
      </w:r>
      <w:r>
        <w:rPr>
          <w:color w:val="000000"/>
          <w:sz w:val="26"/>
          <w:szCs w:val="26"/>
        </w:rPr>
        <w:t>№ 2а-266/2021 у</w:t>
      </w:r>
      <w:r>
        <w:rPr>
          <w:sz w:val="26"/>
          <w:szCs w:val="26"/>
        </w:rPr>
        <w:t>правлением по работе с территориями проводится работа по подготовке заявления и необходимых доказательств к нему об отсрочке исполнения решения суда до 01.09.2022 года, а также по привлечению денежных средств для исполнения указанн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Решение Ипатовского районного суда Ставропольского края от 13 апреля 2021 года административное дело № 2а-236/2021.</w:t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, который доложил, что Семенов В.А.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Московская г. Ипатово Ипатовского городского округа Ставропольского края и обязании устранить допущенные нарушении в течение шести календарных месяцев с момента вступления решения суда в законную силу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Семенова удовлетворены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пелляционным определением судебной коллегии по административным делам Ставропольского краевого суда от 29 июня 2021 г. (Дело № 33а-976/2021) 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13 апреля 2021 года оставлено без изменения, апелляционная жалоба администрации Ипатовского городского округа Ставропольского края без удовлетворения.</w:t>
      </w:r>
    </w:p>
    <w:p>
      <w:pPr>
        <w:pStyle w:val="ConsPlusNonformat"/>
        <w:ind w:righ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решения суда 29 декабря 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муниципальным контрактом от 23.04.2021 г. № 57 на выполнение работ по содержанию автомобильных дорог общего пользования местного значения в Ипатовском городском округе Ставропольского края выполнены работы по нанесению горизонтальной дорожной разметки по ул. Московская г. Ипатов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онной проверкой соответствия технического состояния автомобильных дорог общего пользования местного значения в г. Ипатово Ипатовского городского округа Ставропольского края 3 ноября 2021 года был произведен выезд на ул. Московскую г. Ипатово в целях обследования автомобильной дороги на соответствие требованиям пунктов 5.3.1, 5.3.2 ГОСТ </w:t>
      </w:r>
      <w:r>
        <w:rPr>
          <w:color w:val="000000"/>
          <w:sz w:val="26"/>
          <w:szCs w:val="26"/>
        </w:rPr>
        <w:t xml:space="preserve">Р 50597-2017. В результате обследования установлено, что автомобильная дорога соответствует требованиям </w:t>
      </w:r>
      <w:r>
        <w:rPr>
          <w:sz w:val="26"/>
          <w:szCs w:val="26"/>
        </w:rPr>
        <w:t xml:space="preserve">ГОСТ </w:t>
      </w:r>
      <w:r>
        <w:rPr>
          <w:color w:val="000000"/>
          <w:sz w:val="26"/>
          <w:szCs w:val="26"/>
        </w:rPr>
        <w:t xml:space="preserve">Р 50597-2017. </w:t>
        <w:tab/>
        <w:t>В связи с чем судебным приставам будет подготовлено заявление о необходимости совершения исполнительских действий в рамках указанного судебного дела.</w:t>
      </w:r>
    </w:p>
    <w:p>
      <w:pPr>
        <w:pStyle w:val="Normal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ConsPlusNonformat"/>
        <w:ind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ConsPlusNonformat"/>
        <w:ind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</w:t>
      </w:r>
      <w:r>
        <w:rPr>
          <w:rFonts w:cs="Times New Roman" w:ascii="Times New Roman" w:hAnsi="Times New Roman"/>
          <w:color w:val="000000"/>
          <w:sz w:val="26"/>
          <w:szCs w:val="26"/>
        </w:rPr>
        <w:t>ешение Ипатовского районного суда Ставропольского края от 18 марта 2021 г. административное дело № 2а - 213/2021.</w:t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, который доложил, что Семенов В.А.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в части неисполнения обязанности по устранению нарушений требований федерального законодательства в сфере безопасности дорожного движе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автомобильной дороге общего пользования по ул. Вокзальной в г. Ипатово </w:t>
      </w:r>
      <w:r>
        <w:rPr>
          <w:rFonts w:cs="Times New Roman" w:ascii="Times New Roman" w:hAnsi="Times New Roman"/>
          <w:sz w:val="26"/>
          <w:szCs w:val="26"/>
        </w:rPr>
        <w:t xml:space="preserve">и обязании устранить допущенные нару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шести календарных месяцев с момента вступления решения суда в законную си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Семенова удовлетворены в полном объем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Апелляционным определением судебной коллегии по административным делам Ставропольского краевого суда от 29.06.2021 г. (дело № 33а – 978/2021</w:t>
      </w:r>
      <w:r>
        <w:rPr>
          <w:sz w:val="26"/>
          <w:szCs w:val="26"/>
        </w:rPr>
        <w:t>) решение Ипатовского районного суда Ставропольского края от 18 марта 2021 г. оставлено без изменения, апелляционная жалоба администрации Ипатовского городского округа Ставропольского края без удовлетворения.</w:t>
      </w:r>
    </w:p>
    <w:p>
      <w:pPr>
        <w:pStyle w:val="ConsPlusNonformat"/>
        <w:ind w:righ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решения суда 29 декабря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недостаточность финансирования для исполнения решения суда по делу </w:t>
      </w:r>
      <w:r>
        <w:rPr>
          <w:color w:val="000000"/>
          <w:sz w:val="26"/>
          <w:szCs w:val="26"/>
        </w:rPr>
        <w:t>№ 2а-213/2021 у</w:t>
      </w:r>
      <w:r>
        <w:rPr>
          <w:sz w:val="26"/>
          <w:szCs w:val="26"/>
        </w:rPr>
        <w:t>правлением по работе с территориями проводится работа по подготовке заявления и необходимых доказательств к нему об отсрочке исполнения решения суда до 01.09.2022 года, а также по привлечению денежных средств для исполнения указанного решения суда.</w:t>
      </w:r>
    </w:p>
    <w:p>
      <w:pPr>
        <w:pStyle w:val="ConsPlusNonformat"/>
        <w:ind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ConsPlusNonformat"/>
        <w:ind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ConsPlusNonformat"/>
        <w:ind w:right="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 Решение Ипатовского районного суда Ставропольского края от 31 марта 2021 года административное дело № 2а-241/2021.</w:t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, который доложил, что Семенов В.А.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Чапаева города Ипатово Ипатовского городского округа Ставропольского края и обязании устранить допущенные нару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шести календарных месяцев с момента вступления решения суда в законную си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Семенова удовлетворе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пелляционным определением судебной коллегии по административным делам Ставропольского краевого суда от 13 июля 2021 г. (Дело № 33а-972/2021) 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31 марта 2021 года оставлено без изменения, апелляционная жалоба администрации Ипатовского городского округа Ставропольского края без удовлетворения.</w:t>
      </w:r>
    </w:p>
    <w:p>
      <w:pPr>
        <w:pStyle w:val="ConsPlusNonformat"/>
        <w:ind w:righ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решения суда 13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ее время управлением по работе с территориями разрабатывается сметная документация и проводится работа по привлечению денежных средств для исполнения указанного решения су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8. 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01 апреля 2021 г. административное дело № 2а-320/20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, который доложил, что Семенов В.А.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Дежнева города Ипатово Ипатовского городского округа Ставропольского края и обязании устранить допущенные нарушения в течение шести календарных месяцев с момента вступления решения суда в законную силу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Семенова удовлетворены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пелляционным определением судебной коллегии по административным делам Ставропольского краевого суда от 13 июля 2021 г. (Дело № 33а-975/2021) 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01 апреля 2021 года оставлено без изменения, апелляционная жалоба администрации Ипатовского городского округа Ставропольского края без удовлетворения.</w:t>
      </w:r>
    </w:p>
    <w:p>
      <w:pPr>
        <w:pStyle w:val="ConsPlusNonformat"/>
        <w:ind w:righ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решения суда 13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ее время управлением по работе с территориями разрабатывается сметная документация и проводится работа по привлечению денежных средств для исполнения указанного решения су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9. Решение Ипатовского районного суда Ставропольского края от 14 апреля 2021 г. административное дело № 2а-314/20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, который доложил, что Семенов В.А.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неисполнении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Урожайной города Ипатово Ипатовского городского округа Ставропольского края и обязании устранить допущенные нарушения в течение шести месяцев с момента вступления решения суда в законную силу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Семенова удовлетворены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пелляционным определением судебной коллегии по административным делам Ставропольского краевого суда от 13 июля 2021 г. (Дело № 33а-1018/2021) р</w:t>
      </w:r>
      <w:r>
        <w:rPr>
          <w:color w:val="000000"/>
          <w:sz w:val="26"/>
          <w:szCs w:val="26"/>
        </w:rPr>
        <w:t xml:space="preserve">ешение Ипатовского районного суда Ставропольского края от 14 апреля 2021 года оставлено без изменения, апелляционная жалоба администрации Ипатовского городского округа Ставропольского края без удовлетворения. </w:t>
      </w:r>
    </w:p>
    <w:p>
      <w:pPr>
        <w:pStyle w:val="ConsPlusNonformat"/>
        <w:ind w:righ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решения суда 13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ее время управлением по работе с территориями разрабатывается сметная документация и проводится работа по привлечению денежных средств для исполнения указанного решения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шение Ипатовского районного суда Ставропольского края </w:t>
      </w:r>
      <w:r>
        <w:rPr>
          <w:rFonts w:cs="Times New Roman" w:ascii="Times New Roman" w:hAnsi="Times New Roman"/>
          <w:sz w:val="26"/>
          <w:szCs w:val="26"/>
        </w:rPr>
        <w:t>от 11 марта 2021 года административное дело № 2а-271/2021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, который доложил, что Семенов В.А.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. Ленина (от пересечения с автомобильной дорогой по ул. Гагарина до реки Калаус) в г. Ипатово Ипатовского района Ставропольского края и обязании устранить допущенные нарушения в течение шести месяцев с момента вступления решения суда в законную силу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Семенова удовлетворены в полном объ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пелляционным определением судебной коллегии по административным делам Ставропольского краевого суда от 13 июля 2021 г. (Дело № 33а-970/2021) 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11 марта 2021 года оставлено без изменения, апелляционная жалоба администрации Ипатовского городского округа Ставропольского края без удовлетво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ее время управлением по работе с территориями разрабатывается сметная документация и проводится работа по привлечению денежных средств для исполнения указанного решения су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 Решение Ипатовского районного суда Ставропольского края </w:t>
      </w:r>
      <w:r>
        <w:rPr>
          <w:rFonts w:cs="Times New Roman" w:ascii="Times New Roman" w:hAnsi="Times New Roman"/>
          <w:sz w:val="26"/>
          <w:szCs w:val="26"/>
        </w:rPr>
        <w:t>от 23 апреля 2021 года административное дело № 2а-358/2021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, который доложил, что Семенов В.А.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. Вокзальная в г. Ипатово Ипатовского района Ставропольского края и обязании устранить допущенные нару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шести календарных месяцев с момента вступления решения суда в законную силу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Семенова удовлетворены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пелляционным определением судебной коллегии по административным делам Ставропольского краевого суда от 13 июля 2021 г. (Дело № 33а-1087/2021) 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23 апреля 2021 года оставлено без изменения, апелляционная жалоба администрации Ипатовского городского округа Ставропольского края без удовлетвор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Кассационным определением пятого кассационного суда общей юрисдикции от 13 сентября 2021 г. (Дело № 88А-7016/2021)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23 апреля 2021 года</w:t>
      </w:r>
      <w:r>
        <w:rPr>
          <w:sz w:val="26"/>
          <w:szCs w:val="26"/>
        </w:rPr>
        <w:t xml:space="preserve"> и апелляционное определение судебной коллегии по административным делам Ставропольского краевого суда от 13 июля 2021 г. оставлены </w:t>
      </w:r>
      <w:r>
        <w:rPr>
          <w:color w:val="000000"/>
          <w:sz w:val="26"/>
          <w:szCs w:val="26"/>
        </w:rPr>
        <w:t>без изменения, кассационная жалоба администрации Ипатовского городского округа Ставропольского края без удовлетворения.</w:t>
      </w:r>
    </w:p>
    <w:p>
      <w:pPr>
        <w:pStyle w:val="ConsPlusNonformat"/>
        <w:ind w:righ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решения суда 13 января 2022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недостаточность финансирования для исполнения решения суда по делу </w:t>
      </w:r>
      <w:r>
        <w:rPr>
          <w:rFonts w:cs="Times New Roman" w:ascii="Times New Roman" w:hAnsi="Times New Roman"/>
          <w:color w:val="000000"/>
          <w:sz w:val="26"/>
          <w:szCs w:val="26"/>
        </w:rPr>
        <w:t>№ 2а-358/2021 у</w:t>
      </w:r>
      <w:r>
        <w:rPr>
          <w:rFonts w:cs="Times New Roman" w:ascii="Times New Roman" w:hAnsi="Times New Roman"/>
          <w:sz w:val="26"/>
          <w:szCs w:val="26"/>
        </w:rPr>
        <w:t>правлением по работе с территориями проводится работа по подготовке заявления и необходимых доказательств к нему об отсрочке исполнения решения суда до 01.09.2022 года, а также по привлечению денежных средств для исполнения указанного решения су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шение Ипатовского районного суда Ставропольского края </w:t>
      </w:r>
      <w:r>
        <w:rPr>
          <w:rFonts w:cs="Times New Roman" w:ascii="Times New Roman" w:hAnsi="Times New Roman"/>
          <w:sz w:val="26"/>
          <w:szCs w:val="26"/>
        </w:rPr>
        <w:t>от 10 марта 2021 года административное дело № 2а-270/2021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, который доложил, что Семенов В.А.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. Голубовского (от пересечения с улицей Лесная до пересечения с рекой Калаус) в г. Ипатово Ипатовского района Ставропольского края и обязании устранить допущенные нару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шести календарных месяцев с момента вступления решения суда в законную си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Семенова удовлетворены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пелляционным определением судебной коллегии по административным делам Ставропольского краевого суда от 13 июля 2021 г. (Дело № 33а-971/2021) 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10 марта 2021 года оставлено без изменения, апелляционная жалоба администрации Ипатовского городского округа Ставропольского края без удовлетворени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Кассационным определением пятого кассационного суда общей юрисдикции от 13 сентября 2021 г. (Дело № 88А-7015/2021)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10 марта 2021 г.</w:t>
      </w:r>
      <w:r>
        <w:rPr>
          <w:sz w:val="26"/>
          <w:szCs w:val="26"/>
        </w:rPr>
        <w:t xml:space="preserve"> и апелляционное определение судебной коллегии по административным делам Ставропольского краевого суда от 13 июля 2021 г. оставлены </w:t>
      </w:r>
      <w:r>
        <w:rPr>
          <w:color w:val="000000"/>
          <w:sz w:val="26"/>
          <w:szCs w:val="26"/>
        </w:rPr>
        <w:t>без изменения, кассационная жалоба администрации Ипатовского городского округа Ставропольского края без удовлетворения.</w:t>
      </w:r>
    </w:p>
    <w:p>
      <w:pPr>
        <w:pStyle w:val="ConsPlusNonformat"/>
        <w:ind w:righ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решения суда 13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ее время управлением по работе с территориями разрабатывается сметная документация и проводится работа по привлечению денежных средств для исполнения указанного решения су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шение Ипатовского районного суда Ставропольского края </w:t>
      </w:r>
      <w:r>
        <w:rPr>
          <w:rFonts w:cs="Times New Roman" w:ascii="Times New Roman" w:hAnsi="Times New Roman"/>
          <w:sz w:val="26"/>
          <w:szCs w:val="26"/>
        </w:rPr>
        <w:t>от 15 апреля 2021 года административное дело № 2а-162/2021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, который доложил, что Семенов В.А.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Железнодорожная города Ипатово Ипатовского городского округа Ставропольского края и обязании устранить допущенные нарушения в течение шести календарных месяцев с момента вступления решения суда в законную силу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Семенова удовлетворены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пелляционным определением судебной коллегии по административным делам Ставропольского краевого суда от 20 июля 2021 г. (Дело № 33а-1032/2021) р</w:t>
      </w:r>
      <w:r>
        <w:rPr>
          <w:color w:val="000000"/>
          <w:sz w:val="26"/>
          <w:szCs w:val="26"/>
        </w:rPr>
        <w:t xml:space="preserve">ешение Ипатовского районного суда Ставропольского края от 15 апреля 2021 года оставлено без изменения, апелляционная жалоба администрации Ипатовского городского округа Ставропольского края без удовлетворения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Кассационным определением пятого кассационного суда общей юрисдикции от 27 октября 2021 г. (Дело № 88А-7543/2021) </w:t>
      </w:r>
      <w:r>
        <w:rPr>
          <w:sz w:val="26"/>
          <w:szCs w:val="26"/>
        </w:rPr>
        <w:t>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15 апреля 2021 г.</w:t>
      </w:r>
      <w:r>
        <w:rPr>
          <w:sz w:val="26"/>
          <w:szCs w:val="26"/>
        </w:rPr>
        <w:t xml:space="preserve"> и апелляционное определение судебной коллегии по административным делам Ставропольского краевого суда от 20 июля 2021 г. оставлены </w:t>
      </w:r>
      <w:r>
        <w:rPr>
          <w:color w:val="000000"/>
          <w:sz w:val="26"/>
          <w:szCs w:val="26"/>
        </w:rPr>
        <w:t>без изменения, кассационная жалоба администрации Ипатовского городского округа Ставропольского края без удовлетворения.</w:t>
      </w:r>
    </w:p>
    <w:p>
      <w:pPr>
        <w:pStyle w:val="ConsPlusNonformat"/>
        <w:ind w:righ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решения суда 20 январ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настоящее время управлением по работе с территориями разрабатывается сметная документация и проводится работа по привлечению денежных средств для исполнения указанного решения суда.</w:t>
      </w:r>
    </w:p>
    <w:p>
      <w:pPr>
        <w:pStyle w:val="ConsPlusNonformat"/>
        <w:ind w:right="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44-ФЗ) управлением по работе с территориями заключен муниципальный контракт №36 от 12.04.2021 г., согласно которому подрядчиком выполнены работы по устран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а 5.2.4 Государственного стандарта ГОСТ Р 50597-201 по ул. Железнодорожная города Ипатово</w:t>
      </w:r>
      <w:r>
        <w:rPr>
          <w:rFonts w:cs="Times New Roman" w:ascii="Times New Roman" w:hAnsi="Times New Roman"/>
          <w:sz w:val="26"/>
          <w:szCs w:val="26"/>
        </w:rPr>
        <w:t xml:space="preserve"> (акт о приемке выполненных работ от 07.05.2021 г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стоящее время управлением по работе с территориями проводится процедура торгов в рамках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для устранения нарушений пунктов </w:t>
      </w:r>
      <w:r>
        <w:rPr>
          <w:color w:val="000000"/>
          <w:sz w:val="26"/>
          <w:szCs w:val="26"/>
        </w:rPr>
        <w:t>6.3.1, 6.3.2 Государственного стандарта ГОСТ Р 50597-2017 в рамках данного административного дел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правлением по работе с территориями разрабатывается сметная документация и проводится работа по привлечению денежных средств для исполнения пунктов </w:t>
      </w:r>
      <w:r>
        <w:rPr>
          <w:color w:val="000000"/>
          <w:sz w:val="26"/>
          <w:szCs w:val="26"/>
        </w:rPr>
        <w:t>5.3.1, 5.3.2 Государственного стандарта ГОСТ Р 50597-2017 в рамках данного административного дела</w:t>
      </w:r>
      <w:r>
        <w:rPr>
          <w:sz w:val="26"/>
          <w:szCs w:val="26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/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</w:t>
      </w:r>
      <w:r>
        <w:rPr>
          <w:rFonts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шение Ипатовского районного суда Ставропольского края </w:t>
      </w:r>
      <w:r>
        <w:rPr>
          <w:rFonts w:cs="Times New Roman" w:ascii="Times New Roman" w:hAnsi="Times New Roman"/>
          <w:sz w:val="26"/>
          <w:szCs w:val="26"/>
        </w:rPr>
        <w:t>от 26 апреля 2021 года административное дело № 2а-334/2021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СЛУШАЛИ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, который доложил, что Семенов В.А. обратился в Ипатовский районный суд с административным исковым заявлением к Администрации Ипатовского городского округа Ставропольского края и Управлению по работе с территориями администрации Ипатовского городского округа Ставропольского края о признании незаконным бездействия администрации Ипатовского городского округа Ставропольского края и управления по работе с территориями администрации Ипатовского городского округа Ставропольского края в части неисполнения обязанности по устранению нарушений требований федерального законодательства в сфере безопасности дорожного движения на автомобильной дороге общего пользования по улице Титова, Профсоюзная, Сенная города Ипатово Ипатовского городского округа Ставропольского края и обязании устранить допущенные нарушения в течение шести календарных месяцев с момента вступления решения суда в законную силу.</w:t>
      </w:r>
    </w:p>
    <w:p>
      <w:pPr>
        <w:pStyle w:val="ConsPlusNonformat"/>
        <w:ind w:right="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Ипатовского районного суда исковые требования Семенова удовлетворены в полном объе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пелляционным определением судебной коллегии по административным делам Ставропольского краевого суда от 10 августа 2021 г. (Дело № 33а-1251/2021) р</w:t>
      </w:r>
      <w:r>
        <w:rPr>
          <w:color w:val="000000"/>
          <w:sz w:val="26"/>
          <w:szCs w:val="26"/>
        </w:rPr>
        <w:t>ешение Ипатовского районного суда Ставропольского края от 26 апреля 2021 года оставлено без изменения, апелляционная жалоба администрации Ипатовского городского округа Ставропольского края без удовлетворения.</w:t>
      </w:r>
    </w:p>
    <w:p>
      <w:pPr>
        <w:pStyle w:val="ConsPlusNonformat"/>
        <w:ind w:right="28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олнения решения суда 10 февраля 2022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вязи с недостаточность финансирования для исполнения решения суда по делу </w:t>
      </w:r>
      <w:r>
        <w:rPr>
          <w:color w:val="000000"/>
          <w:sz w:val="26"/>
          <w:szCs w:val="26"/>
        </w:rPr>
        <w:t>№ 2а-334/2021 у</w:t>
      </w:r>
      <w:r>
        <w:rPr>
          <w:sz w:val="26"/>
          <w:szCs w:val="26"/>
        </w:rPr>
        <w:t>правлением по работе с территориями проводится работа по подготовке заявления и необходимых доказательств к нему об отсрочке исполнения решения суда до 01.09.2022 года, а также по привлечению денежных средств для исполнения указанного решения су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становить, что в рассматриваемой ситуации не содержатся признаки коррупционных ф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принять к сведению информацию заместителя начальника управления - начальника отдела дорожного хозяйства и транспорта управления по работе с территориями администрации Ипатовского городского округа Ставропольского края Калугина Г.П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ановить, что в рассматриваемой ситуации не содержатся признаки коррупционных фактов при исполнении полномочий по организации </w:t>
      </w:r>
      <w:r>
        <w:rPr>
          <w:rFonts w:eastAsia="Calibri"/>
          <w:sz w:val="26"/>
          <w:szCs w:val="26"/>
        </w:rPr>
        <w:t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рекомендовать начальнику управления по работе с территориями администрации Ипатовского городского округа Ставропольского края Ткаченко Е.А. принять меры, направленные на предупреждение недопущения причин, послуживших основаниями для принятия вышеуказанного судебного решения. </w:t>
      </w:r>
    </w:p>
    <w:p>
      <w:pPr>
        <w:pStyle w:val="Normal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рок исполнения: постоянн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второму вопросу повестки дня:</w:t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работка и принятие мер по предупреждению и устранению выявленных нарушени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u w:val="single"/>
        </w:rPr>
        <w:t>СЛУШАЛИ:</w:t>
      </w:r>
      <w:r>
        <w:rPr>
          <w:bCs/>
          <w:sz w:val="26"/>
          <w:szCs w:val="26"/>
        </w:rPr>
        <w:t xml:space="preserve"> заместителя главы администрация Ипатовского городского округа Ставропольского края, </w:t>
      </w:r>
      <w:r>
        <w:rPr>
          <w:sz w:val="26"/>
          <w:szCs w:val="26"/>
        </w:rPr>
        <w:t>председателя рабочей группы Кондратьеву Э.В., которая предложила рекомендовать управлению по работе с территориями администрации Ипатовского городского округа Ставропольского края осуществлять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проводить мониторинг и анализ предписаний, выписанных соответствующими органами контроля и надзора, вступивших в законную силу судебных решений о признании незаконным </w:t>
      </w:r>
      <w:r>
        <w:rPr>
          <w:color w:val="000000"/>
          <w:sz w:val="26"/>
          <w:szCs w:val="26"/>
        </w:rPr>
        <w:t xml:space="preserve">бездействия </w:t>
      </w:r>
      <w:r>
        <w:rPr>
          <w:sz w:val="26"/>
          <w:szCs w:val="26"/>
        </w:rPr>
        <w:t xml:space="preserve">администрации Ипатовского городского округа Ставропольского края в части исполнения полномочий по организации </w:t>
      </w:r>
      <w:r>
        <w:rPr>
          <w:rFonts w:eastAsia="Calibri"/>
          <w:sz w:val="26"/>
          <w:szCs w:val="26"/>
          <w:lang w:eastAsia="ru-RU"/>
        </w:rPr>
        <w:t xml:space="preserve"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, осуществления муниципального контроля за сохранностью автомобильных дорог местного значения в границах Ипатовского городского округа,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Calibri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Calibri"/>
          <w:sz w:val="26"/>
          <w:szCs w:val="26"/>
          <w:lang w:eastAsia="ru-RU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</w:t>
      </w:r>
      <w:r>
        <w:rPr>
          <w:rFonts w:eastAsia="Calibri"/>
          <w:sz w:val="26"/>
          <w:szCs w:val="26"/>
        </w:rPr>
        <w:t xml:space="preserve">силить контроль за приемкой качества и достоверностью объемов выполненных работ, в рамках заключенных муниципальных контрактов в области </w:t>
      </w:r>
      <w:r>
        <w:rPr>
          <w:sz w:val="26"/>
          <w:szCs w:val="26"/>
        </w:rPr>
        <w:t>осуществления</w:t>
      </w:r>
      <w:r>
        <w:rPr>
          <w:rFonts w:eastAsia="Calibri"/>
          <w:sz w:val="26"/>
          <w:szCs w:val="26"/>
        </w:rPr>
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) проводить мониторинг качества выполненных работ, в целях устранения выявленных нарушений, в рамках гарантийных обязательств по муниципальным контрактам на выполнение работ в области </w:t>
      </w:r>
      <w:r>
        <w:rPr>
          <w:sz w:val="26"/>
          <w:szCs w:val="26"/>
        </w:rPr>
        <w:t>осуществления</w:t>
      </w:r>
      <w:r>
        <w:rPr>
          <w:rFonts w:eastAsia="Calibri"/>
          <w:sz w:val="26"/>
          <w:szCs w:val="26"/>
        </w:rPr>
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осуществлять выездные проверки с целью выявления возможного образования дефектов улично-дорожной сети, недостатков и нарушений, на устранение которых может быть вынесено предписание, подано исковое заявл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проводить анализ финансовых возможностей на исполнение мероприятий по выполнению предписаний контролирующих органов, решений судов общей юрисдикции, Арбитражных судов Ставропольского кра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13131"/>
          <w:sz w:val="26"/>
          <w:szCs w:val="26"/>
        </w:rPr>
        <w:t>6) о</w:t>
      </w:r>
      <w:r>
        <w:rPr>
          <w:sz w:val="26"/>
          <w:szCs w:val="26"/>
        </w:rPr>
        <w:t>пределять приоритетные мероприятия текущей деятельности и мероприятия по исполнению предписаний контролирующих органов и решений судов с учетом социальной значимости и сроков исполнения.</w:t>
      </w:r>
    </w:p>
    <w:p>
      <w:pPr>
        <w:pStyle w:val="ConsPlusNonformat"/>
        <w:ind w:right="2"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екомендовать управлению по работе с территориями администрации Ипатовского городского округа Ставропольского края в целях предупреждения недопущения причин, послуживших основаниями для принятия вышеуказанных судебных решений осуществлять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проводить мониторинг и анализ предписаний, выписанных соответствующими органами контроля и надзора, вступивших в законную силу судебных решений о признании незаконным </w:t>
      </w:r>
      <w:r>
        <w:rPr>
          <w:color w:val="000000"/>
          <w:sz w:val="26"/>
          <w:szCs w:val="26"/>
        </w:rPr>
        <w:t xml:space="preserve">бездействия </w:t>
      </w:r>
      <w:r>
        <w:rPr>
          <w:sz w:val="26"/>
          <w:szCs w:val="26"/>
        </w:rPr>
        <w:t xml:space="preserve">администрации Ипатовского городского округа Ставропольского края в части исполнения полномочий по организации </w:t>
      </w:r>
      <w:r>
        <w:rPr>
          <w:rFonts w:eastAsia="Calibri"/>
          <w:sz w:val="26"/>
          <w:szCs w:val="26"/>
          <w:lang w:eastAsia="ru-RU"/>
        </w:rPr>
        <w:t xml:space="preserve">дорожной деятельности в отношении автомобильных дорог местного значения в границах Ипатовского городского округа и обеспечения безопасности дорожного движения на них, осуществления муниципального контроля за сохранностью автомобильных дорог местного значения в границах Ипатовского городского округа,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ru-RU"/>
          </w:rPr>
          <w:t>законодательством</w:t>
        </w:r>
      </w:hyperlink>
      <w:r>
        <w:rPr>
          <w:rFonts w:eastAsia="Calibri"/>
          <w:sz w:val="26"/>
          <w:szCs w:val="26"/>
          <w:lang w:eastAsia="ru-RU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у</w:t>
      </w:r>
      <w:r>
        <w:rPr>
          <w:rFonts w:eastAsia="Calibri"/>
          <w:sz w:val="26"/>
          <w:szCs w:val="26"/>
        </w:rPr>
        <w:t xml:space="preserve">силить контроль за приемкой качества и достоверностью объемов выполненных работ, в рамках заключенных муниципальных контрактов в области </w:t>
      </w:r>
      <w:r>
        <w:rPr>
          <w:sz w:val="26"/>
          <w:szCs w:val="26"/>
        </w:rPr>
        <w:t>осуществления</w:t>
      </w:r>
      <w:r>
        <w:rPr>
          <w:rFonts w:eastAsia="Calibri"/>
          <w:sz w:val="26"/>
          <w:szCs w:val="26"/>
        </w:rPr>
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3) проводить мониторинг качества выполненных работ, в целях устранения выявленных нарушений, в рамках гарантийных обязательств по муниципальным контрактам на выполнение работ в области </w:t>
      </w:r>
      <w:r>
        <w:rPr>
          <w:sz w:val="26"/>
          <w:szCs w:val="26"/>
        </w:rPr>
        <w:t>осуществления</w:t>
      </w:r>
      <w:r>
        <w:rPr>
          <w:rFonts w:eastAsia="Calibri"/>
          <w:sz w:val="26"/>
          <w:szCs w:val="26"/>
        </w:rPr>
        <w:t xml:space="preserve"> дорожной деятельности в отношении автомобильных дорог общего пользования местного значения в границах Ипатовского городского округа Ставропольского края и обеспечения безопасности дорожного движения на н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осуществлять выездные проверки с целью выявления возможного образования дефектов улично-дорожной сети, недостатков и нарушений, на устранение которых может быть вынесено предписание, подано исковое заявле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проводить анализ финансовых возможностей на исполнение мероприятий по выполнению предписаний контролирующих органов, решений судов общей юрисдикции, Арбитражных судов Ставропольского кра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color w:val="313131"/>
          <w:sz w:val="26"/>
          <w:szCs w:val="26"/>
        </w:rPr>
        <w:t>6) о</w:t>
      </w:r>
      <w:r>
        <w:rPr>
          <w:sz w:val="26"/>
          <w:szCs w:val="26"/>
        </w:rPr>
        <w:t>пределять приоритетные мероприятия текущей деятельности и мероприятия по исполнению предписаний контролирующих органов и решений судов с учетом социальной значимости и сроков исполнения.</w:t>
      </w:r>
    </w:p>
    <w:p>
      <w:pPr>
        <w:pStyle w:val="ConsPlusNonformat"/>
        <w:ind w:right="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екретарю рабочей группы, на основании предложений, внесенных членами рабочей группы подготовить план мероприятий, направленный на предупреждение и устранение нарушений действующего законодательства, послуживших основаниями для принятия вышеуказанных судебных решений. Направить данный план начальнику управления по работе с территориями администрации Ипатовского городского округа Ставропольского края для руководства в работе и дальнейшей реализации мероприятий пл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выполнение плана мероприятий,</w:t>
      </w:r>
      <w:r>
        <w:rPr>
          <w:sz w:val="26"/>
          <w:szCs w:val="26"/>
        </w:rPr>
        <w:t xml:space="preserve"> направленного на предупреждение и устранение нарушений действующего законодательства, послуживших основаниями для принятия вышеуказанных судебных решений возложить на первого заместителя главы администрации Ипатовского городского округа Ставропольского края Т.Н. Сушко, курирующего данное направление деятельности.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ГОЛОС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то «за» прошу проголосовать!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6"/>
          <w:szCs w:val="26"/>
        </w:rPr>
        <w:t>«За» - 8 человек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«Против» - 0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- 0.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Ставропольского края,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бочей группы                                                    Э.В. Кондратьева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ого и кадрового обеспечения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Ипатовского 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6"/>
          <w:szCs w:val="26"/>
        </w:rPr>
        <w:t>городского округа Ставропольского края,</w:t>
      </w:r>
    </w:p>
    <w:p>
      <w:pPr>
        <w:pStyle w:val="Normal"/>
        <w:tabs>
          <w:tab w:val="clear" w:pos="708"/>
          <w:tab w:val="left" w:pos="1000" w:leader="none"/>
        </w:tabs>
        <w:spacing w:lineRule="exact" w:line="240"/>
        <w:jc w:val="both"/>
        <w:rPr/>
      </w:pPr>
      <w:r>
        <w:rPr>
          <w:sz w:val="26"/>
          <w:szCs w:val="26"/>
        </w:rPr>
        <w:t>секретарь рабочей группы</w:t>
        <w:tab/>
        <w:tab/>
        <w:tab/>
        <w:t xml:space="preserve">                                     С.Р. Поросн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ddress2">
    <w:name w:val="address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A19A1F97E9B84C8F30FB073A61B4FB53CC393F0F7F18C840F1038B2B1BCF51469C6CDAA73BA695407AF3905F49BA93203AF80F551EAC4F9r5K" TargetMode="External"/><Relationship Id="rId3" Type="http://schemas.openxmlformats.org/officeDocument/2006/relationships/hyperlink" Target="consultantplus://offline/ref=9E9A19A1F97E9B84C8F30FB073A61B4FB53CC393F0F7F18C840F1038B2B1BCF51469C6CDAA73BA695407AF3905F49BA93203AF80F551EAC4F9r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1:00Z</dcterms:created>
  <dc:creator>Кудлай</dc:creator>
  <dc:description/>
  <cp:keywords/>
  <dc:language>en-US</dc:language>
  <cp:lastModifiedBy>Право</cp:lastModifiedBy>
  <cp:lastPrinted>2021-08-19T13:55:00Z</cp:lastPrinted>
  <dcterms:modified xsi:type="dcterms:W3CDTF">2021-12-08T04:27:00Z</dcterms:modified>
  <cp:revision>136</cp:revision>
  <dc:subject/>
  <dc:title/>
</cp:coreProperties>
</file>