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ноября  2021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на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ыполнение раб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работ по ремонту участка автомобильной дороги  общего пользования  местного значения «Ипатово-Советское Руно» (км 9+000-км 14+000)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выполнение работ по ремонту автомобильной дороги  общего пользования  местного значения по ул. Северная г.Ипатово  Ипатовского городского округа Ставрополь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выполнение работ по ремонту автомобильной дороги  общего пользования  местного значения по ул. Школьная (от ул.Орджоникидзе до ул.Объездная) , участка автомобильной дороги общего пользования местного значения «Преградное-Тахта-Ипатово» проходящего по ул.Школьной (от ул.Полевой до ул.Орджоникидзе) в г.Ипатово 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ыполнение работ по ремонту участка автомобильной дороги  общего пользования  местного значения «Ипатово-Советское Руно» (км 14+000-км22+950)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, что закупки на выполнение работ: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монту участка автомобильной дороги  общего пользования  местного значения «Ипатово-Советское Руно» (км 9+000-км 14+000)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 ремонту автомобильной дороги  общего пользования  местного значения по ул. Северная г.Ипатово  Ипатовского городского округа Ставрополь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ремонту автомобильной дороги  общего пользования  местного значения по ул. Школьная (от ул.Орджоникидзе до ул.Объездная) , участка автомобильной дороги общего пользования местного значения «Преградное-Тахта-Ипатово» проходящего по ул.Школьной (от ул.Полевой до ул.Орджоникидзе) в г.Ипатово 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о ремонту участка автомобильной дороги  общего пользования  местного значения «Ипатово-Советское Руно» (км 14+000-км22+950) Ипатов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шеперечисленных работ является социально-значимым меро-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ятием, запланированным в рамках  реализации мероприятий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«Дорожное хозяйство и транспортная система» 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рограммы Ставропольского края «Развитие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о выполнение работ и расходование средств в 2022 году, в период с 01.04.2022 года по 01.08.2022 года, согласно разработанных локальных сметных расчетов в соответствии с действующим законодательством в сфере ценообразования и сметного нормирования. 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составляет (начальная (максимальная) цена контрактов) 158180307,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о пятьдесят восемь миллионов сто восемьдесят тысяч триста семь) рублей 28 копе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 в рамках подпрограммы «Дорожное хозяйство и транспортная система» государственной программы Ставропольского края «Развитие транспортной системы») в размере 150271291,92 (Сто пятьдесят миллионов двести семьдесят одна тысяча двести девяносто один) рубль 92 копей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Ипатовского городского округа Ставропольского края на 2022 год в размере 7909015,36 (Семь миллионов девятьсот девять тысяч пятнадцать) рублей 36 копе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контракты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 результатам проведения электронных аукцио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выполнения работ  подрядчиками, имеющими опыт работ при осуществлении закупок устанавливается  требование о наличии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 последние 5 лет до даты подачи заявки на участие в закупке опыта исполнения (с учетом правопреемства) одног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нтракта (договора) на выполнение работ по строительству, реконструкции, капитальному ремонту линейного объекта либо одного контракта (договора), заключенного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ли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«О закупках товаров, работ, услуг отдельными видами юридических лиц» на выполнение работ по ремонту, содержанию автомобильны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орог. При этом стоимость такого одного контракта (договора) должна составлять не менее 20 процентов начальной (максимальной) цены контракта (цены лота), на право заключить который проводится закупка (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Российской Федерации от 04 февраля 2015 г.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 процедур 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2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ниципальному заказчику обеспечить формирование заявки для проведения аукционов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6.12.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ставщиками (подрядчиками, исполнителями) в соответствии с гражданским законодательством и 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2022  г.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сполнения контрак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1563D7C97BC549326257A0AFCACA459127C08A7B7B29752414CB6F0C5EE51D96A359DAEDAB850D7518F3085S705G" TargetMode="External"/><Relationship Id="rId3" Type="http://schemas.openxmlformats.org/officeDocument/2006/relationships/hyperlink" Target="consultantplus://offline/ref=7921563D7C97BC549326257A0AFCACA459127C08A6B0B29752414CB6F0C5EE51D96A359DAEDAB850D7518F3085S705G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7:00Z</dcterms:created>
  <dc:creator>Василенко</dc:creator>
  <dc:description/>
  <dc:language>en-US</dc:language>
  <cp:lastModifiedBy>Марина</cp:lastModifiedBy>
  <cp:lastPrinted>2021-12-16T11:42:00Z</cp:lastPrinted>
  <dcterms:modified xsi:type="dcterms:W3CDTF">2021-12-16T10:27:00Z</dcterms:modified>
  <cp:revision>2</cp:revision>
  <dc:subject/>
  <dc:title>ПРОТОКОЛ № 1</dc:title>
</cp:coreProperties>
</file>