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заседания рабочей группы администрации Ипатовского городского округ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по вопросам реализации антикоррупционной политики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противодействию коррупции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 07 » декабря 2021 года                     г. Ипатово                                             № 4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Кондратьева Э.В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члены рабочей группы администрации по вопросам реализации антикоррупционной политики и противодействию корруп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Из 11 членов рабочей группы на заседании присутствуют 7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: Сушко Т.Н., Калько О.М., Дугинец Л.С., Плескач Г.Д.– по уважительным причинам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ё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ший помощник </w:t>
            </w:r>
            <w:r>
              <w:rPr>
                <w:szCs w:val="28"/>
              </w:rPr>
              <w:t>прокурора Ипатовского района младший советник юстиции Чомаев М.Д.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сультант Думы Ипатовского городского округа Ставропольского края Лацинник Ю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вестка дня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 состоянии законности на территории Ипатовского городского округа Ставропольского края в сфере исполнения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Формы коррупции в сфере управления муниципальным имуществом и их профилакти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 подготовке к проведению мероприятий, приуроченных к Международному дню борьбы с коррупцией 9 декабр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Cs w:val="28"/>
              </w:rPr>
              <w:t>О состоянии законности на территории Ипатовского городского округа Ставропольского края в сфере исполнения законодательства о противодействии коррупции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кладывает</w:t>
            </w:r>
            <w:r>
              <w:rPr>
                <w:szCs w:val="28"/>
              </w:rPr>
              <w:t xml:space="preserve"> старший помощник прокурора Ипатовского района, младший советник юстиции Чомаев М.Д.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Принять к сведению информацию </w:t>
            </w:r>
            <w:r>
              <w:rPr>
                <w:szCs w:val="28"/>
              </w:rPr>
              <w:t xml:space="preserve">старшего помощника прокурора Ипатовского района, младшего советника юстиции </w:t>
            </w:r>
            <w:r>
              <w:rPr>
                <w:sz w:val="27"/>
                <w:szCs w:val="27"/>
              </w:rPr>
              <w:t>Чомаева М.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1.2. Отделам аппарата, отделам (управлениям, комитету) со статусом юридического лица администрации Ипатовского городского округа Ставропольского края продолжить работу по </w:t>
            </w:r>
            <w:r>
              <w:rPr>
                <w:szCs w:val="28"/>
              </w:rPr>
              <w:t>исполнению законодательства о противодействии коррупции в администр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Cs w:val="28"/>
              </w:rPr>
              <w:t>Формы коррупции в сфере управления муниципальным имуществом и их профилактика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кладчик: </w:t>
            </w:r>
            <w:r>
              <w:rPr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 Гринева С.В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.1. Принять к сведению информацию начальника </w:t>
            </w:r>
            <w:r>
              <w:rPr>
                <w:szCs w:val="28"/>
              </w:rPr>
              <w:t>отдела имущественных и земельных отношений администрации Ипатовского городского округа Ставропольского края Гриневой С.В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.2. Отделу </w:t>
            </w:r>
            <w:r>
              <w:rPr>
                <w:szCs w:val="28"/>
              </w:rPr>
              <w:t>имущественных и земельных отношений администрации Ипатовского городского округа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 продолжить работу по недопущению коррупции в сфере управления муниципальным имуществом, а также продолжить работу по проведению профилактики в сфере управления муниципальным имуществ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) осуществлять контроль за использованием муниципального имущества в целях выявления излишне неиспользуемых площадей (использования не в соответствии с целями их предоставления) и дальнейшее предоставления его в аренду (безвозмездное пользован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) осуществлять контроль за исполнением условий действующих договоров аренды земельных участков и объектов недвижимости, в том числе за своевременным внесением арендной платы за пользование объектами, находящимися в собственности Ипат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Cs w:val="28"/>
              </w:rPr>
              <w:t>О подготовке к проведению мероприятий, приуроченных к Международному дню борьбы с коррупцией 9 декабря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кладчик: </w:t>
            </w: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 Коваленко М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3.1. Принять к сведению информацию </w:t>
            </w:r>
            <w:r>
              <w:rPr>
                <w:szCs w:val="28"/>
              </w:rPr>
              <w:t>начальника отдела правового и кадрового обеспечения администрации Ипатовского городского округа Ставропольского края Коваленко М.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3.2. Ответственным исполнителям мероприятий плана, </w:t>
            </w:r>
            <w:r>
              <w:rPr>
                <w:bCs/>
                <w:szCs w:val="28"/>
              </w:rPr>
              <w:t>выполнить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мероприятия, </w:t>
            </w:r>
            <w:r>
              <w:rPr>
                <w:szCs w:val="28"/>
              </w:rPr>
              <w:t>приуроченные к Международному дню борьбы с коррупцией 9 декабря в полном объем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: до 15 декабря 2021 г.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бочей группы 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, </w:t>
      </w:r>
    </w:p>
    <w:p>
      <w:pPr>
        <w:pStyle w:val="TextBody"/>
        <w:spacing w:lineRule="exact" w:line="240" w:before="0" w:after="120"/>
        <w:jc w:val="both"/>
        <w:rPr/>
      </w:pPr>
      <w:r>
        <w:rPr>
          <w:sz w:val="27"/>
          <w:szCs w:val="27"/>
        </w:rPr>
        <w:t>секретарь рабочей группы                                                       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1-12-07T14:23:00Z</cp:lastPrinted>
  <dcterms:modified xsi:type="dcterms:W3CDTF">2021-12-07T10:23:00Z</dcterms:modified>
  <cp:revision>110</cp:revision>
  <dc:subject/>
  <dc:title/>
</cp:coreProperties>
</file>