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МЕЖВЕДОМСТВЕННАЯ КОМИССИЯ ПО СОЦИАЛЬНО-ДЕМОГРАФИЧЕСКИМ ВОПРОСАМ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ИПАТОВСКОГО ГОРОДСКОГО ОКРУГА СТАВРОПОЛЬ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rPr>
          <w:szCs w:val="28"/>
        </w:rPr>
      </w:pPr>
      <w:r>
        <w:rPr>
          <w:szCs w:val="28"/>
        </w:rPr>
        <w:t>22.12.2021 г.</w:t>
        <w:tab/>
        <w:tab/>
        <w:tab/>
        <w:tab/>
        <w:tab/>
        <w:tab/>
        <w:tab/>
        <w:tab/>
        <w:tab/>
        <w:tab/>
        <w:t xml:space="preserve">      №4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Председатель – Фоменко Т.А.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Секретарь – Зайцева О.Н.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 w:val="16"/>
          <w:szCs w:val="16"/>
        </w:rPr>
      </w:pPr>
      <w:r>
        <w:rPr>
          <w:szCs w:val="28"/>
        </w:rPr>
        <w:t>Кворум для принятий решений имеется (из 14 членов присутствовало 11, список прилагаетс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ind w:left="0" w:right="-2" w:hanging="0"/>
        <w:jc w:val="both"/>
        <w:rPr>
          <w:sz w:val="24"/>
          <w:szCs w:val="24"/>
        </w:rPr>
      </w:pPr>
      <w:r>
        <w:rPr>
          <w:szCs w:val="28"/>
        </w:rPr>
        <w:t>О предоставлении мер социальной поддержки семьям с детьми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ind w:left="0" w:right="-2" w:hanging="0"/>
        <w:jc w:val="both"/>
        <w:rPr>
          <w:szCs w:val="28"/>
        </w:rPr>
      </w:pPr>
      <w:r>
        <w:rPr>
          <w:bCs/>
          <w:szCs w:val="28"/>
        </w:rPr>
        <w:t>О работе на территории Ипатовского городского округа Ставропольского края краевой общественной организации «Ассоциации приемных родителей «Надежда»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ind w:left="0" w:right="-2" w:hanging="0"/>
        <w:jc w:val="both"/>
        <w:rPr>
          <w:szCs w:val="28"/>
        </w:rPr>
      </w:pPr>
      <w:r>
        <w:rPr>
          <w:bCs/>
          <w:szCs w:val="28"/>
        </w:rPr>
        <w:t>Об утверждении плана работы межведомственной комиссии по социально – демографическим вопросам на 2022г.</w:t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suppressAutoHyphens w:val="false"/>
        <w:ind w:left="851" w:right="-2" w:hanging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ВЫСТУПИЛА: Фоменко Т.А. (заместитель главы администрации Ипатовского городского округа Ставропольского края, председатель межведомственной комиссии по социально-демографическим вопросам Ипатовского городского округа Ставропольского края), ознакомившая присутствующих с повесткой дня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первому вопросу:</w:t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ind w:right="-2" w:hanging="0"/>
        <w:rPr>
          <w:szCs w:val="28"/>
        </w:rPr>
      </w:pPr>
      <w:r>
        <w:rPr>
          <w:szCs w:val="28"/>
        </w:rPr>
        <w:t>О предоставлении мер социальной поддержки семьям с детьми.</w:t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СЛУШАЛИ:</w:t>
        <w:tab/>
        <w:t xml:space="preserve">Вильгоцкую О.В. (начальник управления труда и социальной защиты населения администрации Ипатовского городского округа Ставропольского края) (текст выступления прилагается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szCs w:val="28"/>
        </w:rPr>
        <w:t>РЕШИЛИ:</w:t>
        <w:tab/>
        <w:t xml:space="preserve">1. Информацию Вильгоцкой О.В. принять к сведению.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ab/>
        <w:t xml:space="preserve">2. Продолжить реализацию регионального проекта «Финансовая поддержка семей при рождении детей на территории Ставропольского края» в 2022г.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szCs w:val="28"/>
        </w:rPr>
        <w:tab/>
        <w:t>3. Активизировать работу по проведению информационной компании по популяризации систем мер финансовой поддержки семей в зависимости от очередности рождения детей, семейных ценностей, формированию позитивного отношения молодежи к созданию семьи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szCs w:val="28"/>
        </w:rPr>
        <w:t>Срок исполнения: постоянно.</w:t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1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второму вопросу: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bCs/>
          <w:szCs w:val="28"/>
        </w:rPr>
        <w:t>О работе на территории Ипатовского городского округа Ставропольского края краевой общественной организации «Ассоциации приемных родителей «Надежд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УШАЛИ:</w:t>
        <w:tab/>
        <w:t>Перелазную Т.А. (главный специалист отдела образования администрации Ипатовского городского округа Ставропольского края) (текст выступления прилагается)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szCs w:val="28"/>
        </w:rPr>
        <w:t>РЕШИЛИ:</w:t>
        <w:tab/>
        <w:t xml:space="preserve">1. Информацию Перелазной Т.А. принять к сведению.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jc w:val="both"/>
        <w:rPr/>
      </w:pPr>
      <w:r>
        <w:rPr>
          <w:szCs w:val="28"/>
        </w:rPr>
        <w:tab/>
        <w:t xml:space="preserve">2. Рекомендовать </w:t>
      </w:r>
      <w:r>
        <w:rPr>
          <w:bCs/>
          <w:szCs w:val="28"/>
        </w:rPr>
        <w:t>общественной организации «Ассоциации приемных родителей «Надежда»</w:t>
      </w:r>
      <w:r>
        <w:rPr>
          <w:szCs w:val="28"/>
        </w:rPr>
        <w:t>:</w:t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>2.1. Продолжить работу, направленную на создание благоприятных условий для семейного воспитания детей – сирот, помощи в устройстве детей – сирот и детей, оставшихся без попечения родителей.</w:t>
      </w:r>
    </w:p>
    <w:p>
      <w:pPr>
        <w:pStyle w:val="31"/>
        <w:tabs>
          <w:tab w:val="clear" w:pos="709"/>
          <w:tab w:val="left" w:pos="-567" w:leader="none"/>
        </w:tabs>
        <w:suppressAutoHyphens w:val="false"/>
        <w:autoSpaceDE w:val="false"/>
        <w:ind w:left="0" w:right="0" w:hanging="0"/>
        <w:rPr/>
      </w:pPr>
      <w:r>
        <w:rPr>
          <w:sz w:val="28"/>
          <w:szCs w:val="28"/>
        </w:rPr>
        <w:t>2.2. Продолжить работу с общественностью по информированию о формах и механизмах государственной поддержки семей, принимающих на воспитание детей – сирот и детей, оставшихся без попечения родителей.</w:t>
      </w:r>
    </w:p>
    <w:p>
      <w:pPr>
        <w:pStyle w:val="31"/>
        <w:suppressAutoHyphens w:val="false"/>
        <w:autoSpaceDE w:val="false"/>
        <w:ind w:left="0" w:right="0" w:hanging="0"/>
        <w:rPr>
          <w:rStyle w:val="Layout"/>
          <w:color w:val="231F2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3. </w:t>
      </w:r>
      <w:r>
        <w:rPr>
          <w:rStyle w:val="Layout"/>
          <w:color w:val="231F20"/>
          <w:sz w:val="28"/>
          <w:szCs w:val="28"/>
          <w:shd w:fill="FFFFFF" w:val="clear"/>
        </w:rPr>
        <w:t>Оказывать содействие в проведении семинаров и информационно – просветительских компаний с родителями, воспитывающими детей – сирот либо желающих взять их в семью.</w:t>
      </w:r>
    </w:p>
    <w:p>
      <w:pPr>
        <w:pStyle w:val="31"/>
        <w:suppressAutoHyphens w:val="false"/>
        <w:autoSpaceDE w:val="false"/>
        <w:ind w:left="0" w:right="0" w:hanging="0"/>
        <w:rPr>
          <w:color w:val="231F20"/>
          <w:sz w:val="28"/>
          <w:szCs w:val="28"/>
          <w:shd w:fill="FFFFFF" w:val="clear"/>
        </w:rPr>
      </w:pPr>
      <w:r>
        <w:rPr>
          <w:rStyle w:val="Layout"/>
          <w:color w:val="231F20"/>
          <w:sz w:val="28"/>
          <w:szCs w:val="28"/>
          <w:shd w:fill="FFFFFF" w:val="clear"/>
        </w:rPr>
        <w:t>Срок исполнения: в течении 2022г.</w:t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1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3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третьему вопросу: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Об утверждении плана работы межведомственной комиссии по социально – демографическим вопросам Ипатовского городского округа Ставропольского края на 2022г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ЛУШАЛИ:</w:t>
        <w:tab/>
      </w:r>
      <w:r>
        <w:rPr>
          <w:bCs/>
          <w:sz w:val="28"/>
          <w:szCs w:val="28"/>
        </w:rPr>
        <w:t>Зайцеву О.Н.</w:t>
      </w:r>
      <w:r>
        <w:rPr>
          <w:szCs w:val="28"/>
        </w:rPr>
        <w:t xml:space="preserve"> (</w:t>
      </w:r>
      <w:r>
        <w:rPr>
          <w:sz w:val="28"/>
          <w:szCs w:val="28"/>
        </w:rPr>
        <w:t xml:space="preserve">ведущий </w:t>
      </w:r>
      <w:r>
        <w:rPr>
          <w:bCs/>
          <w:sz w:val="28"/>
          <w:szCs w:val="28"/>
        </w:rPr>
        <w:t xml:space="preserve">специалист отдела социально – правовых гарантий и труда управления труда и социальной защиты населения администрации Ипатовского городского округа Ставропольского края) </w:t>
      </w:r>
      <w:r>
        <w:rPr>
          <w:sz w:val="28"/>
          <w:szCs w:val="28"/>
        </w:rPr>
        <w:t>(текст выступления прилагается)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Зайцевой О.Н. принять к сведению.</w:t>
      </w:r>
    </w:p>
    <w:p>
      <w:pPr>
        <w:pStyle w:val="31"/>
        <w:tabs>
          <w:tab w:val="clear" w:pos="709"/>
          <w:tab w:val="left" w:pos="1701" w:leader="none"/>
          <w:tab w:val="left" w:pos="1843" w:leader="none"/>
          <w:tab w:val="left" w:pos="1985" w:leader="none"/>
        </w:tabs>
        <w:suppressAutoHyphens w:val="false"/>
        <w:autoSpaceDE w:val="false"/>
        <w:ind w:left="0" w:right="0" w:hanging="0"/>
        <w:rPr>
          <w:sz w:val="28"/>
          <w:szCs w:val="28"/>
        </w:rPr>
      </w:pPr>
      <w:r>
        <w:rPr>
          <w:rStyle w:val="Layout"/>
          <w:color w:val="231F20"/>
          <w:sz w:val="28"/>
          <w:szCs w:val="28"/>
          <w:shd w:fill="FFFFFF" w:val="clear"/>
        </w:rPr>
        <w:tab/>
        <w:t xml:space="preserve">2. Утвердить в предложенной редакции План работы межведомственной комиссии по социально – демографическим вопросам Ипатовского городского округа Ставропольского края на 2022г. </w:t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1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>Фоменко Т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ab/>
        <w:t>Зайцева О.Н.</w:t>
      </w:r>
    </w:p>
    <w:sectPr>
      <w:headerReference w:type="default" r:id="rId2"/>
      <w:headerReference w:type="first" r:id="rId3"/>
      <w:type w:val="nextPage"/>
      <w:pgSz w:w="11906" w:h="16838"/>
      <w:pgMar w:left="1134" w:right="706" w:gutter="0" w:header="284" w:top="42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2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8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Layout">
    <w:name w:val="layout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5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124" w:right="0" w:hanging="212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2:00Z</dcterms:created>
  <dc:creator>Татьяна</dc:creator>
  <dc:description/>
  <cp:keywords/>
  <dc:language>en-US</dc:language>
  <cp:lastModifiedBy>Кабинет 11</cp:lastModifiedBy>
  <cp:lastPrinted>2021-12-21T13:55:00Z</cp:lastPrinted>
  <dcterms:modified xsi:type="dcterms:W3CDTF">2021-12-21T11:17:00Z</dcterms:modified>
  <cp:revision>65</cp:revision>
  <dc:subject/>
  <dc:title>Управление труда и социальной защиты населения</dc:title>
</cp:coreProperties>
</file>