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96235" cy="103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1"/>
                            </w:tblGrid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4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е Ипатов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Н.Шейки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81.8pt;mso-wrap-distance-left:9pt;mso-wrap-distance-right:0pt;mso-wrap-distance-top:0pt;mso-wrap-distance-bottom:0pt;margin-top:0.05pt;mso-position-vertical-relative:text;margin-left:25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1"/>
                      </w:tblGrid>
                      <w:tr>
                        <w:trPr>
                          <w:trHeight w:val="1636" w:hRule="atLeast"/>
                        </w:trPr>
                        <w:tc>
                          <w:tcPr>
                            <w:tcW w:w="4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е Ипатовского 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Н.Шейкино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ИПАТОВСКОГО</w: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ГОРОДСКОГО ОКРУГА</w: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СТАВРОПОЛЬСКОГО КРАЯ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Ленинградская ул., д.80,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г.Ипатово, 356630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тел. (865-42) 2-15-99, 2-23-60, факс (865-42) 2-25-60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ГРН 1172651027230 ИНН 2608012356 ОКПО 22101871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-709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№____________________</w:t>
      </w:r>
    </w:p>
    <w:p>
      <w:pPr>
        <w:pStyle w:val="Normal"/>
        <w:spacing w:lineRule="exac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№______________________________________</w:t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оект постановления администрации Ипатовского городского округа Ставропольского края «О внесении изменений в административный регламент предоставления муниципальной «Выдача, переоформление, продление срока действия разрешения на право организации розничного рынка», утвержденный постановлением администрации Ипатовского городского округа Ставропольского края от 16 июля 2018 г. № 860»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1. Проект постановления администрации Ипатовского городского округа Ставропольского края «О внесении изменений в административный регламент предоставления муниципальной «Выдача, переоформление, продление срока действия разрешения на право организации розничного рынка», утвержденный постановлением администрации Ипатовского городского округа Ставропольского края от 16 июля 2018 г. № 860» определяет механизм разработки, корректировки, мониторинга предоставления муниципальной услуги по осуществлению муниципального контроля в области организации розничного рынка на территории Ипатовского городского округа. 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/>
      </w:pPr>
      <w:r>
        <w:rPr/>
        <w:t>2. Для достижения целей утвержденных положениями проекта определяются стандарты, состав и последовательность выполнения административных процедур предоставления муниципальной услуги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 Проект постановления подготовлен и вносится в соответствии с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 – экономического развития Ставропольского края, образованной постановлением Правительства Ставропольского края от 14 октября 2020 г. № 323-п, от 11 марта 2020 г. № 1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4. Проект постановления соответствует требованиям положений федеральных законов от 06 октября 2003 года № 131-ФЗ «Об общих принципах организации местного самоуправления в Российской Федерации», от 28 декабря 2009 г. № 381-ФЗ  «Об основах государственного регулирования торговой деятельности в Российской Федерации», от 30 декабря 2006 г. № 271-ФЗ «О розничных рынках и о внесении изменений в Трудовой кодекс Российской Федерации», постановления Правительства Российской Федерации от 10 марта 2007 г. № 148 «Об утверждении Правил выдачи разрешений на право организации розничного рынка»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</w:rPr>
        <w:t>Ставропольского края                                                                              Ж.Н.Кудлай</w:t>
      </w:r>
    </w:p>
    <w:p>
      <w:pPr>
        <w:pStyle w:val="Normal"/>
        <w:spacing w:lineRule="exact" w:line="240"/>
        <w:ind w:left="779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Шевченко С.Н.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86542) 2-21-8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5:00Z</dcterms:created>
  <dc:creator>Брарсукова</dc:creator>
  <dc:description/>
  <cp:keywords/>
  <dc:language>en-US</dc:language>
  <cp:lastModifiedBy>Пользователь Windows</cp:lastModifiedBy>
  <cp:lastPrinted>2021-02-11T14:54:00Z</cp:lastPrinted>
  <dcterms:modified xsi:type="dcterms:W3CDTF">2021-02-11T12:54:00Z</dcterms:modified>
  <cp:revision>17</cp:revision>
  <dc:subject/>
  <dc:title/>
</cp:coreProperties>
</file>