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</w:t>
      </w:r>
      <w:r>
        <w:rPr>
          <w:rFonts w:ascii="Times New Roman" w:hAnsi="Times New Roman"/>
          <w:sz w:val="28"/>
          <w:szCs w:val="24"/>
        </w:rPr>
        <w:t xml:space="preserve">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01 декабря 2021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15 декабря 2021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тдел капитального строительства, архитектуры и градостроительства администрации Ипатовского городского округа Ставропольского кра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 Шрамко Наталия Георгиев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5-67-04; 8(865-42)2-12-6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65b3e"/>
    <w:rPr>
      <w:b/>
      <w:bCs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665b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b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8</Words>
  <Characters>1472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4:00Z</dcterms:created>
  <dc:creator>Администрация</dc:creator>
  <dc:description/>
  <dc:language>en-US</dc:language>
  <cp:lastModifiedBy>Администрация</cp:lastModifiedBy>
  <cp:lastPrinted>2020-06-23T08:34:00Z</cp:lastPrinted>
  <dcterms:modified xsi:type="dcterms:W3CDTF">2021-11-3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