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анкетирования пациентов дневных стационаров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БУЗ СК «Ипатовская РБ», по анкете 1 уровня,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зработанной ТФОМС С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Межрайонным филиалом в городе Светлограде в декабре 2021 года проведен опрос (анкетирование) пациентов дневных стационаров ГБУЗ СК        «Ипатовская Р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анкетировании приняли участие 2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жчин среди анкетируемых - 8 чел. (40%), женщин – 12 чел. (60%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обработки анкет получены следующие результаты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Удовлетворенность качеством бесплатной медицинской помощью, получаемой в дневном стационаре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709"/>
        <w:gridCol w:w="709"/>
        <w:gridCol w:w="709"/>
        <w:gridCol w:w="85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г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Удовлетворенность техническим состоянием, ремонтом помещений: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708"/>
        <w:gridCol w:w="709"/>
        <w:gridCol w:w="567"/>
        <w:gridCol w:w="700"/>
        <w:gridCol w:w="85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1 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Ш. Удовлетворенность комфортностью мест пребывания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8"/>
        <w:gridCol w:w="567"/>
        <w:gridCol w:w="709"/>
        <w:gridCol w:w="709"/>
        <w:gridCol w:w="709"/>
        <w:gridCol w:w="850"/>
      </w:tblGrid>
      <w:tr>
        <w:trPr>
          <w:trHeight w:val="3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1 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Удовлетворенность комплексом предоставляемых услуг</w:t>
      </w:r>
      <w:r>
        <w:rPr/>
        <w:t xml:space="preserve">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8"/>
        <w:gridCol w:w="567"/>
        <w:gridCol w:w="709"/>
        <w:gridCol w:w="658"/>
        <w:gridCol w:w="690"/>
        <w:gridCol w:w="92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1 г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Удовлетворенность оснащенностью современным медицинским оборудование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8"/>
        <w:gridCol w:w="567"/>
        <w:gridCol w:w="709"/>
        <w:gridCol w:w="622"/>
        <w:gridCol w:w="726"/>
        <w:gridCol w:w="92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1 г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довлетворенность обеспечением медикаментами и расходными материалам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8"/>
        <w:gridCol w:w="567"/>
        <w:gridCol w:w="709"/>
        <w:gridCol w:w="634"/>
        <w:gridCol w:w="702"/>
        <w:gridCol w:w="932"/>
      </w:tblGrid>
      <w:tr>
        <w:trPr>
          <w:trHeight w:val="6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1 г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аботой вспомогательных служб (лаборатория, рентген-кабинет, физиотерапевтический кабинет и т.д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8"/>
        <w:gridCol w:w="567"/>
        <w:gridCol w:w="709"/>
        <w:gridCol w:w="709"/>
        <w:gridCol w:w="709"/>
        <w:gridCol w:w="85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1 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Удовлетворенность работой лечащего врач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8"/>
        <w:gridCol w:w="567"/>
        <w:gridCol w:w="709"/>
        <w:gridCol w:w="709"/>
        <w:gridCol w:w="709"/>
        <w:gridCol w:w="85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1 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На вопрос: «Приходилось ли Вам лично (для себя) за последние 3 месяца обращаться к услугам скорой медицинской помощи» ответи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«да» – 10 человек (50%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«нет» - 10 человек (50%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Удовлетворенность качеством оказанной Вам скорой медицинской помощью?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1 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влетворенность медицинской помощью составил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8"/>
        <w:gridCol w:w="709"/>
        <w:gridCol w:w="709"/>
        <w:gridCol w:w="707"/>
        <w:gridCol w:w="710"/>
        <w:gridCol w:w="70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Из проведенного анализа видно, что удовлетворенность населения медицинской помощью пациентам, оказанной в дневном стационаре в декабре 2021 года составила – 69,4%, что на 8,8% выше, чем в июне 2021 года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етом «скорее удовлетворен(а), чем не удовлетворен(а) – 89,4%»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удовлетворенность составила – 0,6%.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причинами неудовлетворенности медицинской помощью в дневном стационаре являются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ехватка среднего медперсонала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старевшее медицинское оборудование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шедшие в негодность предметы мебели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улучшения медицинского обслуживания в дневном стационаре ГБУЗ СК «Ипатовская РБ» респонденты предлагают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величить штат средним медперсоналом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бновить медицинское оборудование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Заменить кровати, матрацы, прикроватные тумбочк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                             В.Ю. Черниговский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хназарян Алена Вас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6547)4-47-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48:00Z</dcterms:created>
  <dc:creator>Галина</dc:creator>
  <dc:description/>
  <cp:keywords/>
  <dc:language>en-US</dc:language>
  <cp:lastModifiedBy>Шахназарян Алёна Васильевна</cp:lastModifiedBy>
  <cp:lastPrinted>2021-12-28T16:06:00Z</cp:lastPrinted>
  <dcterms:modified xsi:type="dcterms:W3CDTF">2021-12-28T13:07:00Z</dcterms:modified>
  <cp:revision>3</cp:revision>
  <dc:subject/>
  <dc:title>        </dc:title>
</cp:coreProperties>
</file>