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Ипатовского городского округа Ставрополь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_________2021 г.                    г. Ипатово                                            № ___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ередаче объектов муниципальной собственности в безвозмездное пользование без проведения торг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№131-ФЗ «Об общих принципах организации местного самоуправления в Российской Федерации», пунктом 3 статьи 17.1 Федерального закона от 26 июля 2006 г.               № 135-ФЗ «О защите конкуренции», Порядком управления и распоряжения имущественными объектами муниципальной собственности Ипатовского городского округа Ставропольского края, утвержденным решением Думы Ипатовского городского округа Ставропольского края от 12 декабря 2017 г.                  № 90, административным регламентом предоставления администрацией Ипатовского городского округа Ставропольского края муниципальной услуги «Предоставление муниципального имущества во временное владение и пользование гражданам и юридическим лицам», утвержденным постановлением администрации Ипатовского городского округа Ставропольского края от 27 декабря 2018 г. № 1702, на основании заявления директора муниципального бюджетного учреждения культуры «Ипатовская централизованная клубная система» Н.В. Чепурова от 13.12.2021 г. № 03-01-17769 о заключении договора </w:t>
      </w:r>
      <w:r>
        <w:rPr>
          <w:bCs/>
          <w:sz w:val="28"/>
          <w:szCs w:val="28"/>
        </w:rPr>
        <w:t>безвозмездного пользования имущества муниципальной собственности для использования в целях служебной деятельности</w:t>
      </w:r>
      <w:r>
        <w:rPr>
          <w:sz w:val="28"/>
          <w:szCs w:val="28"/>
        </w:rPr>
        <w:t>, принимая во внимание согласие исполняющего обязанности директора межпоселенческого муниципального бюджетного учреждения культуры «Культурно-досуговый центр» Ипатовского района Ставропольского края А.В. Артемова от 16.12.2021 г. № 338, администрация Ипатовского городского округа Ставропольского кра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редать муниципальному бюджетному учреждению культуры «Ипатовская централизованная клубная система» в безвозмездное пользование без проведения торгов объект муниципальной собственности Ипатовского городского округа Ставропольского края </w:t>
      </w:r>
      <w:r>
        <w:rPr>
          <w:sz w:val="28"/>
          <w:szCs w:val="28"/>
          <w:lang w:eastAsia="ar-SA"/>
        </w:rPr>
        <w:t xml:space="preserve">нежилые </w:t>
      </w:r>
      <w:r>
        <w:rPr>
          <w:sz w:val="28"/>
          <w:szCs w:val="28"/>
        </w:rPr>
        <w:t>помещения, находящиеся в Досуговом центре «ОКТЯБРЬ» с кадастровым номером 26:02:104188:32, ном</w:t>
      </w:r>
      <w:r>
        <w:rPr>
          <w:sz w:val="28"/>
          <w:szCs w:val="28"/>
          <w:lang w:eastAsia="ar-SA"/>
        </w:rPr>
        <w:t xml:space="preserve">ера на поэтажном плане 5, 6, 7, 8, площадью 50,9 кв.м, расположенные по адресу: Ставропольский край, р-н Ипатовский, г. Ипатово, ул. Ленина, 109,  </w:t>
      </w:r>
      <w:r>
        <w:rPr>
          <w:sz w:val="28"/>
          <w:szCs w:val="28"/>
        </w:rPr>
        <w:t>закрепленные на праве оперативного управления за межпоселенческим муниципальным бюджетным учреждением культуры «Культурно-досуговый центр» Ипатовского района Ставропольского края, на неопределенный срок, для использования в целях служеб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ежпоселенческому муниципальному бюджетному учреждению культуры «Культурно-досуговый центр» Ипатовского района Ставропольского края заключить договор безвозмездного пользования объектом муниципальной собственности, указанным в пункте 1 настоящего постановления, с муниципальным бюджетным учреждением культуры «Ипатовская централизованная клубная систем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начальника отдела имущественных и земельных отношений администрации Ипатовского городского округа Ставропольского края С.В. Грине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/>
        <w:t xml:space="preserve">. </w:t>
      </w: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Ипатовского город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     В.Н. Шейкина</w:t>
      </w:r>
    </w:p>
    <w:p>
      <w:pPr>
        <w:pStyle w:val="Normal"/>
        <w:spacing w:lineRule="auto" w:line="216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16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left="2124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яснительная записка</w:t>
      </w:r>
    </w:p>
    <w:p>
      <w:pPr>
        <w:pStyle w:val="Normal"/>
        <w:spacing w:lineRule="auto" w:line="21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 проекту постановления администрации Ипатовского городского округа Ставропольского края «</w:t>
      </w:r>
      <w:r>
        <w:rPr>
          <w:b/>
          <w:bCs/>
          <w:sz w:val="27"/>
          <w:szCs w:val="27"/>
        </w:rPr>
        <w:t>О передаче объектов муниципальной собственности в безвозмездное пользование без проведения торгов»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администрацию Ипатовского городского округа Ставропольского края поступило заявление заявления директора муниципального бюджетного учреждения культуры «Ипатовская централизованная клубная система» Н.В. Чепурова от 13.12.2021 г. № 03-01-17769 о заключении договора </w:t>
      </w:r>
      <w:r>
        <w:rPr>
          <w:bCs/>
          <w:sz w:val="27"/>
          <w:szCs w:val="27"/>
        </w:rPr>
        <w:t>безвозмездного пользования имущества муниципальной собственности, на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eastAsia="ar-SA"/>
        </w:rPr>
        <w:t xml:space="preserve">нежилые </w:t>
      </w:r>
      <w:r>
        <w:rPr>
          <w:sz w:val="27"/>
          <w:szCs w:val="27"/>
        </w:rPr>
        <w:t>помещения, находящиеся в Досуговом центре «ОКТЯБРЬ» с кадастровым номером 26:02:104188:32, ном</w:t>
      </w:r>
      <w:r>
        <w:rPr>
          <w:sz w:val="27"/>
          <w:szCs w:val="27"/>
          <w:lang w:eastAsia="ar-SA"/>
        </w:rPr>
        <w:t xml:space="preserve">ера на поэтажном плане 5, 6, 7, 8, площадью 50,9 кв.м, расположенные по адресу: Ставропольский край, р-н Ипатовский, г. Ипатово, ул. Ленина, 109,  </w:t>
      </w:r>
      <w:r>
        <w:rPr>
          <w:sz w:val="27"/>
          <w:szCs w:val="27"/>
        </w:rPr>
        <w:t>закрепленные на праве оперативного управления за межпоселенческим муниципальным бюджетным учреждением культуры «Культурно-досуговый центр» Ипатовского района Ставропольского края, на неопределенный срок, для использования в целях служебной деятельност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17.1 Федерального </w:t>
      </w:r>
      <w:hyperlink r:id="rId2">
        <w:r>
          <w:rPr>
            <w:sz w:val="27"/>
            <w:szCs w:val="27"/>
          </w:rPr>
          <w:t>закон</w:t>
        </w:r>
      </w:hyperlink>
      <w:r>
        <w:rPr>
          <w:sz w:val="27"/>
          <w:szCs w:val="27"/>
        </w:rPr>
        <w:t xml:space="preserve">а от 26 июля 2006 г.                      № 135-ФЗ «О защите конкуренции», Порядком управления и распоряжения имущественными объектами муниципальной собственности Ипатовского городского округа Ставропольского края, утвержденным решением Думы Ипатовского городского округа Ставропольского края от 12 декабря 2017 г.                    № 90, заключение договора безвозмездного пользования осуществляется без проведения торгов. </w:t>
      </w:r>
    </w:p>
    <w:p>
      <w:pPr>
        <w:pStyle w:val="Normal"/>
        <w:ind w:firstLine="540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Статьей 3 Порядка управления и распоряжения имущественными объектами муниципальной собственности Ипатовского городского округа Ставропольского края, утвержденного решением Думы Ипатовского городского округа Ставропольского края от 12 декабря 2017 г. № 90 предусмотрено принятие постановления администрации Ипатовского городского округа Ставропольского края «О </w:t>
      </w:r>
      <w:r>
        <w:rPr>
          <w:bCs/>
          <w:sz w:val="27"/>
          <w:szCs w:val="27"/>
        </w:rPr>
        <w:t>передаче объектов муниципальной собственности в безвозмездное пользование без проведения торгов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Содержащиеся в проекте постановления положения достаточны для достижения заявленной в нем цели правового регулиров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ConsPlusNormal1"/>
        <w:tabs>
          <w:tab w:val="clear" w:pos="708"/>
          <w:tab w:val="left" w:pos="993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ConsPlusNormal1"/>
        <w:tabs>
          <w:tab w:val="clear" w:pos="708"/>
          <w:tab w:val="left" w:pos="993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Прилагаемый документ размещается для </w:t>
      </w:r>
      <w:r>
        <w:rPr>
          <w:spacing w:val="2"/>
          <w:sz w:val="27"/>
          <w:szCs w:val="27"/>
        </w:rPr>
        <w:t>оценки соответствия проекта нормативного правового акта администрации требованиям антимонопольного законодательств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>Начальник отдела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мущественных и земельных 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>отношений администрации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патовского городского округа 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>Ставропольского края                                                                          С.В.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Грине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66ec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7471a"/>
    <w:rPr>
      <w:rFonts w:ascii="Segoe UI" w:hAnsi="Segoe UI" w:eastAsia="Times New Roman" w:cs="Segoe UI"/>
      <w:sz w:val="18"/>
      <w:szCs w:val="18"/>
      <w:lang w:eastAsia="ru-RU"/>
    </w:rPr>
  </w:style>
  <w:style w:type="character" w:styleId="Style15" w:customStyle="1">
    <w:name w:val="Заголовок Знак"/>
    <w:basedOn w:val="DefaultParagraphFont"/>
    <w:link w:val="Title"/>
    <w:uiPriority w:val="10"/>
    <w:qFormat/>
    <w:rsid w:val="00354fde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ru-RU"/>
    </w:rPr>
  </w:style>
  <w:style w:type="character" w:styleId="Style16" w:customStyle="1">
    <w:name w:val="Подзаголовок Знак"/>
    <w:basedOn w:val="DefaultParagraphFont"/>
    <w:link w:val="Subtitle"/>
    <w:uiPriority w:val="11"/>
    <w:qFormat/>
    <w:rsid w:val="00354fde"/>
    <w:rPr>
      <w:rFonts w:eastAsia="" w:eastAsiaTheme="minorEastAsia"/>
      <w:color w:val="5A5A5A" w:themeColor="text1" w:themeTint="a5"/>
      <w:spacing w:val="15"/>
      <w:lang w:eastAsia="ru-RU"/>
    </w:rPr>
  </w:style>
  <w:style w:type="character" w:styleId="ConsPlusNormal" w:customStyle="1">
    <w:name w:val="ConsPlusNormal Знак"/>
    <w:link w:val="ConsPlusNormal1"/>
    <w:qFormat/>
    <w:locked/>
    <w:rsid w:val="001a1a96"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366ec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eastAsia="ru-RU" w:val="ru-RU" w:bidi="ar-SA"/>
    </w:rPr>
  </w:style>
  <w:style w:type="paragraph" w:styleId="ConsPlusNonformat" w:customStyle="1">
    <w:name w:val="ConsPlusNonformat"/>
    <w:qFormat/>
    <w:rsid w:val="00366ece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Normal" w:customStyle="1">
    <w:name w:val="ConsNormal"/>
    <w:qFormat/>
    <w:rsid w:val="00366ece"/>
    <w:pPr>
      <w:widowControl w:val="false"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7471a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0938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Style15"/>
    <w:uiPriority w:val="10"/>
    <w:qFormat/>
    <w:rsid w:val="00354fde"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16"/>
    <w:uiPriority w:val="11"/>
    <w:qFormat/>
    <w:rsid w:val="00354fde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ConsPlusNormal1" w:customStyle="1">
    <w:name w:val="ConsPlusNormal"/>
    <w:link w:val="ConsPlusNormal"/>
    <w:qFormat/>
    <w:rsid w:val="001a1a96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6487;fld=134;dst=10018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CHICAGO.XSL" StyleName="Chicago" Version="15"/>
</file>

<file path=customXml/itemProps1.xml><?xml version="1.0" encoding="utf-8"?>
<ds:datastoreItem xmlns:ds="http://schemas.openxmlformats.org/officeDocument/2006/customXml" ds:itemID="{A9739CA9-D18A-4EF8-9D52-3BEBB53213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0</TotalTime>
  <Application>LibreOffice/7.4.7.2$Linux_X86_64 LibreOffice_project/40$Build-2</Application>
  <AppVersion>15.0000</AppVersion>
  <Pages>3</Pages>
  <Words>945</Words>
  <Characters>5388</Characters>
  <CharactersWithSpaces>6321</CharactersWithSpaces>
  <Paragraphs>1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5:59:00Z</dcterms:created>
  <dc:creator>8888</dc:creator>
  <dc:description/>
  <dc:language>en-US</dc:language>
  <cp:lastModifiedBy>Пользователь Windows</cp:lastModifiedBy>
  <cp:lastPrinted>2021-11-25T10:40:00Z</cp:lastPrinted>
  <dcterms:modified xsi:type="dcterms:W3CDTF">2021-12-22T12:37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