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раздел 1  порядка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0 апреля 2020 года №523 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декабря 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декабря 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капитального строительства, архитектуры и градостроительств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равового и кадрового обеспечения администрации Ипатовского городского округа Ставропольского края Неделько Геннад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04, 5-67-60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7c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8:00Z</dcterms:created>
  <dc:creator>Пользователь Windows</dc:creator>
  <dc:description/>
  <dc:language>en-US</dc:language>
  <cp:lastModifiedBy>Пользователь Windows</cp:lastModifiedBy>
  <cp:lastPrinted>2021-12-23T10:21:00Z</cp:lastPrinted>
  <dcterms:modified xsi:type="dcterms:W3CDTF">2021-12-23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