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4321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43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43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43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43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exact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 «О внесении изменений в 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марта 2018 г. № 307 «</w:t>
      </w:r>
      <w:r>
        <w:rPr>
          <w:rFonts w:cs="Times New Roman" w:ascii="Times New Roman" w:hAnsi="Times New Roman"/>
          <w:sz w:val="28"/>
          <w:szCs w:val="28"/>
        </w:rPr>
        <w:t>О создании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рассмотрению проект постановления администрации Ипатовского городского округа  Ставропольского края «О внесении изменений в 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марта 2018 г. № 307 «</w:t>
      </w:r>
      <w:r>
        <w:rPr>
          <w:rFonts w:cs="Times New Roman" w:ascii="Times New Roman" w:hAnsi="Times New Roman"/>
          <w:sz w:val="28"/>
          <w:szCs w:val="28"/>
        </w:rPr>
        <w:t>О создании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 в связи с изменением  списочного состава члено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созданной в целях организации и проведении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на территории Ипатовского городского округа Ставропольского края и приведения в соответствии с приказом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хозяйства Ставропольского края от 12 февраля 2018 г. № 36 «Об утверждении Типовой формы положения о конкурсной комиссии органа местного самоуправления муниципального (городского)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Н.С. Головинов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5:00Z</dcterms:created>
  <dc:creator>114</dc:creator>
  <dc:description/>
  <cp:keywords/>
  <dc:language>en-US</dc:language>
  <cp:lastModifiedBy>Сельское Хозяйство</cp:lastModifiedBy>
  <cp:lastPrinted>2021-12-16T11:07:00Z</cp:lastPrinted>
  <dcterms:modified xsi:type="dcterms:W3CDTF">2021-12-16T08:07:00Z</dcterms:modified>
  <cp:revision>30</cp:revision>
  <dc:subject/>
  <dc:title>Главе Ипатовского</dc:title>
</cp:coreProperties>
</file>