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Ипатовского городского округа Ставропольского края «Формирование современной городской среды на 2018 – 2024 годы», утвержденную постановлением администрации Ипатовского городского округа Ставропольского края от 23 марта 2018 г. № 3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Ипатовского городского округа Ставропольского края «Формирование современной городской среды на 2018 – 2024 годы», утвержденную постановлением администрации Ипатовского городского округа Ставропольского края от 23 марта 2018 г. № 302, подготовлен управлением по работе с территориями администрации Ипатовского городского округа Ставропольского края в соответствии с порядком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В соответствии с решением Думы Ипатовского городского округа Ставропольского края от 28 сентября 2021 г. № 148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ем от 26 декабря 2017 года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предложений о результатах работы рабочей группы министерства экономического развития Ставропольского края по изучению положения дел и оказанию практической помощи органам местного самоуправления Ипатовского городского округа Ставропольского края в решении вопросов местного значения, направленных на социально-экономическое развитие данного муниципального образования, и осуществление контроля за исполнением переданных органам местного самоуправления Ипатовского городского округа Ставропольского края отдельных государственных полномочий Ставропольского края за 2019-2020 годы и 9 месяцев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 xml:space="preserve">5. </w:t>
      </w:r>
      <w:bookmarkStart w:id="0" w:name="_GoBack"/>
      <w:bookmarkEnd w:id="0"/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- начальник отдела дорож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транспорта управления по работе с территориям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Г.П. Калуг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осеева В.С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6542)-5-72-32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1</Pages>
  <Words>518</Words>
  <Characters>2956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Федосеева</cp:lastModifiedBy>
  <cp:lastPrinted>2021-11-30T07:57:00Z</cp:lastPrinted>
  <dcterms:modified xsi:type="dcterms:W3CDTF">2021-11-30T07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