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                            г. Ипатово                                           № 19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Ипатовского городского округа Ставропольского края от 03 декабря 2018 г. № 15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Ипатовского городского округа Ставропольского края от 03 декабря 2018 г. № 1536 (с изменениями, внесёнными постановлением администрации Ипатовского городского округа Ставропольского края от 14 октября 2020 г. № 13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. № 19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Ипатовского городского округа Ставропольского краяот 03 декабря 2018 г. № 153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бзацы второй, третий пункта 2.4. изложить в следующей редакции:</w:t>
      </w:r>
    </w:p>
    <w:p>
      <w:pPr>
        <w:pStyle w:val="NoSpacing"/>
        <w:rPr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ab/>
        <w:t>«</w:t>
      </w:r>
      <w:r>
        <w:rPr>
          <w:szCs w:val="28"/>
          <w:lang w:val="ru-RU"/>
        </w:rPr>
        <w:t xml:space="preserve">Срок предоставления муниципальной услуги составляет </w:t>
      </w:r>
      <w:r>
        <w:rPr>
          <w:rFonts w:eastAsia="Times New Roman"/>
          <w:bCs/>
          <w:szCs w:val="28"/>
          <w:lang w:val="ru-RU"/>
        </w:rPr>
        <w:t>не позднее чем через тридцать рабочих дней</w:t>
      </w:r>
      <w:r>
        <w:rPr>
          <w:szCs w:val="28"/>
          <w:lang w:val="ru-RU"/>
        </w:rPr>
        <w:t xml:space="preserve"> со дня предоставления документов, обязанность по предоставлению которых возложена на заявителя, в администрацию. В случае предоставления заявителем заявления о принятии на учет через МФЦ,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рок извещения заявителя о принятом решении составляет не позднее чем через три рабочих дня со дня принятия решения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Подпункт 2.7.2 пункта 2.7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настоящего административного регламента, не может являться основанием для отказа в предоставлении муниципальной услуги.»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3" w:name="Par0"/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2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ункт 3.2.1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социального развития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социального развития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ого развит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социального развит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;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2)подпункт 3.2.2 изложить в следующей редакции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«3.2.2. Прием и регистрация заявления и документов на предоставление муниципальной услуг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снованием для начала административной процедуры является поступление в отдел социального развития либо МФЦ заявления и документов, необходимых для предоставления муниципальной услуги в соответствии с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szCs w:val="28"/>
            <w:lang w:val="ru-RU"/>
          </w:rPr>
          <w:t>подпунктом 2.6.1</w:t>
        </w:r>
      </w:hyperlink>
      <w:r>
        <w:rPr>
          <w:szCs w:val="28"/>
          <w:lang w:val="ru-RU"/>
        </w:rPr>
        <w:t xml:space="preserve"> административного регламента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Лицом, ответственным за проверку заявления и документов, необходимых для предоставления муниципальной услуги, является специалист отдела социального развития, МФЦ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при личном обращении в отдел социального развития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>Специалист отдела социального развития, МФЦ устанавливает личность заявителя на основании документов, удостоверяющих личность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2) Проверку комплектности документов и их соответствия установленным требования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Специалист отдела социального развит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документы скреплены подписью и печатью (при наличии)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3) Изготовление копий документов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специалист отдела социального развития, МФЦ в случае предоставления заявителем подлинников документов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осуществляет копирование документов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наличии электронного взаимодействия между МФЦ и органом, предоставляющим услугу, специалист МФЦ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формирует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распечатывает электронные образы (скан-копии) документов, представленных заявителем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Документы могут быть представлены как в подлинниках, так и в копиях, заверенные в установленном порядке. Документы, представленные в подлинниках, после изготовления и заверения их копий возвращаются заявителю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4) Оформление, проверка и регистрация заявления о предоставлении муниципальной услуг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обращения в отдел социального развития заявителя с заявлением, оформленным самостоятельно, специалист отдела социального развития проверяет его на соответствие установленным требования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социального развит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Не позднее дня регистрации в отделе по организационным и общим вопросам, заявление поступает в отдел социального развития, непосредственно оказывающий муниципальную услугу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Если заявление соответствует установленным требованиям, осуществляет регистрацию заявления в АИС МФЦ с присвоением регистрационного номера дела и указывает дату регистраци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отдел социального развития, МФЦ, в ходе приема документов специалист отдела социального развития, МФЦ оформляет и выдает заявителю расписку, заполненную по форме, приведенной в приложении 3 к административному регламенту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асписку включаются только документы, представленные заявителе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6) Формирование и направление документов в Отдел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отсутствии электронного взаимодействия между МФЦ и отделом социального развития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сотрудник МФЦ формирует пакет документов, представляемый заявителем, для передачи в отдел социального развития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пакет документов, включающий заявление и документы, необходимые для предоставления муниципальной услуги, передает в отдел социального развития, с сопроводительным реестро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наличии электронного взаимодействия между МФЦ отделом социального развития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специалист МФЦ передает по защищенным каналам связи в отдел социального развития, сформированные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- формирует пакет документов, представленных заявителем, и направляет в отдел социального развития, с сопроводительным реестром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Сопроводительный реестр формируется не менее чем в 2-х экземплярах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7) Прием пакета документов в случае обращения заявителя в МФЦ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В день поступления документов из МФЦ, специалист отдела социального развития, принимает пакет документов по сопроводительному реестру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Максимальный срок выполнения данной административной процедуры не более 2 рабочих дней со дня обращения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ритерием принятия решения выполнения административной процедуры является поступление заявления в отдел социального развития либо МФЦ с комплектом документов, указанных в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szCs w:val="28"/>
            <w:lang w:val="ru-RU"/>
          </w:rPr>
          <w:t>подпункте 2.6.1</w:t>
        </w:r>
      </w:hyperlink>
      <w:r>
        <w:rPr>
          <w:szCs w:val="28"/>
          <w:lang w:val="ru-RU"/>
        </w:rPr>
        <w:t>административного регламента.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7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7.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f84ae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5DEFE-B1E1-40BA-83F0-83F42F049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833</Words>
  <Characters>16154</Characters>
  <CharactersWithSpaces>1895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6:00Z</dcterms:created>
  <dc:creator>Наталья</dc:creator>
  <dc:description/>
  <dc:language>en-US</dc:language>
  <cp:lastModifiedBy>Holin</cp:lastModifiedBy>
  <cp:lastPrinted>2021-12-21T12:52:00Z</cp:lastPrinted>
  <dcterms:modified xsi:type="dcterms:W3CDTF">2021-12-30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