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1 г.                            г. Ипатово                                           № 195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»,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разместить настоящее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. № 195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еамбуле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ле слов «В соответствии с »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м кодексом Российской Федерации, 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В </w:t>
      </w:r>
      <w:r>
        <w:rPr>
          <w:rFonts w:ascii="Times New Roman" w:hAnsi="Times New Roman"/>
          <w:b w:val="false"/>
          <w:sz w:val="28"/>
          <w:szCs w:val="28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ascii="Times New Roman" w:hAnsi="Times New Roman"/>
          <w:b w:val="false"/>
          <w:sz w:val="28"/>
          <w:szCs w:val="28"/>
        </w:rPr>
        <w:t>»:</w:t>
      </w:r>
    </w:p>
    <w:p>
      <w:pPr>
        <w:pStyle w:val="ConsPlusTitl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разделе 2 «</w:t>
      </w: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»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пункт 2.7.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№ 210-ФЗ запрещается требовать от заявител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№ 210-ФЗ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разделе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дпункт 3.2.1 пункта 3.2,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2.  Подпункт «5» подпункта 3.2.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, МФЦ, в ходе приема документов специалист Отдела, МФЦ оформляет и  выдает заявителю расписку, заполненную по форме, приведенной в приложении 2 к Административному регламент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3</w:t>
      </w:r>
      <w:r>
        <w:rPr>
          <w:rFonts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ункт 3.2.5 пункта 3.2 после абзаца второго дополнить абзацем следующего содержания: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установленном частью 11 статьи 39 Градостроительного кодекса Российской Федерации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.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Подпункты 1-3 пункта 3.4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подпунктом</w:t>
      </w:r>
      <w:r>
        <w:rPr/>
        <w:t xml:space="preserve">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3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5. Дополнить пунктом 3.5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434975</wp:posOffset>
                </wp:positionV>
                <wp:extent cx="35083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1pt;margin-top:34.25pt;width:27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0633e6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7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9C661-68FB-4733-BD03-104E4C35B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930</Words>
  <Characters>11001</Characters>
  <CharactersWithSpaces>1290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1:00Z</dcterms:created>
  <dc:creator>Наталья</dc:creator>
  <dc:description/>
  <dc:language>en-US</dc:language>
  <cp:lastModifiedBy>Holin</cp:lastModifiedBy>
  <cp:lastPrinted>2021-12-17T08:40:00Z</cp:lastPrinted>
  <dcterms:modified xsi:type="dcterms:W3CDTF">2021-12-30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