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1 г.                            г. Ипатово                                           № 194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утвержденный постановлением администрации Ипатовского городского округа Ставропольского края от 03 июля 2018 г. № 80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образования Ставропольского края от 22 марта 2021 г. № 577-пр 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утвержденный приказом министерства образования Ставропольского края от 17 декабря 2014 г. № 1385-пр», от 08 ноября 2021 г. № 1912-пр «О внесении изменений в приказ министерства образования и молодежной политики Ставропольского края от 17 декабря 2014 г. № 1385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-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утвержденный постановлением администрации Ипатовского городского округа Ставропольского края от 03 июля 2018 г. № 805 (с изменениями, внесенными постановлениями администрации Ипатовского городского округа Ставропольского края от 07 августа 2019 г. № 1188, от 29 июня 2020 г. № 81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494" w:firstLine="181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92391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0.9pt;width:466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тверждены</w:t>
      </w:r>
    </w:p>
    <w:p>
      <w:pPr>
        <w:pStyle w:val="Normal"/>
        <w:suppressAutoHyphens w:val="true"/>
        <w:spacing w:lineRule="exact" w:line="240"/>
        <w:ind w:left="5494" w:firstLine="181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494" w:firstLine="181"/>
        <w:rPr>
          <w:color w:val="000000"/>
          <w:sz w:val="28"/>
        </w:rPr>
      </w:pPr>
      <w:r>
        <w:rPr>
          <w:color w:val="000000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ind w:left="5494" w:firstLine="181"/>
        <w:rPr>
          <w:color w:val="000000"/>
          <w:sz w:val="28"/>
        </w:rPr>
      </w:pPr>
      <w:r>
        <w:rPr>
          <w:color w:val="000000"/>
          <w:sz w:val="28"/>
        </w:rPr>
        <w:t xml:space="preserve">Ставропольского края </w:t>
      </w:r>
    </w:p>
    <w:p>
      <w:pPr>
        <w:pStyle w:val="Normal"/>
        <w:suppressAutoHyphens w:val="true"/>
        <w:spacing w:lineRule="exact" w:line="240"/>
        <w:ind w:left="5494" w:firstLine="181"/>
        <w:rPr>
          <w:color w:val="000000"/>
          <w:sz w:val="28"/>
        </w:rPr>
      </w:pPr>
      <w:r>
        <w:rPr>
          <w:color w:val="000000"/>
          <w:sz w:val="28"/>
        </w:rPr>
        <w:t>от 16 декабря 2021 г. № 1943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</w:t>
      </w:r>
      <w:r>
        <w:rPr>
          <w:sz w:val="28"/>
        </w:rPr>
        <w:t>«</w:t>
      </w:r>
      <w:r>
        <w:rPr>
          <w:sz w:val="28"/>
          <w:szCs w:val="28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sz w:val="28"/>
        </w:rPr>
        <w:t>»,</w:t>
      </w:r>
      <w:r>
        <w:rPr>
          <w:color w:val="000000"/>
          <w:sz w:val="28"/>
          <w:szCs w:val="28"/>
        </w:rPr>
        <w:t xml:space="preserve"> утвержденный постановлением администрации Ипатовского городского округа Ставропольского края от 03 июля 2018 г. № 80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I «Общие положения»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1. В абзаце втором пункта 1.1 слова «муниципальных районов» заменить словами «муниципальных округов»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Абзацы шестой и двенадцатый пункта 1.3 признать утратившими силу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В разделе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Подпункт 2.6.3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Дополнить пунктом 2.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.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возмещения расходов за проезд через кредитные организации).»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Подпункт 2.13.1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.13.1  Показателем доступности при предоставлении государственной услуги являютс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4. Абзацы пятый-восьмой пункта 2.14 признать утратившими силу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 Дополнить пунктом 2.15 следующего содержани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>«2.15. Случаи</w:t>
      </w:r>
      <w:r>
        <w:rPr>
          <w:sz w:val="28"/>
          <w:szCs w:val="28"/>
        </w:rPr>
        <w:t xml:space="preserve"> и порядок предоставления государственной услуги в упреждающем (проактивном) режиме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оставление государственной услуги в упреждающем (проактивном) режиме, предусмотренном частью 1 статьи 7.3 Федерального закона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pacing w:val="-4"/>
          <w:sz w:val="28"/>
          <w:szCs w:val="28"/>
        </w:rPr>
        <w:t>не предусмотрено.»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 разделе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В абзаце третьем пункта 3.2 слова «, МФЦ» исключить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Дополнить пунктом 3.11 следующего содержани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3.1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<w:br/>
        <w:t>государственной услуги, за получением которого они обратились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Раздел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«Формы контроля за исполнением Административного регламента» изложить в следующей редакции: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IV. Формы контроля за исполнением Административного регламента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осуществляется начальником отдела образования или заместителем начальника отдела образования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 Российской Федерации, Ставропольского края и муниципальных правовых актов Ипатовского городского округа Ставропольского края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 образования, ответственных за организацию работы по предоставлению государственной услуги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отдела образования не реже одного раза в год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администрации Ипатовского городского округа Ставропольского края, её должностные лица, депутаты Думы Ипатовского городского округа Ставропольского края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</w:t>
        <w:br/>
        <w:t>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 Отдел образования, его должностные лица, муниципальные служащие несут ответственность в соответствии с законодательством Российской Федерации: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за предоставлением государственной услуги со стороны граждан, их объединений и организаций осуществляется путем получения информации </w:t>
        <w:br/>
        <w:t>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»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 Раздел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«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 Досудебный (внесудебный) порядок обжалования решений и действий (бездействия) отдела образования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1. Информация для заинтересованных лиц об их праве на досудебное внесудебное) обжалование действий (бездействия) и (или) решений, принятых </w:t>
        <w:br/>
        <w:t>(осуществленных) в ходе предоставления государственной услуги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тделом образования, его должностными лицами, муниципальными служащими, в ходе предоставления государственной услуги в порядке, предусмотренном </w:t>
      </w:r>
      <w:hyperlink r:id="rId2">
        <w:r>
          <w:rPr>
            <w:spacing w:val="-6"/>
            <w:sz w:val="28"/>
            <w:szCs w:val="28"/>
          </w:rPr>
          <w:t>главой 2</w:t>
        </w:r>
      </w:hyperlink>
      <w:r>
        <w:rPr>
          <w:spacing w:val="-6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3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 образования;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тдел образования, в случае если обжалуются решения и действия (бездействия) отдела образования, и его должностного лица, муниципального служащего, работника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алоба рассматривается в соответствии с </w:t>
      </w:r>
      <w:hyperlink r:id="rId3">
        <w:r>
          <w:rPr>
            <w:spacing w:val="-6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pacing w:val="-6"/>
          <w:sz w:val="28"/>
          <w:szCs w:val="28"/>
        </w:rPr>
        <w:t>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тдела образования, а также его должностных лиц, муниципальных служащих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тдела образования, а также его должностных лиц, муниципальных служащих, регулируются Федеральным </w:t>
      </w:r>
      <w:hyperlink r:id="rId4">
        <w:r>
          <w:rPr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е 1 «Сведения о местонахождения и их график работы» признать утратившим сил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484505</wp:posOffset>
                </wp:positionV>
                <wp:extent cx="317563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38.15pt;width:25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3CBC73703859520C106169D59C8797F6A07BAC3C987828548D0CB42ED5D6BA1911553FD89B15AAEEB9E2EA9D822B08B16108029015993V92CL" TargetMode="External"/><Relationship Id="rId3" Type="http://schemas.openxmlformats.org/officeDocument/2006/relationships/hyperlink" Target="consultantplus://offline/ref=7773CBC73703859520C1181B8B3596737B6950B0C6CC84D1D81AD69C1DBD5B3EE1D11306ACCDE453AAE6D47FE4932DB18FV029L" TargetMode="External"/><Relationship Id="rId4" Type="http://schemas.openxmlformats.org/officeDocument/2006/relationships/hyperlink" Target="consultantplus://offline/ref=7773CBC73703859520C106169D59C8797F6A07BAC3C987828548D0CB42ED5D6BB3914D5FFC8FAF5EA2FEC87FEFV82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53A7A-CF6E-4D1F-9BB4-D791DF520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652</Words>
  <Characters>15122</Characters>
  <CharactersWithSpaces>1773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6:00Z</dcterms:created>
  <dc:creator>Наталья</dc:creator>
  <dc:description/>
  <dc:language>en-US</dc:language>
  <cp:lastModifiedBy>Holin</cp:lastModifiedBy>
  <cp:lastPrinted>2021-12-21T06:56:00Z</cp:lastPrinted>
  <dcterms:modified xsi:type="dcterms:W3CDTF">2021-12-30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