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1 г.                            г. Ипатово                                           № 18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Т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Ипатовского городского округа Ставропольского края от 26 января 2018 г. № 49 «Об утверждени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hd w:val="clear" w:color="auto" w:fill="FFFFFF"/>
        <w:spacing w:lineRule="exact" w:line="240"/>
        <w:ind w:left="5387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387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val="clear" w:color="auto" w:fill="FFFFFF"/>
        <w:spacing w:lineRule="exact" w:line="240"/>
        <w:ind w:left="5387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spacing w:lineRule="exact" w:line="240"/>
        <w:ind w:left="5387" w:hanging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от 09 декабря 2021 г. № 1889</w:t>
      </w:r>
    </w:p>
    <w:p>
      <w:pPr>
        <w:pStyle w:val="Normal"/>
        <w:shd w:val="clear" w:color="auto" w:fill="FFFFFF"/>
        <w:spacing w:lineRule="exact" w:line="240"/>
        <w:ind w:left="5387" w:right="-1" w:hanging="0"/>
        <w:rPr>
          <w:rFonts w:ascii="Times New Roman" w:hAnsi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exact" w:line="240"/>
        <w:ind w:left="5387" w:right="-1" w:hanging="0"/>
        <w:rPr>
          <w:rFonts w:ascii="Times New Roman" w:hAnsi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</w:t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Настоящие Требования разработаныв соответствии с Федеральным законом от 06 октября 2003г. №131-ФЗ «Об общих принципах организации местного самоуправления в Российской Федерации», частью 4 статьи 17 Федерального закона от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 (далее соответственно – регулярные перевозки, маршруты регулярных перевозок, перевозчики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нятия и термины, используемые в настоящих Требованиях, применяются в тех же значениях, что и в Федеральномзаконе от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е допускать увеличения установленного реестром муниципальных маршрутов регулярных перевозок пассажиров и багажа автомобильным транспортом в Ипатовском городском округе Ставропольского края максимального количества транспортных средств различных классов, которы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и изменении тарифов на проезд по маршрутам регулярных перевозок не менее чем за 30 календарных дней до даты введения в действия новых тарифов уведомлять администрацию Ипатовского городского округа  Ставропольского края,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Лица, виновные в нарушении настоящих Требований, привлекаются к административной ответственности в соответствии с Законом Ставропольского края от 10 апреля 2008 г. № 20 - кз «Об административных правонарушениях в Ставропольском крае».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99B4B-5290-4BCE-B9EB-8E82B1FC3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82</Words>
  <Characters>5603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9:00Z</dcterms:created>
  <dc:creator>Наталья</dc:creator>
  <dc:description/>
  <dc:language>en-US</dc:language>
  <cp:lastModifiedBy>admin77</cp:lastModifiedBy>
  <cp:lastPrinted>2021-12-09T05:48:00Z</cp:lastPrinted>
  <dcterms:modified xsi:type="dcterms:W3CDTF">2021-12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