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городского округ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декабря 2021 года.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2357" w:type="dxa"/>
        <w:jc w:val="left"/>
        <w:tblInd w:w="-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59"/>
        <w:gridCol w:w="9"/>
        <w:gridCol w:w="1267"/>
        <w:gridCol w:w="46"/>
        <w:gridCol w:w="1255"/>
        <w:gridCol w:w="1392"/>
        <w:gridCol w:w="22"/>
        <w:gridCol w:w="1821"/>
        <w:gridCol w:w="2268"/>
        <w:gridCol w:w="2268"/>
        <w:gridCol w:w="1275"/>
        <w:gridCol w:w="10"/>
        <w:gridCol w:w="2258"/>
        <w:gridCol w:w="2268"/>
        <w:gridCol w:w="2268"/>
        <w:gridCol w:w="2268"/>
        <w:gridCol w:w="2268"/>
        <w:gridCol w:w="2268"/>
        <w:gridCol w:w="227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4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25, 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5-8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4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55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екабр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К «Софие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3, с. Золотаревка, ул. Юбилейная, 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1-62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1-37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sofia389@yandex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х 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256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екабр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К «Софие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3, с. Золотаревка, ул. Юбилейная, 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1-62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1-37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sofia389@yandex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257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5,4,3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68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пшениц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пшениц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ПК «Киро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00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. Ипатово,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вердлова, 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(86542)5-79-57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patovo_spk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13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н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9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; 3-35-8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0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1,6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1,2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1,2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1,2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1,9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0,9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0,9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0,9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Т кега 30 л (фильтрованное/не фильтрованно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абель», вкус слив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, к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абель» вкус сливы, ви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Гармония» со вкусом черника - лава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Нежность» со вкусом роза-гуа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ад «Свежесть» со вкусом фейхоа - кив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Защита» со вкусом имбирь - лим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/А напитки ПЭТ 0,5/ В упаковке 8 бут. 135 упаковок в паллет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ый имбир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6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ая груша-лай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6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лый гранат-ряби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6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таур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6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кофе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6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ПЭТ 1,5л (сахар/сахарозаменитель) (в упаковке 6 бутылок 84 упаковки в палле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к, сильногазир, на растительном сырь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53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7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е лимонады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Грушевы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фр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  (металлическая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олоко и молочные продукты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5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г. Ипатово,  ул. Заречная д.38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 2,5%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весово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8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ароматизирован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.«Сливочный» 60% в 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Летн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Восточ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Шоколад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сладко-сливочно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17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4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ло шоколадное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8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первый сорт фас 0,2 кг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8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0,2 кг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5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ве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фа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          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Витяз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плавленый Колбасный, копче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фас.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Ферме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Эдам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в кофейной обсыпке «LavAzza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Легк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С.В.Минко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(86542) 2-21-80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19@yandex.ru" TargetMode="External"/><Relationship Id="rId3" Type="http://schemas.openxmlformats.org/officeDocument/2006/relationships/hyperlink" Target="mailto:sofia389@yandex.ru" TargetMode="External"/><Relationship Id="rId4" Type="http://schemas.openxmlformats.org/officeDocument/2006/relationships/hyperlink" Target="mailto:sofia389@yandex.ru" TargetMode="External"/><Relationship Id="rId5" Type="http://schemas.openxmlformats.org/officeDocument/2006/relationships/hyperlink" Target="mailto:kalagino@mail.ru" TargetMode="External"/><Relationship Id="rId6" Type="http://schemas.openxmlformats.org/officeDocument/2006/relationships/hyperlink" Target="mailto:kalagino@mail.ru" TargetMode="External"/><Relationship Id="rId7" Type="http://schemas.openxmlformats.org/officeDocument/2006/relationships/hyperlink" Target="mailto:kalagino@mail.ru" TargetMode="External"/><Relationship Id="rId8" Type="http://schemas.openxmlformats.org/officeDocument/2006/relationships/hyperlink" Target="mailto:agroinvest@irrico.ru" TargetMode="External"/><Relationship Id="rId9" Type="http://schemas.openxmlformats.org/officeDocument/2006/relationships/hyperlink" Target="mailto:ipatovo_spk@mail.ru" TargetMode="External"/><Relationship Id="rId10" Type="http://schemas.openxmlformats.org/officeDocument/2006/relationships/hyperlink" Target="mailto:les-dacha@mail.ru" TargetMode="External"/><Relationship Id="rId11" Type="http://schemas.openxmlformats.org/officeDocument/2006/relationships/hyperlink" Target="mailto:kalagino@mail.ru" TargetMode="External"/><Relationship Id="rId12" Type="http://schemas.openxmlformats.org/officeDocument/2006/relationships/hyperlink" Target="mailto:kalagino@mail.ru" TargetMode="External"/><Relationship Id="rId13" Type="http://schemas.openxmlformats.org/officeDocument/2006/relationships/hyperlink" Target="mailto:BZ19@yandex.ru" TargetMode="External"/><Relationship Id="rId14" Type="http://schemas.openxmlformats.org/officeDocument/2006/relationships/hyperlink" Target="mailto:les-dacha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7:00Z</dcterms:created>
  <dc:creator>ECO-04</dc:creator>
  <dc:description/>
  <dc:language>en-US</dc:language>
  <cp:lastModifiedBy/>
  <cp:lastPrinted>2021-10-29T11:30:00Z</cp:lastPrinted>
  <dcterms:modified xsi:type="dcterms:W3CDTF">2021-11-30T12:57:49Z</dcterms:modified>
  <cp:revision>238</cp:revision>
  <dc:subject/>
  <dc:title/>
</cp:coreProperties>
</file>