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С ПРОТОКО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5.2021 г.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9 членов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рина Серге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экономического развития администрации Ипатовского городск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8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лай Жан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убова Ири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егионального объединения от Союза работодателей Ставропольского края «Конгресс деловых кругов Ставрополья» в Ипатовском район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-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30 марта 2021 года в районной газете «Степные зори» опубликовано извещение о приеме заявок на участие в конкурсе.  Последний день приема заявок 30 апреля 202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_7_ заявок, в том числе по номинац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Лучшее малое предприятие года в Ипатовском городском округе» - </w:t>
      </w:r>
      <w:r>
        <w:rPr>
          <w:sz w:val="28"/>
          <w:szCs w:val="28"/>
          <w:u w:val="single"/>
        </w:rPr>
        <w:t>1 (одн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Женщина – руководитель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Лучший семейный бизнес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 марта 2018 г. №340 (далее – Положение) члены конкурс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. Отклонить заявку ООО «Ипатовомопродукт» по причине несоответствия представленных документов требованиям к участникам конкурса согласно п.2.1. Положения в части выплаты среднемесячной заработной платы работникам не ниже среднеотраслевой по ок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изнать конкурс по номинации «Лучшее  малое предприятие» несостоявшимся в соответствии с п.4.5 Положения по причине поступления на конкурс </w:t>
      </w:r>
      <w:r>
        <w:rPr>
          <w:color w:val="000000"/>
          <w:sz w:val="28"/>
          <w:szCs w:val="28"/>
        </w:rPr>
        <w:t>одной заявк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оминантами конкурса следующих субъектов предпринима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наренко Еле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й предприниматель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ькин Владимир Владимирови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предприниматель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енко Наталья Виктор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Дьяголева Ирина Николае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 -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Татьяна Иванов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Ковтун Евгений Евгеньевич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емейный бизн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предпринима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винаренко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илькин Владими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авл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482736350"/>
            <w:bookmarkStart w:id="1" w:name="_Hlk482736350"/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Дьяголе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омин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емейный бизне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тун Евгени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рокопенко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______________         Т.А. Фом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                               ______________       И.С. Лысенко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</w: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_________________       </w:t>
      </w:r>
      <w:r>
        <w:rPr>
          <w:sz w:val="28"/>
          <w:szCs w:val="28"/>
        </w:rPr>
        <w:t>Н.С. Голо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    Ж.Н</w:t>
      </w:r>
      <w:r>
        <w:rPr/>
        <w:t xml:space="preserve">. </w:t>
      </w:r>
      <w:r>
        <w:rPr>
          <w:sz w:val="28"/>
          <w:szCs w:val="28"/>
        </w:rPr>
        <w:t>Кудла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     М.А. Кова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>_______________   Е.А. Тка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    И.В. Чу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_ Л.Г. Домовцов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________________П.В. Звягинцев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6:00Z</dcterms:created>
  <dc:creator>Admin</dc:creator>
  <dc:description/>
  <cp:keywords/>
  <dc:language>en-US</dc:language>
  <cp:lastModifiedBy>Пользователь Windows</cp:lastModifiedBy>
  <cp:lastPrinted>2021-06-07T09:48:00Z</cp:lastPrinted>
  <dcterms:modified xsi:type="dcterms:W3CDTF">2021-08-12T07:45:00Z</dcterms:modified>
  <cp:revision>102</cp:revision>
  <dc:subject/>
  <dc:title/>
</cp:coreProperties>
</file>