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готовке проекта о внесении изменений в Правила землепользования и застройки Ипатовского городского округа Ставропольского края.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ем администрации Ипатовского городского округа Ставропольского края от 5 августа   2021 года № 1090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»     администрация Ипатовского городского округа Ставропольского края оповещает о принятии решения 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пат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, утвержденные решением Думы Ипатовского городского округа Ставропольского края от 26 ноября 2019 г. №1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Никола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- главный архитектор администрации Ипат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Григорь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, архитектуры и градостроительства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, заместитель председателя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Ипатовского городского округа Ставропольского края, член комитета по вопросам архитектуры, строительства, промышленности, энергетики, жилищно-коммунальному хозяйству, транспорту, связи и торговли (по согласованию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 комиссии по подготовке проекта о внесении изменений в  Правила землепользования и застройки Ипатовского городского округа Ставропольского края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340"/>
      <w:bookmarkEnd w:id="0"/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Настоящий 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– Порядок) разработан в соответствии с Градостроительным кодексом Российской Федерации, Ф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Ипатовского городского округа Ставропольского края от 24 октября 2018 г. № 1332 «О подготовке проектов местных нормативов градостроительного проектирования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», проектов  документов территориального планирования и градостроительного зонирования: проектов генерального плана и правил землепользования и застройки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Ипато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городского округа Ставропольского края  и определяет </w:t>
      </w:r>
      <w:r>
        <w:rPr>
          <w:rFonts w:ascii="Times New Roman" w:hAnsi="Times New Roman"/>
          <w:sz w:val="28"/>
          <w:szCs w:val="28"/>
        </w:rPr>
        <w:t>Порядок деятельности комиссии по подготовке проекта о внесении изменений в Правила землепользования и застройк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</w:t>
      </w:r>
      <w:r>
        <w:rPr>
          <w:rFonts w:ascii="Times New Roman" w:hAnsi="Times New Roman"/>
          <w:sz w:val="28"/>
          <w:szCs w:val="28"/>
        </w:rPr>
        <w:t xml:space="preserve"> (далее соответственно – комиссия, проект ПЗ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 Комиссия создается в целях реализации отдельных полномочий Градостроительного кодекса Российской Федерации, подготовки предложений о внесении изменений в правила землепользования и застройки Ипатовского городского округа Ставропольского края, а также рассмотрения таких предложений, поступающих от физических и юрид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законами и нормативными правовыми актами Российской Федерации, Ставропольского края, муниципальными правовыми актами Ипатовского городского округа Ставропольского края, а также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е, документационное и иное обеспечение деятельности комиссии осуществляется отделом капитального строительства, архитектуры и градостроительства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Основные задачи и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в подготовке проекта ПЗ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контроля за подготовкой проекта ПЗ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роверки проекта ПЗЗ на соответствие требованиям технических регламентов, генеральному плану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ет и проводит в установленном порядке публичные слушания по проекту ПЗ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заключения по результатам проведения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предложения и замечания по вопросам, связанным с разработкой проекта ПЗ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доработку проекта ПЗЗ по результатам проведенных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ет предложения о внесении изменений в ПЗ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гласность при подготовке решений по проекту ПЗЗ, опубликовывает результаты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т у государственных органов и организаций информацию, иные материалы, необходимые для осуществления деятельности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формирования и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 комиссии утверждается постановлением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и контроль за деятельностью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 дату, время и место проведения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и ведет заседание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лан мероприят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бщает внесенные замечания, предложения и дополнения к проекту ПЗЗ, ставит на голосование для выработки решения для внесения в протоко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а ПЗЗ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подготовку заседаний комиссии, материалов для рассмотрения и проектов ее решений с учетом предложений, поступивших от члено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 заседани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дет учет документации (архив) по рассматриваемому вопро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ют участие в разработке плана мероприятий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 выполняют все поручения председателя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сказывают замечания, предложения, дополнения в письменном или устном виде, касающиеся основных положений  проекта ПЗЗ со ссылкой на конкретный нормативный правовой ак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осуществляет свою деятельность в форме заседания. Периодичность заседаний комиссии определяется председателем комиссии исходя из требований по соблюдению сроков выполнения и согласованию отдельных этапов подготовки  проекта ПЗ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ее состава. Решения на заседаниях комиссии принимаются открытым голосованием, большинством гол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, который подписывается председателем комиссии,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 комиссии, выработанные в отношении предложений, замечаний, дополнений, вносятся в  проект ПЗ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я комиссии ведет ее председатель, в случае отсутствия председателя комиссии -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седания комиссии проходят по адресу: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прекращает свою деятельность после принятия Думой Ипатовского городского округа Ставропольского края решения об утверждении  проекта ПЗ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направления в комиссию предложений заинтересованных лиц по подготовке проекта ПЗ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 момента опубликования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, утвержденные решением Думы Ипат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ноября 2019 года №112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» заинтересованные лица вправе направлять в комиссию предложения по подготовке проекта ПЗ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ложения могут быть направлены до момента принятия администрацией Ипатовского городского округа Ставропольского края решения о направлении проекта ПЗЗ в Думу Ипатовского городского округа Ставропольского края. Предложения направляются по почте либо непосредственно в комиссию по адресу: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проекту ПЗЗ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ЗЗ, комиссией не рассматрив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могут содержать любые материалы (как на бумажных, так и магнитных носителях), направленные материалы возврату не подлежат. При подготовке проекта ПЗЗ принимаются те предложения, которые обоснованы ссылкой на нормы действующе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ложения, поступившие в комиссию после завершения работ по подготовке проекта ПЗЗ,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Последовательность градостроительного з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работка проекта внесения изменений в ПЗЗ, внесение изменений и дополнений в карты градостроительного зонирования и градостроительные регла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формление текстовых и графических материалов и внесении изменений в ПЗ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оверка проекта внесения изменений в ПЗЗ требованиям технических регламентов, генеральному плану Ипатовского городского округа Ставропольского края. В случае обнаружения несоответствии ПЗЗ направление его на доработ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дготовка материалов для проведения в установленном порядке публичных слушаний по проекту ПЗЗ. Доработка проекта в соответствии с замечаниями, учтенными в ходе проведения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едставление проекта о внесении изменений в ПЗЗ главе Ипатовского городского округа Ставропольского края с приложением протоколов и заключения о результатах публичных слуш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ие решения главой Ипатовского городского округа Ставропольского края решения об утверждении проекта о внесении изменений в ПЗ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рядок и сроки проведения работ по подготовке проекта внесения изменений в ПЗЗ</w:t>
      </w:r>
    </w:p>
    <w:tbl>
      <w:tblPr>
        <w:tblStyle w:val="a3"/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3953"/>
        <w:gridCol w:w="4654"/>
        <w:gridCol w:w="242"/>
      </w:tblGrid>
      <w:tr>
        <w:trPr>
          <w:trHeight w:val="144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тапа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рок исполнения </w:t>
            </w:r>
          </w:p>
        </w:tc>
        <w:tc>
          <w:tcPr>
            <w:tcW w:w="242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85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95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бликация в СМИ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 сообщения о принятии решения о подготовке проекта внесения изменений в ПЗЗ</w:t>
            </w:r>
          </w:p>
        </w:tc>
        <w:tc>
          <w:tcPr>
            <w:tcW w:w="465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десяти дней с даты принятия решения о подготовке проекта внесения изменений в ПЗЗ</w:t>
            </w:r>
          </w:p>
        </w:tc>
        <w:tc>
          <w:tcPr>
            <w:tcW w:w="242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зработка проекта внесения изменений в ПЗЗ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  2021 года</w:t>
            </w:r>
          </w:p>
        </w:tc>
        <w:tc>
          <w:tcPr>
            <w:tcW w:w="2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04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ка проекта внесения изменений в ПЗЗ требованиям технических регламентов, генеральному плану Ипатовского городского округа Ставропольского края. В случае обнаружения несоответствии ПЗЗ направление его на доработку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 2021 года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постановления о проведении общественных обсуждений или публичных слушаний по проекту внесения изменений в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десяти дней со дня получения главой проекта  по внесению изменений в ПЗЗ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убликование постановления о проведении общественных обсуждений или публичных слушаний по проекту внесения изменений в ПЗЗ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дновременно с проектом внесения изменений в Правила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 установленном порядке публичных слушаний по проекту ПЗЗ. Доработка проекта в соответствии с замечаниями, учтенными в ходе проведения публичных слушаний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более чем один месяц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42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бликация заключения о результатах публичных слушаний в СМИ и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озднее десяти дней со дня проведения публичных слушаний.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35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инятие решения главой ИГО СК решения об утверждении ПЗЗ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десяти дней после предоставления главе проекта ПЗЗ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бликация ПЗЗ и Решения об их утверждении в СМИ, размещение на официальном сайте администрации Ипатовского городского округа Ставропольского края в информационно-телекоммуникационной сети «Интернет», ФГИСТП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сле  утверждения проекта ПЗЗ </w:t>
            </w:r>
          </w:p>
        </w:tc>
        <w:tc>
          <w:tcPr>
            <w:tcW w:w="24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7c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7c0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07c0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7c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19</Words>
  <Characters>13221</Characters>
  <CharactersWithSpaces>1550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4:00Z</dcterms:created>
  <dc:creator>Пользователь Windows</dc:creator>
  <dc:description/>
  <dc:language>en-US</dc:language>
  <cp:lastModifiedBy>Пользователь Windows</cp:lastModifiedBy>
  <cp:lastPrinted>2021-08-05T07:28:00Z</cp:lastPrinted>
  <dcterms:modified xsi:type="dcterms:W3CDTF">2021-08-0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