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30 июля 2021 г. № 1075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ОВЕДЕНИИ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1/2022 ГОДОВ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июля 2010 г. № 190-ФЗ «О теплоснабжении», приказом Министерства энергетики Российской Федерации от 12 марта 2013 г. № 103 «Об утверждении Правил оценки готовности к отопительному периоду», в целях своевременной подготовки к предстоящему отопительному периоду теплоснабжающей организации и потребителей тепловой энергии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здать комиссию по проведению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1/2022 годов и утвердить ее в прилагаемом составе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ые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оложение о комиссии по проведению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1/2022 годов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грамму проведения проверки готовности теплоснабжающей организации на территории Ипатовского городского округа Ставропольского края к отопительному периоду 2021/2022 год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ограмму проведения проверки готовности потребителей тепловой энергии на территории Ипатовского городского округа Ставропольского края к отопительному периоду 2021/2022 год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лан локализации и ликвидации возможных аварийных ситуаций на объектах теплоснабжения Ипатовского городского округа Ставропольского края в отопительный период 2021/2022 год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яющей и обслуживающей организациям муниципальному унитарному предприятию «Жилищно-коммунальное хозяйство» Ипатовского района Ставропольского края и управляющей организации обществу с ограниченной ответственностью «Элитар» при подготовке к отопительному периоду 2021/22 годов включить в пакет документов по подготовке газифицированных жилых домов акты проверки состояния дымовых и вентиляционных канал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бнародовать настоящее постановление в районном муниципальном казенном учреждении культуры «Ипатовскаямежпоселенческая центральная библиотека» Ипатовского района Ставропольского края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тделу по организационным и общим вопросам, автоматизации и информационных технологий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30 июля 2021 г. № 1075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СТАВ КОМИССИИ ПО ПРОВЕДЕНИЮ ПРОВЕРКИ ГОТОВНОСТИ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1/2022 ГОДОВ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2"/>
        <w:gridCol w:w="5618"/>
      </w:tblGrid>
      <w:tr>
        <w:trPr/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шко ТатьянаНиколаевна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нко ЕвгенийАлександрович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работе с территориями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вко АлександрПавлович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комиссии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b w:val="false"/>
                <w:sz w:val="24"/>
                <w:szCs w:val="24"/>
              </w:rPr>
              <w:t>Акименко ВладимирИльич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городского хозяйств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b w:val="false"/>
                <w:sz w:val="24"/>
                <w:szCs w:val="24"/>
              </w:rPr>
              <w:t>Брагин ЭдуардНиколаевич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ыденко ЛюдмилаИвановна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ахт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галев ЮрийИванович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евсал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ьяголев ВладимирПавлович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Лима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анова ЛюдмилаПетровна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инодельн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рулько СветланаПетровна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ольшевист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 Андрей Александрович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унитарного предприятия «Жилищно-коммунальное хозяйство» Ипатовского района Ставропольского края</w:t>
            </w:r>
          </w:p>
        </w:tc>
      </w:tr>
      <w:tr>
        <w:trPr/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яник Надежда Сергеевна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филиала общества с ограниченной ответственностью «Газпром межрегионгаз Ставрополь» в Ипатовском район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аренко Геннадий Николаевич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инспектор межрегионального отдела государственного энергетического надзора Кавказского управления Ростехнадзо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рская Ольга Викторовна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урукшу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унян АрутюнМанукович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 Ипатовского филиала государственного унитарного предприятия Ставропольского края «Крайтеплоэнерго» (по согласованию)</w:t>
            </w:r>
          </w:p>
        </w:tc>
      </w:tr>
      <w:tr>
        <w:trPr/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бай ВладимирАлексеевич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асочн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1170" w:hRule="atLeast"/>
        </w:trPr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очко ЛюбовьАлександровна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660" w:hRule="atLeast"/>
        </w:trPr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бова ИринаВладимировна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yle1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урупей АнатолийВасильевич</w:t>
            </w:r>
          </w:p>
        </w:tc>
        <w:tc>
          <w:tcPr>
            <w:tcW w:w="56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обровольно-Васильев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</w:tbl>
    <w:p>
      <w:pPr>
        <w:pStyle w:val="TextBody"/>
        <w:widowControl w:val="false"/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30 июля 2021 г. № 1075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ЛОЖЕНИЕ О КОМИССИИ ПО ПРОВЕДЕНИЮ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2021/2022 ГОДОВ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. ОБЩИЕ ПОЛОЖЕНИЯ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 комиссии по проведению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1/2022 годов (далее соответственно – Положение, комиссия), устанавливает задачи, функции, полномочия комиссии, а также порядок ее работы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воей деятельности комиссия руководствуется федеральными законами от 06 октября 2003 г. № 131-ФЗ «Об общих принципах организации местного самоуправления в Российской Федерации», от 27 июля 2010 г. № 190-ФЗ «О теплоснабжении», приказом Министерства энергетики Российской Федерации от 12 марта 2013 г. № 103 «Об утверждении Правил оценки готовности к отопительному периоду», а также настоящим Положением.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I. ЗАДАЧИ И ФУНКЦИИ КОМИССИ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комиссии являю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подготовки к отопительному периоду и обеспечением устойчивого функционирования теплоснабжающей организации и потребителей тепловой энергии, расположенных на территории Ипатовского городского округа Ставропольского кра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 оценка хода работ по подготовке теплоснабжающей организации и потребителей тепловой энергии к отопительному периоду 2021/2022 годов (далее – отопительный период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роверку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реализацией планов подготовки теплоснабжающей организации и потребителей тепловой энергии, расположенных на территории Ипатовского городского округа Ставропольского края к работе в отопительный период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 акты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 перечень замечаний к выполнению требований по готовности или при невыполнении требований по готовности к отопительному периоду с указанием сроков их устране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повторные проверки, в случае устранения указанных в перечне замечани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II. ПРАВА И ОБЯЗАННОСТИ КОМИССИ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осуществления возложенных задач и функций комиссия имеет право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в установленном порядке у управляющих компаний, организаций и предприятий, расположенных на территории Ипатовского городского округа Ставропольского края, необходимые документы, подтверждающие выполнение требований по готовности и иные сведения по вопросам своей деятельност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ать, по согласованию, к участию в проверке готовности к отопительному периоду представителей предприятий, организаций, учреждений, независимо от форм собственности, участвующих в тепло-, газо-, водоснабжении населения, обслуживании жилищного фонд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предложения по выполнению мероприятий по своевременной подготовке теплоснабжающей организации, обслуживающих организаций, потребителей тепловой энергии к работе в отопительный период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ть акты проверки готовности к отопительному периоду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миссия обязана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свою деятельность в соответствии с программами проведения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(далее – Программы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ть выполнение теплоснабжающей организацией, потребителями тепловой энергии требований, установленных техническими регламентами и иными нормативными правовыми актами в сфере теплоснабжения, а также выполнение локальных актов организаций, регулирующих порядок подготовки к отопительному периоду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одного рабочего дня после завершения проверки оформлять акт проверки готовности проверяемых объектов к отопительному периоду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вать перечень замечаний с указанием сроков их устранения при наличии у комиссии замечаний к выполнению требований по готовности или при невыполнении требований по готовности к отопительному периоду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15 рабочих дней от даты подписания акта проверки готовности к отопительному периоду членами комиссии, проверенным объектам выдать Паспорт готовности к отопительному периоду (далее – Паспорт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В случае устранения указанных в Перечне замечаний к выполнению (невыполнению) требований по готовности в сроки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" w:name="sub_12"/>
      <w:r>
        <w:rPr>
          <w:rFonts w:cs="Arial" w:ascii="Arial" w:hAnsi="Arial"/>
          <w:sz w:val="24"/>
          <w:szCs w:val="24"/>
        </w:rPr>
        <w:t>8. Организация, не получившая по объектам проверки паспорт готовности до установленной даты, обязана продолжить подготовку к отопительному периоду и устранение указанных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  <w:bookmarkEnd w:id="1"/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миссия может обладать иными правами в соответствии с возложенными на нее настоящим Положением задачами и функциям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V. СОСТАВ КОМИССИ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ами комиссии являются представители отделов (управлений) со статусом юридического лица администрации Ипатовского городского округа Ставропольского края, управляющих компаний, энергетического надзора и энергоэффективности по Ставропольскому краю Кавказского управления Ростехнадзора, единой теплоснабжающей организац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едседатель комисс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комисс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заседания комиссии и определяет их повестки дн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ет от имени комиссии все документы, связанные с выполнением возложенных на комиссию задач, определяет ответственных за проведение проверок готовности к отопительному периоду, назначает, при необходимости, осмотров проверяемых объектов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ий контроль за реализацией решений, принятых на заседаниях комисс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меститель председателя комисс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ит до председателя комиссии информацию о нарушениях графиков ремонтных работ в теплоснабжающей организации и потребителями тепловой энерг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т обязанности председателя комиссии в период его отсутствия (временная нетрудоспособность, отпуск, командировка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деятельность членов комисс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Секретарь комисс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сбор и подготовку документов и материалов для рассмотрения на заседании комисс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одготовку заседаний комисс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т членов комиссии о дате, месте, времени и повестке дня очередного заседания, обеспечивает их необходимыми информационными материалами, подготовленными для рассмотрения на заседании комисс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заседания комиссии, обеспечивает их хранени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ассылку протоколов членам комиссии и приглашения для участия в комисс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Члены Комисс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т участие в проведении проверки готовности к отопительному периоду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ают предоставленные документы и материалы на заседание комисс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ят свое особое мнение до комиссии для его обсуждения, а при необходимости, вносят в протокол решения комиссии для исполн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V. ПОРЯДОК РАБОТЫ КОМИССИ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Заседания комиссии проводятся по мере необходимости, но не реже одного раза в месяц, либо определяется иная периодичность проведения заседани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Секретарь комиссии информирует всех членов комиссии о дате, времени и месте заседания комиссии не позднее, чем за 1 рабочий день до даты проведения заседания комисс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Повестка дня доводится до сведения членов комиссии не позднее, чем за 3 рабочих дня до даты проведения заседания. Комиссия осуществляет свою деятельность в соответствии с повесткой дня, доведенной до сведения членов комисс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Члены комиссии принимают участие в заседании лично, без права замены. В случае невозможности присутствия члена комиссии, он имеет право заблаговременно представить свое особое мнение по рассматриваемым на комиссии вопросам в письменной форм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В период временного отсутствия (временная нетрудоспособность, отпуск, командировка) секретаря комиссии его обязанности, в том числе ведение протокола, по решению председателя комиссии исполняет один из членов комисс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Решения, принимаемые на комиссии, оформляются протоколом, который подписывают председатель комиссии, заместитель председателя комиссии, секретарь и члены комисс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Решения комиссии, принятые в пределах ее компетенции, являются обязательными для теплоснабжающей организации, потребителей тепловой энергии и управляющих компаний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30 июля 2021 г. № 1075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ГРАММА ПРОВЕДЕНИЯ ПРОВЕРКИ ГОТОВНОСТИ ТЕПЛОСНАБЖАЮЩЕЙ ОРГАНИЗАЦИИ НА ТЕРРИТОРИИ ИПАТОВСКОГО ГОРОДСКОГО ОКРУГА СТАВРОПОЛЬСКОГО КРАЯ К ОТОПИТЕЛЬНОМУ ПЕРИОДУ 2021/2022 ГОДОВ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грамма проведения проверки готовности теплоснабжающей организации на территории Ипатовского городского округа Ставропольского края к отопительному периоду 2021/2022 годов разработана в целях проведения проверки готовности теплоснабжающей организации на территории Ипатовского городского округа Ставропольского края к отопительному периоду 2021/2022 годов в период с 15 сентября по 15 октября 2021 г. (далее – Программа) в соответствии с требованиями главы III Правил оценки готовности к отопительному периоду, утвержденных приказом Министерства энергетики Российской Федерации от 12.03.2013 г. №103 «Об утверждении правил оценки готовности к отопительному периоду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рамма включает в себя мероприятия по оценке готовности теплоснабжающей организации на территории Ипатовского городского округа Ставропольского края, которые осуществляются комиссией по проведению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1/2022 годов (далее соответственно – комиссия, отопительный период), состав и порядок работы комиссии определяется постановлением администрации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 оценке готовности объектов теплоснабжающей организации к отопительному периоду, комиссией должны быть проверены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личие соглашения об управлении системой теплоснабжения, заключенного в порядке, установленном Федеральным законом от 27 июля 2010 г. №190-ФЗ «О теплоснабжении» (далее – закон «О теплоснабжении»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облюдение критериев надежности теплоснабжения, установленных техническими регламентам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личие нормативных запасов топлива на источниках тепловой энерг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омплектованность указанных служб персоналом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оведение наладки принадлежащих им тепловых сете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рганизация контроля режимов потребления тепловой энерг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беспечение качества теплоносителе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рганизация коммерческого учета приобретаемой и реализуемой тепловой энерг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«О теплоснабжении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отовность систем приема и разгрузки топлива, топливоприготавления и топливоподач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ение водно-химического режим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оведение гидравлических и тепловых испытаний тепловых сетей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Работоспособность автоматических регуляторов при их налич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целях проведения проверки, комиссия рассматривает документы, подтверждающие выполнение требований по готовности, а при необходимости проводит осмотр объектов проверк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верка осуществляется в отношении объектов теплоснабжающей организации, указанных в Перечне объектов теплоснабжающей организации на территории Ипатовского городского округа Ставропольского края, подлежащих проверке (согласно приложению к Программе) комиссией в установленные срок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аспорт готовности к отопительному периоду объектов теплоснабжающей организации выдается по каждому объекту проверки в течение 15 дней с даты подписания акта, но не позднее 01 ноября текущего года. 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Программе проведения проверк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товности объектов теплоснабжающей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рганизации на территории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одского 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отопительному периоду 2021/2022 годов,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30 июля 2021 г. № 1075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РЕЧЕНЬ ОБЪЕКТОВ ТЕПЛОСНАБЖАЮЩЕЙ ОРГАНИЗАЦИИ НА ТЕРРИТОРИИ ИПАТОВСКОГО ГОРОДСКОГО ОКРУГА СТАВРОПОЛЬСКОГО КРАЯ, ПОДЛЕЖАЩИХ ПРОВЕРК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2"/>
        <w:gridCol w:w="3295"/>
        <w:gridCol w:w="538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подлежащиепровер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объек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иолковского, 8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1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10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тепная, 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лубовского, 1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лубовского, 2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46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рджоникидзе, 123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, 4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рджоникидзе, 11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елдыша, 15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. 106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2117 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Советское Рун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вартальная 12/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ктябрьско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159/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има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60 лет ВЛКСМ, 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х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Ротко, 2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урукшу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Музыкальный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евсал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Ипатова, 12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Красочны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вартальный, 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Большеви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Винодельненски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лимпийская 17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бровольно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60лет СССР, 30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2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рджоникидзе, 179 (баз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евсал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выйгородок</w:t>
            </w:r>
          </w:p>
        </w:tc>
      </w:tr>
    </w:tbl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30 июля 2021 г. № 1075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ГРАММА ПРОВЕДЕНИЯ ПРОВЕРКИ ГОТОВНОСТИ ПОТРЕБИТЕЛЕЙ ТЕПЛОВОЙ ЭНЕРГИИ НА ТЕРРИТОРИИ ИПАТОВСКОГО ГОРОДСКОГО ОКРУГА СТАВРОПОЛЬСКОГО КРАЯ К ОТОПИТЕЛЬНОМУ ПЕРИОДУ 2021/2022 ГОДОВ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ограмма проведения проверки готовности потребителей тепловой энергии на территории Ипатовского городского округа Ставропольского края к отопительному периоду 2021/2022 годов разработана в целях проведения проверки готовности потребителей тепловой энергии на территории Ипатовского городского округа Ставропольского края к отопительному периоду 2021/2022 годов в период с 01 по 30 августа 2021 г. (далее – Программа) в соответствии с требованиями главы IV Правил оценки готовности к отопительному периоду, утвержденных приказом Министерства энергетики Российской Федерации от 12.03.2013г. №103 «Об утверждении правил оценки готовности к отопительному периоду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грамма включает в себя мероприятия по оценке готовности потребителей тепловой энергии на территории Ипатовского городского округа Ставропольского края, которые осуществляются комиссией по проведению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1/2022 годов (далее соответственно – комиссия, отопительный период), состав и порядок работы комиссии определяется постановлением администрации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 оценке готовности потребителей тепловой энергии к отопительному периоду, комиссией должны быть проверены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ведение промывки оборудования и коммуникаций теплопотребляющих установок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зработка эксплуатационных режимов, а также мероприятий по их внедрению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ыполнение плана ремонтных работ и качество их выполн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остояние тепловых сетей, принадлежащих потребителю тепловой энерг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Состояние утепления зданий (чердаки, лестничные клетки, подвалы, двери) и центральных тепловых пунктов, а также индивидуальных тепловых пункт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Состояние трубопроводов, арматуры и тепловой изоляции, в пределах тепловых пункт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Наличие и работоспособность приборов учета, работоспособность автоматических регуляторов при их налич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аботоспособность защиты систем теплопотребл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Отсутствие прямых соединений оборудования тепловых пунктов с водопроводом и канализацие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Плотность оборудования тепловых пункт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Наличие пломб на расчетных шайбах и соплах элеватор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Отсутствие задолженности за поставленные тепловую энергию (мощность), теплоноситель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Проведение испытания оборудования теплопотребляющих установок на плотность и прочность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В целях проведения проверки, комиссия рассматривает документы, подтверждающие выполнение требований по готовности, а при необходимости проводит осмотр объектов проверк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роверка осуществляется в отношении организаций, указанных в Перечне потребителей тепловой энергии на территории Ипатовского городского округа Ставропольского края, подлежащих проверке (согласно приложению к Программе) комиссией в установленные срок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Паспорт готовности к отопительному периоду потребителям тепловой энергии выдается по каждому объекту проверки в течение 15 дней с даты подписания акта, но не позднее 15 сентября 2021 года. 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Программе проведения проверк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товности потребителей тепловой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энергии на территории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одского округа Ставрополь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рая к отопительному период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2020/2021 годов, утвержденной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30 июля 2021 г. № 1075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РЕЧЕНЬ ПОТРЕБИТЕЛЕЙ ТЕПЛОВОЙ ЭНЕРГИИ НА ТЕРРИТОРИИ ИПАТОВСКОГО ГОРОДСКОГО ОКРУГА СТАВРОПОЛЬСКОГО КРАЯ, ПОДЛЕЖАЩИХ ПРОВЕРК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9"/>
        <w:gridCol w:w="5783"/>
        <w:gridCol w:w="297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>
          <w:trHeight w:val="33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городского хозяйств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1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рджоникидзе, 7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6 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лубовского, 13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14 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лубовского, 2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СК «Ипатовская РБ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, 12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СУ СОН «Ипатовский ПН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,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СУ СОН «Ипатовский ДД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тепная, 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технику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рджоникидзе, 1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К СК «Ипатовский муз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градская, 5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хозяйственно-технического обеспечения» Ипатовскогорайона Ставрополь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градская, 4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«Детская школа искусств»Ипатовского района Ставрополь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ердлова, 3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патовсккого городского округа Ставрополь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градская,8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№6 «Сказка» г. Ипат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фсоюзная, 22</w:t>
            </w:r>
          </w:p>
        </w:tc>
      </w:tr>
      <w:tr>
        <w:trPr>
          <w:trHeight w:val="5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№2 «Огонек»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иолковского, 12</w:t>
            </w:r>
          </w:p>
        </w:tc>
      </w:tr>
      <w:tr>
        <w:trPr>
          <w:trHeight w:val="7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№5 «Ручеек»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8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№3 «Ласточка»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ердлова, 4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№4 «Березка»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, 9</w:t>
            </w:r>
          </w:p>
        </w:tc>
      </w:tr>
      <w:tr>
        <w:trPr>
          <w:trHeight w:val="5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ВД России по Ипатовскомугородскому округ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ЖКХ» Ипатовского района Ставропольского края</w:t>
            </w:r>
          </w:p>
          <w:p>
            <w:pPr>
              <w:pStyle w:val="Normal"/>
              <w:widowControl w:val="false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ногоквартирные дом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лубовского,123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е МКУК «Ипатовскаямежпоселенческая центральная библиоте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патово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09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Элита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таврополь, ул. 50 лет ВЛКСМ, 16а, офис 68</w:t>
            </w:r>
          </w:p>
        </w:tc>
      </w:tr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вист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ольшевистское СК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ольшевик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</w:t>
            </w:r>
          </w:p>
        </w:tc>
      </w:tr>
      <w:tr>
        <w:trPr>
          <w:trHeight w:val="41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укшун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урукшунское СК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урукшун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Музыкальный, 7</w:t>
            </w:r>
          </w:p>
        </w:tc>
      </w:tr>
      <w:tr>
        <w:trPr>
          <w:trHeight w:val="41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дельнин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езд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Винодельненский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39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Винодельненский Д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Винодельнинский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1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№13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Винодельнен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Винодельнинский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36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№9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Винодельнин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Винодельнинский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лимпийская, 29</w:t>
            </w:r>
          </w:p>
        </w:tc>
      </w:tr>
      <w:tr>
        <w:trPr>
          <w:trHeight w:val="41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о-Васильев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№18 с. Добров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бровольное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1</w:t>
            </w:r>
          </w:p>
        </w:tc>
      </w:tr>
      <w:tr>
        <w:trPr>
          <w:trHeight w:val="41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всалин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евсалинское СКО»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евсала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нина,165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9 с. Кевса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евсала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67</w:t>
            </w:r>
          </w:p>
        </w:tc>
      </w:tr>
      <w:tr>
        <w:trPr>
          <w:trHeight w:val="41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очны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№5 пос. Красоч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расочный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23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/с №23 пос. Красоч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расочный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8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расочное СК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расочный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8</w:t>
            </w:r>
          </w:p>
        </w:tc>
      </w:tr>
      <w:tr>
        <w:trPr>
          <w:trHeight w:val="41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ман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езд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иман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62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Лиманское СК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иман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71</w:t>
            </w:r>
          </w:p>
        </w:tc>
      </w:tr>
      <w:tr>
        <w:trPr>
          <w:trHeight w:val="41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ентр культуры и досуг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ктябрьское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алинина, 122/1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 ДОУ д/с №19 с. Октябрьск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ктябрьское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алинина, 124/1</w:t>
            </w:r>
          </w:p>
        </w:tc>
      </w:tr>
      <w:tr>
        <w:trPr>
          <w:trHeight w:val="41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орунны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№7 пос. Советское Ру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оветское Руно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ливадного, 9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 ДОУ д/с №15 пос. Советское Ру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оветское Руно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6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Советскорунное СК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оветское Руно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площадь, 2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з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оветское Руно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площадь,1</w:t>
            </w:r>
          </w:p>
        </w:tc>
      </w:tr>
      <w:tr>
        <w:trPr>
          <w:trHeight w:val="41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хтин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СОШ №8 с. Тах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хта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09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 ДОУ д/с №21 с. Тах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хта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56а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Тахтинское СК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хта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15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езд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хта,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119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30 июля 2021 г. № 1075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ЛАН ЛОКАЛИЗАЦИИ И ЛИКВИДАЦИИ ВОЗМОЖНЫХ АВАРИЙНЫХ СИТУАЦИЙ НА ОБЪЕКТАХ ТЕПЛОСНАБЖЕНИЯ ИПАТОВСКОГО ГОРОДСКОГО ОКРУГА СТАВРОПОЛЬСКОГО КРАЯ В ОТОПИТЕЛЬНЫЙ ПЕРИОД 2021/2022 ГОДОВ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6"/>
        <w:gridCol w:w="3882"/>
        <w:gridCol w:w="361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авар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неисправност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 истопника и ответственного за газовое хозяйств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ыв трубопровода теплоснабжения в помещен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е целостности трубопровода теплоснабжения, разрыв сварного стыка, образование свища в результате коррозии трубопровода, не герметичность сварных и резьбовых соединений, запорных устройст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далить всех посторонних лиц из помещения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ветрить помещение путем открытия форточек и дверей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Закрыть краны на опусках к приборам и если есть возможность, закрыть кран на вводе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ать заявку в теплосети по тел. 2-27-62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инимать меры по недопущению людей в помещение до прибытия аварийной бригады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 прибытию на место аварийной бригады, выполнять указания руководителя аварийной бригады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 окончании работ аварийной бригады, с разрешения руководителя работ, производить пуск приборов.</w:t>
            </w:r>
          </w:p>
        </w:tc>
      </w:tr>
      <w:tr>
        <w:trPr>
          <w:trHeight w:val="69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ыв трубопровода теплоснабжения на улиц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ыв сварного стыка, образование свища в результате коррозии трубопровода, не герметичность сварных и резьбовых соединений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далить всех посторонних лиц из аварийной зоны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рганизовать охрану аварийной зоны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ать заявку в теплосети по тел. 2-27-62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 прибытию на место аварийной бригады, выполнять указания руководителя аварийной бригады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одачи воды, уменьшение давления воды в теплосе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орка подземных и надземных теплопроводов (конденсатные, снежные, ледяные пробки), срабатывание предохранительных запорных клапанов, неисправность регулятора давления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Закрыть краны на опусках к приборам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ать заявку в теплосети по тел. 2-27-62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 прибытию на место аварийной бригады, выполнять указания руководителя аварийной бригады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 окончании работ аварийной бригады, с разрешения руководителя работ, производить пуск теплотрассы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авления воды в теплосе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равность регулятора давления газа и предохранительного запорного устройства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Закрыть краны на опусках к приборам и если есть возможность, закрыть кран на вводе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ать заявку в теплосети по тел. 2-27-62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 прибытию на место аварийной бригады, выполнять указания руководителя аварийной бригады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 окончании работ аварийной бригады, с разрешения руководителя работ, производить пуск теплотрассы.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81a83"/>
    <w:pPr>
      <w:keepNext w:val="true"/>
      <w:spacing w:before="240" w:after="6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f81a83"/>
    <w:pPr>
      <w:keepNext w:val="true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 w:customStyle="1">
    <w:name w:val="Основной текст Знак"/>
    <w:basedOn w:val="DefaultParagraphFont"/>
    <w:qFormat/>
    <w:rsid w:val="00f81a83"/>
    <w:rPr/>
  </w:style>
  <w:style w:type="character" w:styleId="1" w:customStyle="1">
    <w:name w:val="Заголовок 1 Знак"/>
    <w:basedOn w:val="DefaultParagraphFont"/>
    <w:link w:val="Heading1"/>
    <w:qFormat/>
    <w:rsid w:val="00f81a83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f81a83"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5" w:customStyle="1">
    <w:name w:val="Цветовое выделение"/>
    <w:qFormat/>
    <w:rsid w:val="00f81a83"/>
    <w:rPr>
      <w:b/>
      <w:color w:val="26282F"/>
      <w:sz w:val="26"/>
    </w:rPr>
  </w:style>
  <w:style w:type="character" w:styleId="Style16" w:customStyle="1">
    <w:name w:val="Гипертекстовая ссылка"/>
    <w:uiPriority w:val="99"/>
    <w:qFormat/>
    <w:rsid w:val="00f81a83"/>
    <w:rPr>
      <w:rFonts w:cs="Times New Roman"/>
      <w:b/>
      <w:bCs/>
      <w:color w:val="106BBE"/>
      <w:sz w:val="26"/>
      <w:szCs w:val="26"/>
    </w:rPr>
  </w:style>
  <w:style w:type="character" w:styleId="Emphasis">
    <w:name w:val="Emphasis"/>
    <w:qFormat/>
    <w:rsid w:val="00f81a8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f81a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3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unhideWhenUsed/>
    <w:qFormat/>
    <w:rsid w:val="00f81a83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11F5A6-4D5E-4908-8DAC-FB89BB536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8</Pages>
  <Words>5346</Words>
  <Characters>30475</Characters>
  <CharactersWithSpaces>35750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8:00Z</dcterms:created>
  <dc:creator>Наталья</dc:creator>
  <dc:description/>
  <dc:language>en-US</dc:language>
  <cp:lastModifiedBy>Пользователь Windows</cp:lastModifiedBy>
  <cp:lastPrinted>2021-07-30T10:10:00Z</cp:lastPrinted>
  <dcterms:modified xsi:type="dcterms:W3CDTF">2021-08-03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