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2 августа 2021 г. № 1081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19 ИЮЛЯ 2018 Г. № 895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ами министерства образования Ставропольского края от 7 декабря 2020 г. № 1459-пр «О внесении изменений в пункты 2.8 и 2.9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утвержденного приказом министерства образования и молодежной политики Ставропольского края от 14 декабря 2014 г. № 1386-пр», от 23 марта 2021 г. № 589-пр «О внесении изменений в некоторые приказы министерства образования Ставропольского края», администрация Ипа-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-ние администрации Ипатовского городского округа Ставропольского края от 19 июля 2018 г. № 895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 (с изменениями, внесенными постановлениями администрации Ипатовского городского округа Ставропольского края от 07 августа 2019 г. № 1186, от 15 октября 2020 г. № 1375) 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УТВЕРЖДЕНЫ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Ипатовского городского округ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тавропольского кр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т 02 августа 2021 г. № 1081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ИЗМЕНЕНИЯ, КОТОРЫЕ ВНОСЯТСЯ В </w:t>
      </w:r>
      <w:r>
        <w:rPr>
          <w:rFonts w:cs="Arial" w:ascii="Arial" w:hAnsi="Arial"/>
          <w:b/>
          <w:sz w:val="32"/>
          <w:szCs w:val="24"/>
        </w:rPr>
        <w:t>ПОСТАНОВЛЕНИЕ АДМИНИСТРАЦИИ ИПАТОВСКОГО ГОРОДСКОГО ОКРУГА СТАВРОПОЛЬСКОГО КРАЯ ОТ 19 ИЮЛЯ 2018 Г. № 895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амбулу изложить в следующей редакции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образования и молодежной политики Ставропольского края от 17 декабря 2014 года № 1386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администрация Ипатовского городского округа Ставропольского края»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Административном регламенте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пункте 1.1 слово «районов» заменить словом «округов»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бзац третий и четвертый пункта 2.8 изложить в следующей редакции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аниями для отказа заявителю в приеме документов являются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заявителем неполного пакета документов, указанных в пункте 2.6 настоящего Регламента»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ункт 2.9 изложить в следующей редакции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9. Исчерпывающий перечень оснований для отказа в предоставлении государственной услуги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не предоставля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заявителю в предоставлении государственной услуги являются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заболеваний у заявителя, в связи с которым он не может по состоянию здоровья исполнять обязанности опекун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шение или ограничение заявителя в родительских правах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у заявителя судимости за умышленное преступление против жизни или здоровья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сутствие у заявителя постоянного места жительства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332D1-6BA7-485A-8894-DFA823F5B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78</Words>
  <Characters>5005</Characters>
  <CharactersWithSpaces>58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5:00Z</dcterms:created>
  <dc:creator>Наталья</dc:creator>
  <dc:description/>
  <dc:language>en-US</dc:language>
  <cp:lastModifiedBy>Пользователь Windows</cp:lastModifiedBy>
  <cp:lastPrinted>2021-08-02T12:05:00Z</cp:lastPrinted>
  <dcterms:modified xsi:type="dcterms:W3CDTF">2021-08-03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