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приложение 1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, от 05 августа 2021 г. № 1093), изложив его в прилагаемой редак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Т.А. Фоменко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Н.Шейкин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Т.А. Фоменк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патовского межмуниципального филиал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азенного учреждения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исполнительной инспекци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исполнения наказани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Ставропольскому краю</w:t>
        <w:tab/>
        <w:tab/>
        <w:tab/>
        <w:tab/>
        <w:tab/>
        <w:t xml:space="preserve">   М.В. Рыбник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Н. Жихарев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 xml:space="preserve"> 1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оциального развития и общественной безопасности           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равового и кадрового обеспечения</w:t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 xml:space="preserve"> 1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-исполнительная инспекция</w:t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нт 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автоматизации</w:t>
        <w:tab/>
        <w:tab/>
        <w:tab/>
        <w:t xml:space="preserve"> </w:t>
        <w:tab/>
        <w:tab/>
        <w:tab/>
        <w:tab/>
        <w:tab/>
        <w:t xml:space="preserve">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</w:t>
        <w:tab/>
        <w:tab/>
        <w:tab/>
        <w:tab/>
        <w:tab/>
        <w:tab/>
        <w:tab/>
        <w:tab/>
        <w:tab/>
        <w:tab/>
        <w:t xml:space="preserve">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исимой экспертизы</w:t>
        <w:tab/>
        <w:tab/>
        <w:tab/>
        <w:tab/>
        <w:tab/>
        <w:tab/>
        <w:t xml:space="preserve">         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 2018  г. № 16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20   г.  №____)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приятий и организаций для отбывания осужденными наказания в виде исправительных работ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3827"/>
        <w:gridCol w:w="113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/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мес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хозяйственно-технического обеспечения» Ипатовского район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30, Ставропольский край, Ипатовский район, г. Ипатово, ул. Ленинградская, 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Агропромышленный комплекс «Юг – Агропрогре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30, Ставропольский край, Ипатовский район, г.Ипатово, ул. Ленинградская, 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Курбанов Султан Чинк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Харьковская, 1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Мкртчян Манук 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3, Ставропольский край, Ипатовский район, с. Золотаревка, ул. Первомайская,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 Магомедов Магомед Ибраг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3, Ставропольский край, Ипатовский район, с. Первомайское, х. Восточный (животноводческая точ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Племенной завод имени Героя Социалистического труда В.В. Каляг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11, Ставропольский край, Ипатовский район, поселок Красочный, Садовая улица, 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енко Иван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ий край, Ипатовский район, с. Лиман, ул. Ленина, 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еков Мухамед Абдулмеч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ий край, Ипатовский район, а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уп-Кулакский, ул. Ленина, 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лямов Муса Джум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56623, Ставропольский край, Ипатовский район, а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уп-Кулакский, ул. Центральная, 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ПХ Лесная Дач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07, Ставропольский край, Ипатовский район, село Лесная Дача, улица Ленина,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оброволь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06, Ставропольский край, Ипатовский район, село Добровольное, улица Мира,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«Родина» Ипатовского район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26, Ставропольский край, Ипатовский район, село Бурукшун, Советская улица, дом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башов Шамил Абубак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Первомай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Агрохлебопродукт» Филиал «АгроКевсали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айон, с. Кевсала, ул. Ленина, 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сельскохозяйственное предприятие «Октябрь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айон, с. Октябрьское, ул. Калинина, 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ХП «Агро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8, Ставропольский край, Ипатовский район, пос. Винодельненский, ул. Ленина, 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тавропольское Ру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3, Ставропольский край, Ипатовский район, пос. Советское Руно ул. Центральная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«Племзавод Вторая пятиле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айон, с. Большая Джалга, ул. Колхозная, 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 Величко Андрей Е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5, Ставропольский край, Ипатовский район, с. Красная Поляна, ул. Ленина, 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 Байлов Никола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5, Ставропольский край, Ипатовский район, с. Красная Поляна, ул. Мира,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 Синдицкий Роман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Орджоникидзе, 179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алкина Евгения Сергеевна – завод «Монол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ий край, Ипатовский район, г. Ипатово, ул. Голубовского, 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Минко Александ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ий край, Ипатовский район, г. Ипатово, ул. Голубовского, 369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Атлас», магазин «Красное-Бел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065, Ростовская область, г. Ростов – на – Дону, ул. 50-летия Ростсельмаша, д. № 3 ком. часть 2, офис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Центральная,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Научно-производственное объединение Агропарк «Красо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30, Ставропольский край, г. Ставрополь,2-й Параллельный проезд, д. 10а, офис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Степная,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Щелкунов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Железнодорожная, д. 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2:00Z</dcterms:created>
  <dc:creator>Малеев_2</dc:creator>
  <dc:description/>
  <cp:keywords/>
  <dc:language>en-US</dc:language>
  <cp:lastModifiedBy>admin77</cp:lastModifiedBy>
  <cp:lastPrinted>2021-08-24T14:22:00Z</cp:lastPrinted>
  <dcterms:modified xsi:type="dcterms:W3CDTF">2021-08-24T12:33:00Z</dcterms:modified>
  <cp:revision>15</cp:revision>
  <dc:subject/>
  <dc:title/>
</cp:coreProperties>
</file>