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февраля 2021 г.                                г. Ипатово                                       № 41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ределение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01 марта 2018 г. № 57-р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ределение обязанностей между главой Ипатовского городского округа Ставропольского края и заместителями главы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01 марта 2018 г. № 57-р (с изменениями, внесенными распоряжениями администрации Ипатовского городского округа Ставропольского края от 27 июня 2018 г. № 257-р, от 29 мая 2019 г. № 212-р)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слова «Савченко С.Б.» заменить словами «Шейкина В.Н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13. пункта 2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ременного отсутствия Сушко Т.Н. и Головинова Н.С. (в связи с болезнью, отпуском, командировкой), обязанности Сушко Т.Н. исполняет заместитель главы администрации округа в соответствии с распоряжением администрации округ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.13. пункта 3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ременного отсутствия Головинова Н.С. и Сушко Т.Н. (в связи с болезнью, отпуском, командировкой), обязанности Головинова Н.С. исполняет заместитель главы администрации округа в соответствии с распоряжением администрации округ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4.13. пункта 4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ременного отсутствия Фоменко Т.А. и Кондратьевой Э.В. (в связи с болезнью, отпуском, командировкой) обязанности Фоменко Т.А. исполняет заместитель главы администрации округа в соответствии с распоряжением администрации округ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пункт 5.13. пункта 5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ременного отсутствия Бражко А.П. и Фоменко Т.А. (в связи с болезнью, отпуском, командировкой), обязанности Бражко А.П. исполняет заместитель главы администрации округа в соответствии с распоряжением администрации округа.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6.14. пункта 6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ременного отсутствия Кондратьевой Э.В. и Фоменко Т.А. (в связи с болезнью, отпуском, командировкой), обязанности Кондратьевой Э.В. исполняет заместитель главы администрации округа в соответствии с распоряжением администрации округа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C8EB1-E922-4143-B9D0-E13E8CE7F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3:00Z</dcterms:created>
  <dc:creator>Наталья</dc:creator>
  <dc:description/>
  <dc:language>en-US</dc:language>
  <cp:lastModifiedBy>Пользователь Windows</cp:lastModifiedBy>
  <cp:lastPrinted>2021-02-15T10:21:00Z</cp:lastPrinted>
  <dcterms:modified xsi:type="dcterms:W3CDTF">2021-08-19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