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                             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>2021 г</w:t>
            </w:r>
            <w:r>
              <w:rPr>
                <w:b w:val="false"/>
                <w:sz w:val="24"/>
                <w:lang w:val="ru-RU" w:eastAsia="ru-RU"/>
              </w:rPr>
              <w:t>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             №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4 февраля 2019 г. № 160 «Об утверждении Порядка создания мест площадок) накопления твердых коммунальных отходов на территории Ипатовского городского округа Ставропольского края и Порядка ведения реестра мест (площадок) накопления твердых коммунальных отходов на территории Ипатовского городского округа Ставропольского края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ного государственного санитарного врача Российской Федерации от 28 января 2021 года № 3 «Об утверждении санитарных правил и норм СанПиН 2.1.3684-21 «Санитарно- 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(профилактических) мероприятий»,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постановление администрации Ипатовского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>14 февраля 2019 г. № 160 «Об утверждении Порядка создания мест площадок) накопления твердых коммунальных отходов на территории Ипатовского городского округа Ставропольского края и Порядка ведения реестра мест (площадок) накопления твердых коммунальных отходов на территории Ипатовского городского округа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ункт 2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(площадка)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СанПиН 2.1.3684-21 «Санитарно- 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(профилактических) мероприятий» и правилами благоустройства территории Ипатовского городского округа Ставропольского края, утвержденными решением Думы Ипатовского городского округа Ставропольского края от 24 октября 2017 г. №29 (далее- Правила благоустройств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Исключить из состава комиссии администрации Ипатовского городского округа Ставропольского края для принятия решения о создании мест (площадок) накопления твердых коммунальных отходов и включения их в реестр мест (площадок) накопления твердых коммунальных отходов на территории Ипатовского городского округа Ставропольского края (далее – комиссия) Гребенева Ю.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ключить в состав комиссии Калугина Геннадия Петровича, заместителя начальника управления –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 Unicode MS" w:cs="Mangal;Courant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eastAsia="zh-C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 Unicode MS" w:cs="Mangal;Courant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4:00Z</dcterms:created>
  <dc:creator>1111</dc:creator>
  <dc:description/>
  <cp:keywords/>
  <dc:language>en-US</dc:language>
  <cp:lastModifiedBy>Пользователь Windows</cp:lastModifiedBy>
  <cp:lastPrinted>2021-08-26T16:29:00Z</cp:lastPrinted>
  <dcterms:modified xsi:type="dcterms:W3CDTF">2021-08-27T12:07:00Z</dcterms:modified>
  <cp:revision>8</cp:revision>
  <dc:subject/>
  <dc:title/>
</cp:coreProperties>
</file>