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4302"/>
      </w:tblGrid>
      <w:tr>
        <w:trPr/>
        <w:tc>
          <w:tcPr>
            <w:tcW w:w="4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4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учреждений культуры Ипатовского городского округа Ставропольского края в 2020году</w:t>
      </w:r>
    </w:p>
    <w:p>
      <w:pPr>
        <w:pStyle w:val="Normal"/>
        <w:rPr/>
      </w:pPr>
      <w:r>
        <w:rPr/>
      </w:r>
    </w:p>
    <w:tbl>
      <w:tblPr>
        <w:tblStyle w:val="a3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4115"/>
        <w:gridCol w:w="3686"/>
        <w:gridCol w:w="2125"/>
      </w:tblGrid>
      <w:tr>
        <w:trPr>
          <w:trHeight w:val="230" w:hRule="atLeast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№</w:t>
            </w:r>
          </w:p>
        </w:tc>
        <w:tc>
          <w:tcPr>
            <w:tcW w:w="780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ДО «Детская художественная школ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зя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Александр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965.86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ДО «Детская школа искусств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вч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Владими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800.24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Советскорунн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я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асилье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971.17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«Ипатовская ЦКС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пур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лай Василье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999.2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СКО села Большая Джалг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ртунин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174.29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Бурукшу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хле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Григор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590.0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Первомай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арч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риса Никола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349.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Золотарев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вин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ина Анато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979.57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Мало – Барханчак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ми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тям Барее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369.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Винодельнеский дом культу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рай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Васи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706.2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Красочн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ан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Анато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446.28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Кевсали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роз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мара Никола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52480.5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Большевист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имса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на Алексе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91.1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Добровольненский дом культу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ю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ла Трофим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581.53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Леснодачне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вч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Викто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605.54</w:t>
            </w:r>
          </w:p>
        </w:tc>
      </w:tr>
      <w:tr>
        <w:trPr>
          <w:trHeight w:val="557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Лима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ск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ладими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253.15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Ипатовская межпоселенческая центральная библиотек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роуш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Иван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236.45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Центр культуры и досуга с.Октябрьског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Михайл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316.93</w:t>
            </w:r>
          </w:p>
        </w:tc>
      </w:tr>
      <w:tr>
        <w:trPr/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41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«Культурно – досуговый центр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ст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Игор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7.69</w:t>
            </w:r>
          </w:p>
        </w:tc>
      </w:tr>
      <w:tr>
        <w:trPr/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емов Артем Владислав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657.63</w:t>
            </w:r>
          </w:p>
        </w:tc>
      </w:tr>
      <w:tr>
        <w:trPr>
          <w:trHeight w:val="65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Тахтинское СК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товч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Петр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250.16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Центр по работе с молодежью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аб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мила Константино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809.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dc6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1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2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35d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7:00Z</dcterms:created>
  <dc:creator>PK-1</dc:creator>
  <dc:description/>
  <dc:language>en-US</dc:language>
  <cp:lastModifiedBy>PK-1</cp:lastModifiedBy>
  <cp:lastPrinted>2021-04-26T06:07:00Z</cp:lastPrinted>
  <dcterms:modified xsi:type="dcterms:W3CDTF">2021-04-26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