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сообщени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проекта МНПА: « О внесении изменения в подпункт 1.6. 1.  пункта 1.6.  раздела 1 «Общее положение»  административного регламента исполнения муниципальной функции «Осуществление муниципального контроля за соблюдением законодательства в области розничной продажи алкогольной продукции на территории Ипатовского городского округа Ставропольского края», утвержденного постановлением администрации Ипатовского городского округа Ставропольского края от 03 марта 2021 г. № 240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та начала приема заключений по результатам проведения: 19 апреля  2021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та окончания приема заключений по результатам проведения независимой антикоррупционной экспертизы: 26 апреля  2021 г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а возможного направления заключения по результатам проведения независимой антикоррупционной экспертизы: письменный докумен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особ направления заключения по результатам проведения независимой антикоррупционной экспертизы: 356630,Ставропольский край, Ипатовский район,г.Ипатово, ул.Ленинградская,80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 о разработчике проекта МНПА администрации: отдел экономического развития администрации Ипатовского городского округа Ставропольского кра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: начальник отдела экономического развития администрации Ипатовского городского округа Ставропольского края Кудлай Жанна Николаевн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356630,Ставропольский край, Ипатовский район, г.Ипатово, ул.Ленинградская,80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ых телефонов: (865-42) 5-79-90;  2-21-80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факса: (865-42) 5-80-09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рес электронной почты в информационно - телекоммуникационной сети «Итернет» для получения заключений в электронном виде 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05:00Z</dcterms:created>
  <dc:creator>Администрация</dc:creator>
  <dc:description/>
  <cp:keywords/>
  <dc:language>en-US</dc:language>
  <cp:lastModifiedBy>Администрация</cp:lastModifiedBy>
  <cp:lastPrinted>2021-04-20T09:46:00Z</cp:lastPrinted>
  <dcterms:modified xsi:type="dcterms:W3CDTF">2021-04-20T10:16:00Z</dcterms:modified>
  <cp:revision>10</cp:revision>
  <dc:subject/>
  <dc:title/>
</cp:coreProperties>
</file>