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ПРОЕКТ</w:t>
      </w:r>
    </w:p>
    <w:p>
      <w:pPr>
        <w:pStyle w:val="ConsTitle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февраля 2021 г.                        г. Ипатово                                              №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трактора колесного Т -40АМ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учреждением «Центр хозяйственно-технического обеспечения» Ипатовского района Ставропольского края</w:t>
      </w:r>
      <w:bookmarkEnd w:id="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Дать согласие администрации Ипатовского городского округа Ставропольского края на продажу трактора колесного Т -40АМ, 1984 года производства машины, регистрационный знак: код региона 26 серия УВ № 6297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) 303467, отсутствует, модель, номер двигателя (двигателей) Д-144, 2088423, рабочий объем двигателя (двигателей),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4150,00, мощность двигателя (двигателей), кВт (л. с.) 36,80 (50,03), цвет машины синий, паспорт самоходной машины и других видов техники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 453947 от 12 апреля 2019 г., балансовой стоимостью 67 737,60 рублей, износ – 100%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казенным учреждением «Центр хозяйственно-технического обеспечения» Ипатовского района Ставропольского кра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Е.В. Горноста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Думы Ипатовского городского округа Ставропольского края «О даче согласия администрации Ипатовского городского округа Ставропольского края на продажу трактора колесного Т -40АМ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учреждением «Центр хозяйственно-технического обеспечения» Ипатовского район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ходатайство директора </w:t>
      </w:r>
      <w:r>
        <w:rPr>
          <w:bCs/>
          <w:sz w:val="28"/>
          <w:szCs w:val="28"/>
        </w:rPr>
        <w:t>муниципального казенного учреждения «Центр хозяйственно-технического обеспечения» Ипатовского района Ставропольского края</w:t>
      </w:r>
      <w:r>
        <w:rPr>
          <w:sz w:val="28"/>
          <w:szCs w:val="28"/>
        </w:rPr>
        <w:t xml:space="preserve"> на продажу трактора колесного (марки Т -40М, организация изготовитель ПО «Липецкий тракторный завод», 1984 года производства, двигатель внутреннего сгорания, цвет-синий, масса 2900,00 кг, габаритные размеры, мм 3920х1725х2370, регистрационный знак: код региона 26 серия УВ № 6297), балансовой стоимостью 67 737,60 рублей, износ – 100%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казенным учреждением «Центр хозяйственно-технического обеспечения» Ипатовского района Ставропольского края. </w:t>
      </w:r>
      <w:r>
        <w:rPr>
          <w:spacing w:val="4"/>
          <w:sz w:val="28"/>
          <w:szCs w:val="28"/>
        </w:rPr>
        <w:t xml:space="preserve">При продаже указанного трактора колесного в доход бюджета Ипатовского городского округа Ставропольского края поступит определенная сумма средств, в связи с чем, списание данного трактора колесного является нецелесообразным.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.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, администрация Ипатовского городского округа Ставропольского края принимает решение об отчуждении объектов муниципальной собственности по согласованию с Думой Ипатовского городского округа Ставропольского края.    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отдел имущественных и земельных отношений администрации Ипатовского городского округа Ставропольского края подготовил проект решения Думы Ипатовского городского округа Ставропольского края «О даче согласия администрации Ипатовского городского округа Ставропольского края на продажу трактора колесного Т -40АМ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учреждением «Центр хозяйственно-технического обеспечения» Ипатовского район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   С.В. Гринева</w:t>
      </w:r>
    </w:p>
    <w:p>
      <w:pPr>
        <w:pStyle w:val="Normal"/>
        <w:spacing w:lineRule="exac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 отпуске)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А.В. Тараканова</w:t>
      </w:r>
    </w:p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340" w:leader="none"/>
        </w:tabs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3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0e9b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200f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200f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7e43d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4"/>
      <w:szCs w:val="14"/>
      <w:lang w:eastAsia="ru-RU" w:val="ru-RU" w:bidi="ar-SA"/>
    </w:rPr>
  </w:style>
  <w:style w:type="paragraph" w:styleId="ConsNormal" w:customStyle="1">
    <w:name w:val="ConsNormal"/>
    <w:qFormat/>
    <w:rsid w:val="007e43d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0e9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2ba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200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200f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  <Pages>2</Pages>
  <Words>687</Words>
  <Characters>3918</Characters>
  <CharactersWithSpaces>459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5:00Z</dcterms:created>
  <dc:creator>8888</dc:creator>
  <dc:description/>
  <dc:language>en-US</dc:language>
  <cp:lastModifiedBy>Пользователь Windows</cp:lastModifiedBy>
  <cp:lastPrinted>2021-02-08T09:59:00Z</cp:lastPrinted>
  <dcterms:modified xsi:type="dcterms:W3CDTF">2021-04-30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