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апреля 2021 года </w:t>
        <w:tab/>
        <w:tab/>
        <w:tab/>
        <w:t xml:space="preserve">г. Ипатово </w:t>
        <w:tab/>
        <w:tab/>
        <w:tab/>
        <w:tab/>
        <w:tab/>
        <w:t>№ 5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сводных показателей имущественных объектов муниципальной собственности Ипатовского городского округа Ставропольского края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сводные показатели имущественных объектов муниципальной собственности Ипатовского городского округа Ставропольского края за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патовского </w:t>
      </w:r>
      <w:r>
        <w:rPr>
          <w:color w:val="000000"/>
          <w:spacing w:val="1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 апреля 2021 г. № 5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имущественных объектов муниципальной собственности Ипатовского городского округа Ставропольского края за 2020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1678"/>
        <w:gridCol w:w="1682"/>
        <w:gridCol w:w="1692"/>
        <w:gridCol w:w="1729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имуществ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01.01.2020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01.01.2021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01.01.202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01.01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предприятия и учреждения, всего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 698,83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 758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41,8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40,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предприят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748,7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6 317,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й собственности, включенные в казну Ипатовского городского округа Ставропольского кра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61,6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 925,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доли в праве, находящиеся в муниципальной собственности (количество) (площадь, га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2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927,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949,7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ли сельскохозяйственного назначения (количество) (площадь, га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,7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3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218,0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79,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ли населенных пунктов (количество) (площадь, га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309,1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 085,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ли водного фонда (количество) (площадь, га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 (количество)  (площадь, га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5,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ли особо охраняемых территорий (количество) (площадь, га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имеющие в уставном капитале долю муниципальной собственност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в отношении которых используется специальное право на участие Ипатовского городского округа  Ставропольского края в управлении указанными акционерными обществами («золотой акции»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значимые для экономики Ипатовского городского округа Ставропольского края имущественные объекты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комплексы муниципальных унитарных предприяти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имеющие акции (доли, паи) в муниципальной собственности Ипатовского городского округа Ставропольского кра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муниципальной собственности, включенное в казну Ипатовского городского округа Ставропольского кра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571,2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-культурного и коммунально-бытового назначения, находящиеся на балансе хозяйственных обществ и товариществ по договорам пользования без права отчужд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1"/>
        <w:gridCol w:w="2284"/>
        <w:gridCol w:w="19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обходимая сумма на 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рованная сумма на 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 выделенная сумма в 2020 год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расходов на содержание объектов муниципальной собственности Ипатовского городского округа Ставропольского края, в том числе: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99,57</w:t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99,57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90,1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объектов жилищно-коммунального хозяйства</w:t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 здравоохране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 культуры</w:t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3,6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3,6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5,3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 образ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9,7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9,7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0,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8:00Z</dcterms:created>
  <dc:creator>User</dc:creator>
  <dc:description/>
  <cp:keywords/>
  <dc:language>en-US</dc:language>
  <cp:lastModifiedBy>PK-1</cp:lastModifiedBy>
  <cp:lastPrinted>2021-03-16T14:26:00Z</cp:lastPrinted>
  <dcterms:modified xsi:type="dcterms:W3CDTF">2021-04-16T07:40:00Z</dcterms:modified>
  <cp:revision>19</cp:revision>
  <dc:subject/>
  <dc:title/>
</cp:coreProperties>
</file>