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«___»     апреля   2021 г.                 г. Ипатово                                                              №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я в подпункт 1.6. 1.  пункта 1.6.  раздела 1 «Общее положение»  административного регламен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03 марта 2021 г. № 240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Внести  изменение в  подпункт 1.6. 1.  пункта 1.6.  раздела 1 «Общее положение»  административного регламента исполнения муниципальной функции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, утвержденного постановлением администрации Ипатовского городского округа Ставропольского края от 03 марта 2021 г. № 240 « Об утверждении административного регламента исполнения муниципальной функции  «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Ставропольского края»», дополнив  абзацем  следующего содержания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«требовать возмещения вреда, причиненного вследствие действий (бездействия) должностных лиц органа муниципального контроля, уполномоченных на проведение проверки, признанных в установленном законодательством Российской Федерации порядке неправомерными, включая упущенную выгоду (неполученный доход), за счет средств бюджета администрации Ипатовского городского округа Ставропольского края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 Ставропольского края Т. 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В.Н.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525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подготовлен отделом экономического развития администрации Ипатовского городского округ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экономического развития АИГО СК</w:t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сультант-плюс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Прокуратура (проект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Регистр (Холин С.П.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>2</w:t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2:00Z</dcterms:created>
  <dc:creator>Пользователь Windows</dc:creator>
  <dc:description/>
  <cp:keywords/>
  <dc:language>en-US</dc:language>
  <cp:lastModifiedBy>Администрация</cp:lastModifiedBy>
  <cp:lastPrinted>2021-04-20T10:32:00Z</cp:lastPrinted>
  <dcterms:modified xsi:type="dcterms:W3CDTF">2021-04-20T07:46:00Z</dcterms:modified>
  <cp:revision>15</cp:revision>
  <dc:subject/>
  <dc:title/>
</cp:coreProperties>
</file>