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8255</wp:posOffset>
                </wp:positionV>
                <wp:extent cx="2919095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ГОРОДСКОГО ОКРУ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81-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-mail: ipatovo_rono@mail.r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>ОГРН 1172651027890, ИНН 26080123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 № 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55.2pt;mso-wrap-distance-left:9pt;mso-wrap-distance-right:9pt;mso-wrap-distance-top:0pt;mso-wrap-distance-bottom:0pt;margin-top:0.65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ГОРОДСКОГО ОКРУ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</w:rPr>
                        <w:t>тел. (865-42) 5-81-22, факс (865-42) 5-81-2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  <w:lang w:val="en-US"/>
                        </w:rPr>
                        <w:t>E-mail: ipatovo_rono@mail.r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8"/>
                          <w:szCs w:val="18"/>
                        </w:rPr>
                        <w:t>ОГРН 1172651027890, ИНН 2608012388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 № _________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 «О внесении изменений в административный регламент предоставления муниципальной услуги 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. № 168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. № 1682» подготовлен в соответствии с приказом Министерства просвещения Российской Федерации  от 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Ипатовского городского округа Ставропольского края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администрации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Г.Н. Братчик</w:t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3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7936f4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936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93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8694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8:00Z</dcterms:created>
  <dc:creator>Галина Николаевна</dc:creator>
  <dc:description/>
  <dc:language>en-US</dc:language>
  <cp:lastModifiedBy>admin</cp:lastModifiedBy>
  <cp:lastPrinted>2021-04-07T12:48:00Z</cp:lastPrinted>
  <dcterms:modified xsi:type="dcterms:W3CDTF">2021-04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