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233" w:type="dxa"/>
          <w:bottom w:w="0" w:type="dxa"/>
          <w:right w:w="108" w:type="dxa"/>
        </w:tblCellMar>
        <w:tblLook w:val="04a0"/>
      </w:tblPr>
      <w:tblGrid>
        <w:gridCol w:w="4425"/>
        <w:gridCol w:w="5145"/>
      </w:tblGrid>
      <w:tr>
        <w:trPr>
          <w:trHeight w:val="982" w:hRule="atLeast"/>
        </w:trPr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Style17"/>
              <w:widowControl w:val="false"/>
              <w:snapToGrid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val="ru-RU"/>
              </w:rPr>
              <w:t>Главе Ипатовского городского округа</w:t>
            </w:r>
          </w:p>
          <w:p>
            <w:pPr>
              <w:pStyle w:val="Style17"/>
              <w:widowControl w:val="false"/>
              <w:snapToGrid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»</w:t>
      </w:r>
    </w:p>
    <w:p>
      <w:pPr>
        <w:pStyle w:val="NoSpacing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внесении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»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роект постановления разработан в целях приведения в соответствие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раны окружающей среды, гражданской обороны,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резвычайных ситуаций и антитеррора 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Spacing"/>
        <w:spacing w:lineRule="exact" w:line="240"/>
        <w:rPr/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Н.С. Головинов</w:t>
      </w:r>
      <w:r>
        <w:rPr/>
        <w:t xml:space="preserve">  </w:t>
      </w:r>
    </w:p>
    <w:sectPr>
      <w:type w:val="nextPage"/>
      <w:pgSz w:w="11906" w:h="16838"/>
      <w:pgMar w:left="15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e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476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uiPriority w:val="1"/>
    <w:qFormat/>
    <w:rsid w:val="000b29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paragraph" w:styleId="Style17">
    <w:name w:val="Без интервала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29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33</Words>
  <Characters>1762</Characters>
  <CharactersWithSpaces>2057</CharactersWithSpaces>
  <Paragraphs>18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6:00Z</dcterms:created>
  <dc:creator>GOICHS-01</dc:creator>
  <dc:description/>
  <dc:language>ru-RU</dc:language>
  <cp:lastModifiedBy/>
  <cp:lastPrinted>2021-01-26T14:12:41Z</cp:lastPrinted>
  <dcterms:modified xsi:type="dcterms:W3CDTF">2021-04-02T09:40:49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