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8 апреля 2021 г. № 439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РГАНИЗАЦИИ ПРОВЕДЕНИЯ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. № 1315 «Об организации сельскохозяйственной микропереписи 2021 года», постановлением Правительства Ставропольского края от 10 ноября 2020 г. № 609-п «О подготовке и проведении в 2021 году на территории Ставропольского края выборочного федерального статистического наблюдения в отношении отдельных объектов сельскохозяйственной пере-писи», в целях подготовки и проведения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и утвердить ее в прилагаемом состав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ое Положение о 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ределить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рганом, уполномоченным на взаимодействие с территориальными органами Федеральной службы государственной статистики по вопросам, связанным с подготовкой и проведением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на основе выборки не менее тридцати про-центов объектов Всероссийской сельскохозяйственной переписи 2016 года по состоянию на 1 августа 2021 г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апреля 2021 г. № 439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02"/>
      </w:tblGrid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 Николай Серге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знуца Светлана Пет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экспер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ого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 отдела государственной статистики в г. Светлоград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пециалисты в г.Ипатово)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Управления Федеральной службы государственной статистики по Северо-Кавказскому Федеральному округу</w:t>
            </w:r>
            <w:r>
              <w:rPr>
                <w:rFonts w:cs="Arial" w:ascii="Arial" w:hAnsi="Arial"/>
                <w:sz w:val="24"/>
                <w:szCs w:val="24"/>
              </w:rPr>
              <w:t>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паева Наталья Павл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кретар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енко Алина Иван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актор II категории филиала Государственного автономного учреждения Ставропольского края издательский дом «Периодика Ставрополья» - редакции газеты «Степные зори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енко Владимир Иль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ородского хозяйств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рак Виктор Дмитри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ерриториального отдела по работ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селением села Большая Джалг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усова Оксана Виталье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ников Александр Петр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еснодач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енин Владимир Федор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олотар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ева Светлана Василье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ыденко Людмила Иван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алев Юрий Иван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евсал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ьяголев Владимир Павл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Людмила Пет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орулько Светлана Пет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ка Алексей Василь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осударственного бюджетного учреждения Ставропольского края «Ипатовская районная станция по борьбе с болезнями животных»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нко Марина Александ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лай Жанна Николае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экономического развития администрации Ипатовского городского округ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онечный Александр Василь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ветскорун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ев Ильдар Мухарем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ало-Барханчак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ерская Ольга Викто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территориального отдела по работе с населением села Бурукшун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бай Владимир Алексе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оч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Евгений Александро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территория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Ипатовского городского окру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очко Любовь Александ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бова Ирина Владимировна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урупей Анатолий Васильевич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оброво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8 апреля 2021 г. № 439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ЛОЖЕНИЕ О КОМИССИИ 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</w:t>
      </w:r>
    </w:p>
    <w:p>
      <w:pPr>
        <w:pStyle w:val="ConsPlus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. ОБЩИЕ ПОЛОЖ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Комиссия </w:t>
      </w:r>
      <w:r>
        <w:rPr>
          <w:rFonts w:cs="Arial" w:ascii="Arial" w:hAnsi="Arial"/>
          <w:color w:val="000000"/>
          <w:sz w:val="24"/>
          <w:szCs w:val="24"/>
        </w:rPr>
        <w:t xml:space="preserve">по оказанию содействия в проведении в 2021 году на территории Ипатовского городского округа Ставропольского края выборочного федерального статистического наблюдения в отношении отдельных объектов сельскохозяйственной переписи является коллегиальным, совещательным органом, образованным </w:t>
      </w:r>
      <w:r>
        <w:rPr>
          <w:rFonts w:cs="Arial" w:ascii="Arial" w:hAnsi="Arial"/>
          <w:sz w:val="24"/>
          <w:szCs w:val="24"/>
        </w:rPr>
        <w:t xml:space="preserve">для организации работ по подготовке и проведению выборочного федерального статистического наблюдения в отношении отдельных объектов сельскохозяйственной переписи на основе выборки не менее 30 процентов объектов Всероссийской сельскохозяйственной переписи 2016 года по состоянию на 01 августа 2021 года (далее соответственно – комиссия, сельскохозяйственная микроперепись)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Комиссия в своей работе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федеральными законами, другим правовыми актами Российской Федерации, законами Ставропольского края и иными правовыми актами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. ЗАДАЧИ И ФУНКЦИИ КОМИССИИ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Задачами комиссии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казание содействия территориальному органу Федеральной службы государственной статистики в осуществлении установленных полномочий по подготовке и проведению сельскохозяйственной микропереписи 2021 года на территор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Оперативное решение вопросов, связанных с подготовкой и проведением сельскохозяйственной микроперепис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миссия выполняет следующие функции:</w:t>
      </w:r>
    </w:p>
    <w:p>
      <w:pPr>
        <w:pStyle w:val="TextBody"/>
        <w:widowControl w:val="false"/>
        <w:pBdr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1. Рассматривает вопросы, связанные с организацией и проведением сельскохозяйственной микропереписи на территории Ипатовского городского округа Ставропольского края.</w:t>
      </w:r>
    </w:p>
    <w:p>
      <w:pPr>
        <w:pStyle w:val="TextBody"/>
        <w:widowControl w:val="false"/>
        <w:pBdr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2. Осуществляет организацию проведения информационно - разъяснительной работы при подготовке и проведении сельскохозяйственной микроперепис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ляет в территориальный орган Федеральной службы государственной статистики сведениями о землепользователях, проживающих на территориях соответствующих муниципальных образований, с указанием площади земли, закрепленной за ними, и поголовья скота, актуализированными по состоянию на 1 июля 2020 г. на основании данных учета личных подсобных хозяйств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Проводит работу по привлечению граждан, проживающих на территории Ипатовского городского округа Ставропольского края к сбору сведений об объектах сельскохозяйственной микроперепис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Проводит работу по подбору помещений, пригодных для обучения и работы лиц, осуществляющих сбор сведений об объектах сельскохозяйственной микропереписи, хранения средств материально-технического обеспечения, переписных листов и иных документов сельскохозяйственной микроперепис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Обеспечивает освещение целей и задач сельскохозяйственной микропереписи в средствах массовой информации.</w:t>
      </w:r>
    </w:p>
    <w:p>
      <w:pPr>
        <w:pStyle w:val="TextBody"/>
        <w:widowControl w:val="false"/>
        <w:pBdr/>
        <w:spacing w:lineRule="auto" w:line="240" w:before="0" w:after="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Title"/>
        <w:widowControl w:val="false"/>
        <w:suppressAutoHyphens w:val="false"/>
        <w:ind w:firstLine="567"/>
        <w:jc w:val="center"/>
        <w:rPr>
          <w:rFonts w:cs="Arial"/>
          <w:sz w:val="32"/>
        </w:rPr>
      </w:pPr>
      <w:r>
        <w:rPr>
          <w:rFonts w:cs="Arial"/>
          <w:sz w:val="32"/>
        </w:rPr>
        <w:t>III. ПРАВА КОМИССИИ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Комиссия имеет право: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Рассматривать на своих заседаниях вопросы, относящиеся к ее компетенции, и принимать по ним реш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лушивать на своих заседаниях представителей органов местного самоуправления Ипатовского городского округа Ставропольского края о ходе подготовки и проведения сельскохозяйственной микроперепис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Направлять в органы местного самоуправления Ипатовского городского округа Ставропольского края рекомендации по вопросам подготовки и проведения сельскохозяйственной микроперепис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иглашать на заседания комиссии руководителей и должностных лиц органов исполнительной власти Ставропольского края и органов местного самоуправления Ипатовского городского округа Ставропольского края, представителей средств массовой информац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прашивать у органов местного самоуправления Ипатовского городского округа Ставропольского края материалы по вопросам подготовки и проведения сельскохозяйственной микроперепис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6. Рассматривать предложения органов исполнительной власти Ставропольского края, органов местного самоуправления Ипатовского городского округа Ставропольского края, организаций, находящихся на территории Ипатовского городского округа Ставропольского края и членов комиссии по вопросам, отнесенным к ее компетенц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Создавать временные рабочие группы для рассмотрения вопросов, связанных с решением возложенных на комиссию задач и функци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 w:val="false"/>
        <w:suppressAutoHyphens w:val="false"/>
        <w:ind w:firstLine="567"/>
        <w:jc w:val="center"/>
        <w:rPr>
          <w:rFonts w:cs="Arial"/>
          <w:sz w:val="32"/>
        </w:rPr>
      </w:pPr>
      <w:r>
        <w:rPr>
          <w:rFonts w:cs="Arial"/>
          <w:sz w:val="32"/>
        </w:rPr>
        <w:t>IV. СОСТАВ И ОРГАНИЗАЦИЯ ДЕЯТЕЛЬНОСТИ КОМИССИИ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В состав комиссии включаются представители органов местного самоуправления Ипатовского городского округа Ставропольского края, средств массовой информации, территориального органа Федеральной службы государственной статитстики и других организаций и учреждений, на которые возложены обязанности по подготовке к </w:t>
      </w:r>
      <w:r>
        <w:rPr>
          <w:rFonts w:cs="Arial" w:ascii="Arial" w:hAnsi="Arial"/>
          <w:color w:val="000000"/>
          <w:sz w:val="24"/>
          <w:szCs w:val="24"/>
        </w:rPr>
        <w:t>сельскохозяйственной микропереписи и учет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едатель комиссии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уководит деятельностью комиссии и несет персональную ответственность за выполнение возложенных на нее задач и функций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едседательствует на заседаниях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Определяет порядок рассмотрения вопросов на заседаниях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Утверждает план работы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Дает поручения членам комиссии и контролирует их исполнение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ринимает решение о проведении заседания комиссии в дистанционной форме с использованием технических средств информационных систем, в том числе в режиме видео-конференц-связи (далее - дистанционное заседание комиссии)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отсутствие председателя комиссии его обязанности по его поручению исполняет заместитель председателя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екретарь комиссии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Обеспечивает подготовку материалов к заседанию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Информирует членов комиссии о дате, месте и времени проведения заседания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Ведет протокол заседания комисс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Осуществляет иные функции по обеспечению деятельности комиссии по поручению председателя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седание комиссии проводится по мере необходимости, но не реже одного раза в кварта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оводится очно или по решению председателя комиссии может проводиться дистанционное заседание комиссии. Результаты подсчета голосов по вопросам повестки дня дистанционного заседания комиссии оглашаются председательствующим на дистанционном заседании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седание комиссии считается правомочным, если на нем присутствует более половины ее членов. Члены комиссии участвуют в заседаниях комиссии лично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ешение комиссии принимается простым большинством голосов присутствующих на заседании комисс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sz w:val="24"/>
          <w:szCs w:val="24"/>
          <w:highlight w:val="white"/>
        </w:rPr>
        <w:t>Решения Комиссии, принятые в пределах ее компетенции, являются обязательными для органов власти и организаций на территории Ипатовского городского округа Ставропольского края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Организационно-техническое обеспечение деятельности комиссии осуществляется </w:t>
      </w:r>
      <w:r>
        <w:rPr>
          <w:rFonts w:cs="Arial" w:ascii="Arial" w:hAnsi="Arial"/>
          <w:color w:val="000000"/>
          <w:sz w:val="24"/>
          <w:szCs w:val="24"/>
        </w:rPr>
        <w:t>отделом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Style16" w:customStyle="1">
    <w:name w:val="Основной текст Знак"/>
    <w:basedOn w:val="DefaultParagraphFont"/>
    <w:qFormat/>
    <w:rsid w:val="006a0abd"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a0abd"/>
    <w:pPr>
      <w:spacing w:lineRule="auto" w:line="288" w:before="0" w:after="14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Title" w:customStyle="1">
    <w:name w:val="ConsPlusTitle"/>
    <w:qFormat/>
    <w:rsid w:val="006a0abd"/>
    <w:pPr>
      <w:widowControl/>
      <w:suppressAutoHyphens w:val="true"/>
      <w:bidi w:val="0"/>
      <w:spacing w:before="0" w:after="0"/>
      <w:jc w:val="left"/>
    </w:pPr>
    <w:rPr>
      <w:rFonts w:ascii="Arial" w:hAnsi="Arial" w:eastAsia="Arial" w:cs="Courier New"/>
      <w:b/>
      <w:color w:val="00000A"/>
      <w:kern w:val="0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49109-3D62-49E4-AF25-07BD487CA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8</Pages>
  <Words>2480</Words>
  <Characters>14141</Characters>
  <CharactersWithSpaces>1658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4:00Z</dcterms:created>
  <dc:creator>Наталья</dc:creator>
  <dc:description/>
  <dc:language>en-US</dc:language>
  <cp:lastModifiedBy>admin77</cp:lastModifiedBy>
  <cp:lastPrinted>2021-04-08T15:43:00Z</cp:lastPrinted>
  <dcterms:modified xsi:type="dcterms:W3CDTF">2021-04-19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