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ями администрации Ипатовского городского округа Ставропольского края от 22 марта 2021 г. №326 «О назначении публичных слушаний по рассмотрению проекта о внесении изменений в генеральный план Ипатовского городского округа Ставропольского края», от  26 апреля 2021 года № 541 «О внесении изменений в постановление администрации Ипатовского городского округа Ставропольского края  от 22 марта 2021 г. №326 «О назначении публичных слушаний по рассмотрению проекта о внесении изменений в генеральный план Ипатовского городского округа Ставропольского края»</w:t>
      </w:r>
      <w:r>
        <w:rPr>
          <w:rFonts w:ascii="Times New Roman" w:hAnsi="Times New Roman"/>
          <w:sz w:val="28"/>
          <w:szCs w:val="28"/>
        </w:rPr>
        <w:t>,  администрация Ипатовского городского округа Ставропольского края оповещает об изменении даты и времени проведения публичных слушаний по рассмотр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</w:t>
      </w:r>
      <w:r>
        <w:rPr>
          <w:rFonts w:ascii="Times New Roman" w:hAnsi="Times New Roman"/>
          <w:sz w:val="28"/>
          <w:szCs w:val="28"/>
        </w:rPr>
        <w:t xml:space="preserve"> генеральный план Ипатовского городского округа Ставропольского края (далее – Прое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12 мая 2021 года в 08 часов 00 минут по адресу: Ставропольский край, Ипатовский район, село Кевсала, улица Ленина, 16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на  12 мая 2021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села Бурукшун Ипатовского городского округа Ставропольского края на  12 мая 2021 года в 10 часов 00 минут по адресу: Ставропольский край, Ипатовский район,  село Бурукшун, переулок Музыкальный,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села Большая Джалга Ипатовского городского округа Ставропольского края на  12 мая 2021 года в 11 часов 00 минут по адресу: Ставропольский край, Ипатовский район, село Большая Джалга, улица Базарная,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на 12 мая 2021 года в 13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ерритории населенных пунктов: село Тахта, село Новоандреевское Ипатовского городского округа Ставропольского края на 12 мая 2021 года в 14 часов 00 минут по адресу: Ставропольский край, Ипатовский район, село Тахта, улица Ленина, 1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территории населенных пунктов: село Лесная Дача, село Красная Поляна Ипатовского городского округа Ставропольского края на 12 мая 2021 года в 15 часов 00 минут по адресу: Ставропольский край, Ипатовский район, село Лесная дача, улица Ленина,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территории населенных пунктов: село Первомайское, хутор Восточный Ипатовского городского округа Ставропольского края на 12 мая 2021 года в 16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на 13 мая 2021 года в 09 часов 00 минут по адресу: Ставропольский край, Ипатовский район, село Лиман, улица Ленина, 7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на 13 мая 2021 года в 10 часов 00 минут по адресу: Ставропольский край, Ипатовский район, поселок Советское Руно, Центральная площадь,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на 13 мая 2021 года в 11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территории населенных пунктов: село Октябрьское, хутор Вавилон Ипатовского городского округа Ставропольского края на 13 мая 2021 года в 13 часов 00 минут по адресу: Ставропольский край, Ипатовский район, село Октябрьское, улица Калинина, 122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и населенных пунктов: село Золотарёвка, поселок Малые Родники, село Родники, село Софиевка, поселок Софиевский городок Ипатовского городского округа Ставропольского края на 13 мая 2021 года в 14 часов 00 минут по адресу: Ставропольский край, Ипатовский район, село Золотарёвка, улица Юбилейная, 3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на 13 мая 2021 года в 15 часов 00 минут по адресу: Ставропольский край, Ипатовский район, село Добровольное, улица Ленина, 12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населенных пунктов: поселок Винодельненский, поселок Дружный Ипатовского городского округа Ставропольского края на 14 мая 2021 года в 09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14 мая 2021 года в 11 часов 00 минут по адресу: Ставропольский край, Ипатовский район, г. Ипатово, ул. Ленина, д. 111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2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52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528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528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00</Words>
  <Characters>4565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2:00Z</dcterms:created>
  <dc:creator>Пользователь Windows</dc:creator>
  <dc:description/>
  <dc:language>en-US</dc:language>
  <cp:lastModifiedBy>Пользователь Windows</cp:lastModifiedBy>
  <cp:lastPrinted>2021-04-26T10:07:00Z</cp:lastPrinted>
  <dcterms:modified xsi:type="dcterms:W3CDTF">2021-04-26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