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1 г.                             г. Ипатово                                         №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  <w:t>О внесении изменений в перечень стационарных пунктов временного размещения населения Ипатовского городского округа Ставропольского края при чрезвычайных ситуациях, утвержденный постановлением администрации Ипатовского городского округа Ставропольского края от 19 июля 2018 г.        № 884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12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Style21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еречень стационарных пунктов временного размещения населения Ипатовского городского округа Ставропольского края при чрезвычайных ситуациях, утвержденный постановлением администрации Ипатовского городского округа Ставропольского края от 19 июля 2018 г.         № 884 «О проведении эвакуационных мероприятий в чрезвычайных ситуациях на территории Ипатовского городского округа Ставропольского края», изменение изложив его в прилагаемой редак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а Ипатовского городского округа</w:t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                  </w:t>
            </w:r>
          </w:p>
        </w:tc>
        <w:tc>
          <w:tcPr>
            <w:tcW w:w="2517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.Н. Шейкина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постановления вносит и подготовил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Style21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196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.С. Головинов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.В.Кондрать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отдела правового 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адрового обеспечения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.А. Коваленко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ассылка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В дело</w:t>
            </w:r>
          </w:p>
        </w:tc>
        <w:tc>
          <w:tcPr>
            <w:tcW w:w="1099" w:type="dxa"/>
            <w:tcBorders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Отдел сельского хозяйства, охраны окружающей среды,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гражданской обороны, чрезвычайных ситуаций и антитеррора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администрации Ипатовского городского округа Ставропольского края</w:t>
            </w:r>
          </w:p>
        </w:tc>
        <w:tc>
          <w:tcPr>
            <w:tcW w:w="1099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Отдел правового и кадрового обеспечения администрации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Ипатовского городского округа Ставропольского края</w:t>
            </w:r>
          </w:p>
        </w:tc>
        <w:tc>
          <w:tcPr>
            <w:tcW w:w="1099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Сайт (независимая экспертиза)</w:t>
            </w:r>
          </w:p>
        </w:tc>
        <w:tc>
          <w:tcPr>
            <w:tcW w:w="1099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Регистр</w:t>
            </w:r>
          </w:p>
        </w:tc>
        <w:tc>
          <w:tcPr>
            <w:tcW w:w="1099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Регистр (Холин С.П.)</w:t>
            </w:r>
          </w:p>
        </w:tc>
        <w:tc>
          <w:tcPr>
            <w:tcW w:w="1099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Отдел по организационным и общим вопросам (на сайт)</w:t>
            </w:r>
          </w:p>
        </w:tc>
        <w:tc>
          <w:tcPr>
            <w:tcW w:w="1099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МКУ «Ипатовская межпоселенческая центральная библиотека»</w:t>
            </w:r>
          </w:p>
        </w:tc>
        <w:tc>
          <w:tcPr>
            <w:tcW w:w="1099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Консультант Плюс</w:t>
            </w:r>
          </w:p>
        </w:tc>
        <w:tc>
          <w:tcPr>
            <w:tcW w:w="1099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Проект в прокуратуру</w:t>
            </w:r>
          </w:p>
        </w:tc>
        <w:tc>
          <w:tcPr>
            <w:tcW w:w="1099" w:type="dxa"/>
            <w:tcBorders/>
          </w:tcPr>
          <w:p>
            <w:pPr>
              <w:pStyle w:val="Style21"/>
              <w:spacing w:lineRule="exact" w:line="24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76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Ипатовского городского округ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 19 июля 2018 г. № 884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(в редакции постановления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родского округ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                    2021 г.  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стационарных пунктов временного размещения населения Ипатовского городского округа Ставропольского края при чрезвычайных ситуациях</w:t>
      </w:r>
    </w:p>
    <w:p>
      <w:pPr>
        <w:pStyle w:val="Normal"/>
        <w:jc w:val="center"/>
        <w:rPr/>
      </w:pPr>
      <w:r>
        <w:rPr/>
      </w:r>
    </w:p>
    <w:tbl>
      <w:tblPr>
        <w:tblW w:w="10396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55"/>
        <w:gridCol w:w="2325"/>
        <w:gridCol w:w="2205"/>
        <w:gridCol w:w="1200"/>
        <w:gridCol w:w="1305"/>
        <w:gridCol w:w="103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м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шего) временного пункта размещ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11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ягинцев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2)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уров </w:t>
            </w:r>
          </w:p>
          <w:p>
            <w:pPr>
              <w:pStyle w:val="Style2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2)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4-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7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ко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2) 5-87-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всал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всала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км.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ел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хверди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ирзоевич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508-60-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х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хта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вченко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2) 4-11-6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8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3:00Z</dcterms:created>
  <dc:creator>user</dc:creator>
  <dc:description/>
  <dc:language>en-US</dc:language>
  <cp:lastModifiedBy/>
  <cp:lastPrinted>2017-12-26T11:54:00Z</cp:lastPrinted>
  <dcterms:modified xsi:type="dcterms:W3CDTF">2021-04-22T10:29:27Z</dcterms:modified>
  <cp:revision>890</cp:revision>
  <dc:subject/>
  <dc:title/>
</cp:coreProperties>
</file>