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мае 2021 года</w:t>
      </w:r>
    </w:p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41"/>
        <w:gridCol w:w="2410"/>
        <w:gridCol w:w="2126"/>
        <w:gridCol w:w="14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кции, посвященные празднованию 76-годовщины Великой Победы: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Георгиевская ленточк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Обелиск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С добрым утром, ветеран!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Знамя Поб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Читающая армия правнуков Поб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Бессмертный полк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Они подарили нам мир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Наша память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Внуки Поб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Ветеран моей семьи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интернет - эстафета «Голос Побед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Успей сказать: «Спасибо!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«Мы помним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 - 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жко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лаба Л. 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55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ходы «Вахта Памя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1 - 09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территория Ипатов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чно-командные соревнования Ипатовского городского округа по ловле рыбы донной удочкой, посвященные 76-годовщине Победы 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доем, расположенный на территории с. Добровольн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Выездной благотворительный концерт «Весна ПОБЕДЫ»  «Фронтовая брига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– 05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а,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а, 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творческий конкурс рисунков, посвященный Дню Победы в ВО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Герои Великой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ткрытое Первенство Ипатовского городского округа по самбо среди юношей и девушек посвящённое 76-й годовщине Победы в Великой Отечественной войн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МКУК «Красочное социально-культурное объединение», спортивный зал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иреев А.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борные команды Ипатовского городского округа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ческие мероприяти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ужденными, состоящими на учете в Ипатовском межмуниципальном филиале федерального казенного учреждения уголовно-исполнительной инспекции Управления федеральной службы исполнения наказаний России по Ставропольскому кра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мая 2021 г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ые пункты городского округа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овская К.О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ик М.В. (У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ревнования по футболу «Кожаный мяч», посвященные Дню Побе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4 – 07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олубоского, 295 (МБОУ СОШ № 14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Школьная, 30А (МБОУ СОШ №22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зкультурные мероприятии, соревнования по игровым видам спорта среди различных групп населения, посвященные 76-годовщине Победы 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04- 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городского округ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естиваль - спартакиада среди инвалидов Ипатовского городского округа Ставропольского края, посвященный Всемирному Олимпийскому дн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 ул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нинградская 1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валиды ВОИ и ВОГ, до 5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по волейболу среди девушек 2003г.р. и моложе общеобразовательных учреждений Ипатовского г.о., в зачет Спартакиады 2020-2021у.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 ма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Ипатово, ул. Школьная 30а (МБОУ СОШ №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мотр строя и песни юнармейских войск, посвященный 76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3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160 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Фестиваль народной песни и танца «Свет православной любви» к Престольному празднику Святого великомученика Георгия Победонос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Первомайское,  ул. Попова, 3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Первомайское социально-культурное объединение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 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 xml:space="preserve">Конкурс инсценированной песни «Салют победы в наших песнях и наших сердцах»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6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дошкольных образовательных организац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, Масюкова О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8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о–музыкальная композиция, посвященная 76- годовщине Победы над фашизмом «Во имя светлой жизни на земле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7 мая 2021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 (МКУК «Мало-Барханчак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аул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фестиваль художественного творчества ветеранов «Мы дружбу крепили в бою и в труде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7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Историко-патриотический час Славы "Ради жизни веков грядущих", посвященный 76-й годовщине Победы в Великой Отечественной войне 1941-1945 г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БУК СК «Ипатовский краеведческий музей»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ечер военной песни у костра «Споёмте, друзья…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Тахта, ул. Ленина, 115 (МКУК «Тахти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. 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   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для членов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1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крытое Первенство Ипатовского городского округа по самбо среди учащихся образовательных учреждений, посвящённое Дню Побед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  ул. Центральная, 23, (МКОУ СОШ № 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разовательных организаций, 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краевой эстафеты – марафона «Эстафета Победы», посвященной 76-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города и округа, до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Акция «Я рисую мел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3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shd w:fill="FFFFFF" w:val="clear"/>
              </w:rPr>
              <w:t xml:space="preserve">Вечер Памяти с гражданской панихидой - </w:t>
            </w:r>
            <w:r>
              <w:rPr>
                <w:szCs w:val="28"/>
              </w:rPr>
              <w:t xml:space="preserve"> «Памяти негаснущей свеч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мая 2021 г.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1 (МКУК «Большевистское социально-культурное объединение»)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мсас Ж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акельное шествие «Свеча в ладон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 (МКУК «Центр культуры и досу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- 00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7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этап Всероссийской акции «Бессмертный пол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, 6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«Живет Победа в сердце каждого из нас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Большевик, ул. Филянского, (Мемориал погибшим воинам в Великой Отечественной войны 1941-1945 г.г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имсас Ж.А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ражданско-патриотическая акция, посвященная Победе в Великой Отечественной войне  «Мы помним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а, 10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МБУК 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 жители Ипатовского район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«Минувших лет святая памят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Большая Джалга, ул. Советская, 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(Мемориал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артунин А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«Война. Победа. Память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Золотаревка, ул. Молодежная, 13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елиск погибшим воинам в годы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виненко Г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енное 76- годовщине Победы в ВОВ «Ваш подвиг нами не забыт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расная Поляна (Обелиск павшим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енное 76-годовщине Победы в ВОВ «Победа входит в каждый дом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 (Обелиск павшим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76-годовщине Победы в Вов «Память о подвиге поколения хранят в сердцах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Первомайское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Попова  (Мемориал «Скорбящая мать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харченко Л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«Бессмертна Победа. Бессмертны её солдаты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, ул. Ленина 105/б (Мемориал Огонь Вечной Слав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товченко О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8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жественное мероприятие  памяти погибших земляков в годы В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Бурукшун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обелиск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хлеб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«И помнит мир спасенны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. Винодельненск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Советская,1 (Мемориа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«Поклонимся великим тем годам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Добровольное, ул. Мира 15,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емориал погибшим в годы Великой Отечественной Войны 1941-1945 гг.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5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«Через все прошли и победил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Центральная, 8 (МКУК «Красочн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Жители поселк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оржественное мероприяти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«Никто не забыт, ни что не забыто»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иман, ул. Ленина,71 (МКУК «Лиманск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оциально-культурное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ый концерт «Была война… Была Победа…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. Красочный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Центральная, 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Жители поселк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Литературно –музыкальная композиция, посвященная 75летию Победы в ВОВ «Этот день Победы!» 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Большая Джалг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л. Базарная ,6 (МКУК «Социально - культурное объединение села Большая Джалга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матический концерт, посвящённый Дню Победы в Великой Отечественной войне «Когда умолкла музыка войны, то зазвучала музыка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 мая 2021  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</w:t>
            </w:r>
          </w:p>
          <w:p>
            <w:pPr>
              <w:pStyle w:val="Style21"/>
              <w:spacing w:lineRule="exact" w:line="24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1 (МКУК «Большевистское социально-культурное объединение» _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мсас Ж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, посвященное 76-й годовщине Великой Победы, «Помним, чтим, гордимс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ул. Кирова, (Мемориал павшим воинам в годы ВОВ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роз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 2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на мемориале посвященное 76й годовщине Победы в ВОВ «Говорят обелиск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1 г.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   (мемориал героям Гражданской и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убо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 жители Ипатовского района, 2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программа «Победный майский день весны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. Малый Барханчак, ул. Центральная, 14, (МКУК «Мало-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амитов Р.Б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аула, 3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«Победоносная весна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Верхний Барханчак, ул. Гагарина, 38, а (МКУК «Мало - Барханчакское СКО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аул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«Дороги судьбы – дороги Победы» праздничный концерт, посвящённый Дню Побе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9 мая 2021г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аул Нижний Барханчак, ул. Буденного, 29Б (МКУК «Мало- Барханчакское СКО»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аула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 посвященный 76- годовщине Победы в Великой Отечественной войне «Наши деды герои Победы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расная Поляна, ул. Ленина, 55,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Большой праздничный концерт «Храним в сердцах огонь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7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 «Память поколений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 Советское Руно, ул. Центральная, 2 (Мемориал героям Великой Отечественной войны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шетняк А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ржественное мероприятие «Мы наследники той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 ул. Калинина, 122/1 (МКУК «Центр культуры и досу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,  посвященный 76-годовщине Победы в ВОВ «Да здравствует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вченко Ю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2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 «Чествуем погибших и живых, тех  кто пал Отчизну защищая!», посвященный Дню Побед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 мая 2021г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5 (МКУК «Бурукшунское СКО», 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ощадь перед Домом  Культур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Праздничный концерт «Ода Великой Победе»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 (Парк Победы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100 чел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цертная программа «Свет Победы!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Лиман, ул. Ленина,71 (МКУК «Лиманское социально-культурно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ъединение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асков.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сел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чная концертная программа «Звон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1г.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Ленинград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 жители Ипатовского района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матический концерт «Ликуй, Побед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п. Винодельненский, ул. Советская, 1 (МК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Винодельненский Дом культуры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райко Л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поселк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нцерт для населен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Память вечно жива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Октябрьское, ул. Калинина, 122/1 (МКУК «Центр культуры и досуг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лексеев Ю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Жители села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 чел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SimSun;宋体"/>
                <w:szCs w:val="28"/>
              </w:rPr>
              <w:t>Музыкальная программа «Была война. Была Победа.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09 мая 2021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12-00 </w:t>
            </w:r>
          </w:p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SimSun;宋体"/>
                <w:szCs w:val="28"/>
              </w:rPr>
            </w:pPr>
            <w:r>
              <w:rPr>
                <w:szCs w:val="28"/>
              </w:rPr>
              <w:t>Литвиненко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села, 50 чел.</w:t>
            </w:r>
            <w:r>
              <w:rPr>
                <w:rFonts w:eastAsia="SimSun;宋体"/>
                <w:szCs w:val="28"/>
              </w:rPr>
              <w:t xml:space="preserve">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SimSun;宋体"/>
                <w:color w:val="548DD4"/>
                <w:szCs w:val="28"/>
              </w:rPr>
            </w:pPr>
            <w:r>
              <w:rPr>
                <w:rFonts w:eastAsia="SimSun;宋体"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аздничный концер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Это общая наша судьб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 мая 2021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 Советское Рун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Центральная площадь, 2 (МКУК «Советскорунное СКО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поселка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ём дворо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21г.</w:t>
            </w:r>
          </w:p>
          <w:p>
            <w:pPr>
              <w:pStyle w:val="Style2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льшевик, ул. Ленина, ул. Ставропольская, ул. Ипатовская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мсас Ж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поселк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еатрализованный концерт посвященный Дню Победы «Выстояли и Победили – чтобы ЖИЛИ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9 мая 2021г.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ул. Ленинградская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центральная площадь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епуров Н. 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                            г. Ипатово и округ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ервенство Ипатовского городского округа по шахматам, посвящённое 76-й годовщине Победы в Великой Отечественной войн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111 (РМКУК «Ипатовская межпоселенческая центральная библиотека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Ипатовского городского округа, до3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творческий конкурс, посвященный Дню Победы в ВО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Внуки Побед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мая 2021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л. Ленина, 109 (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Финал военно – спортивной игры «Зарница», 2 эта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1-15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Калаусская, 66 (МБУ ДО ЦДО Ипатовского района) 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12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1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ДН и ЗП, субъекты профилактики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по волейболу среди юношей 2003 г.р. и моложе общеобразовательных учреждений Ипатовского городского округа, в зачет Спартакиады 2020-2021 учебного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ма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. Ипатово, ул. Школьная 30а (МБОУ СОШ № 22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до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Рабочее совещание с опекунами (попечителями), приемными родителя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4 мая 2021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, ул. Ленинградская, 49 (актовый зал отдела образования) 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лазная Т.А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хметова А.М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пекуны (попечители), приемные родител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Семинар для заместителей </w:t>
            </w:r>
            <w:bookmarkStart w:id="0" w:name="_GoBack"/>
            <w:bookmarkEnd w:id="0"/>
            <w:r>
              <w:rPr>
                <w:color w:val="000000"/>
                <w:szCs w:val="28"/>
              </w:rPr>
              <w:t>директоров по воспитательной работе, начальников лагерей, медицинских работников, ответственных за питание «Организация и обеспечение качественного отдыха детей в летних оздоровительных организациях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 ма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г. Ипатово, ул. Ленина, д. 113 (МБУ ДО ЦДО Ипатовского района) 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рькуша В.Д. Ручко О.А. Мисюра Т.А, Криворотова С.Г.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нчаренко И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Заместители руководителей образовательных организаций, начальники лагерей, лица, ответственные за питание, 6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Открытое первенство МКУ ДО ДЮСШ Ипатовского района по легкой атлетике "Шиповка юных", в зачет Спартакиады 2020-2021учебного года, посвященное Всемирному дню без таба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 (Стадион)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есников А.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Обучающиеся общеобразовательных организаций, 3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highlight w:val="yellow"/>
              </w:rPr>
            </w:pPr>
            <w:r>
              <w:rPr>
                <w:color w:val="548DD4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убок Ипатовского городского округа по футболу (7+1), посвященный 76-годовщине Победы в Великой Отечественной войне, в зачет Чемпионата Ипатовского городского округа 2021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Ленинградская, 11 (Стадион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ин Е.П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р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манда города и городского округа, до 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ческие мероприяти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ужденными, состоящими на учете в Ипатовском межмуниципальном филиале федерального казенного учреждения уголовно-исполнительной инспекции Управления федеральной службы исполнения наказаний России по Ставропольскому кра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мая 2021 г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еленные пункты городского округа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овская К.О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ик М.В. (У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актические мероприяти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ужденными, состоящими на учете в Ипатовском межмуниципальном филиале федерального казенного учреждения уголовно-исполнительной инспекции Управления федеральной службы исполнения наказаний России по Ставропольскому кра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Военно – спортивная игра «Зарничка»,  посвященная 76 –ой годовщине Победы в Великой Отечественной войн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 мая 2021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г. Ипатово ул. Калаусская, 66 (Центр дополнительного образования)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ькуша В.Д.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Воспитанники дошкольных организаций,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рисунков «Нет вредным привычкам» с привлечением подростков группы рис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3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ОУ СОШ№17 с. Лесная Дача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7-21 ма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Лесная Дача, ул. Циолковского, д.12 (МКОУ СОШ№17)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Семеняк Т.Н. Марченко Т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рабочей группы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Комплексная проверка МКДОУ д/с №24 с. Лесная Дача Ипатовского рай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17-21 мая 2021 г.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. Лесная Дача, ул. Циолковского, д.12 (МКДОУ д/с №24) </w:t>
            </w:r>
          </w:p>
          <w:p>
            <w:pPr>
              <w:pStyle w:val="Normal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сюкова О.М.,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очкина О.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Cs w:val="28"/>
              </w:rPr>
              <w:t>Члены рабочей группы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 (ГБСУ СОН «Ипатовский ПНИ»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9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0 чел.</w:t>
            </w:r>
          </w:p>
        </w:tc>
      </w:tr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инятию на учет граждан в качестве нуждающихся в улучшении жилищных условий при администрации Ипатовского городского округа Ставропольского кра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д.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манцова И.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20 мая 202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  <w:szCs w:val="28"/>
              </w:rPr>
              <w:t xml:space="preserve">г. Ипатово, ул. Ленинградская, 80, (зал заседаний администрации </w:t>
            </w:r>
            <w:r>
              <w:rPr/>
              <w:t>округа</w:t>
            </w:r>
            <w:r>
              <w:rPr>
                <w:bCs/>
                <w:color w:val="000000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М.А.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8"/>
              </w:rPr>
              <w:t xml:space="preserve">Работники отделов аппарата, управлений (отделов, управлений) со статусом юридического лица администрации округа, 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й семинар-совещание по профилактике безнадзорности и правонарушений среди несовершеннолетн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1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Гагарина, 67, (актовый зал МКУ «Центр по работе с молодежью»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лаба Л.К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субъекты профилактики, 5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торжественного мероприятия, посвященного празднованию «Дня российско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1 мая 2021 г. 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. Ипатово ул. Ленина, 111 (МБУК «Ипатовская ЦКС»)</w:t>
            </w:r>
          </w:p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ысенко И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приниматели городского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>Конкурс народных талантов «</w:t>
            </w:r>
            <w:r>
              <w:rPr>
                <w:bCs/>
                <w:szCs w:val="28"/>
              </w:rPr>
              <w:t>Играй, гармонь, звени, частушка!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ского округа, 1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Последний звон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и 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артакиада силовых видов спорта Ипатовского городского округа Ставропольского края, посвященная 76-годовщине Победы в Великой Отечественной войне, в зачет муниципального этапа сельских спортивных игр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 (стадион 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городского округа, до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посвящённый Дню славянской письменности и культуры «И дух России, и ее душа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4 мая 2021 г.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города, 100 чел. 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и для членов народных дружи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мая 2021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бояров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5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Члены КДН и ЗП, субъекты профилактики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городского округа,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этнического совет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мая 2021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г. Ипатово, ул. Ленинградская, 80 (зал заседаний администрации городского окр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,</w:t>
            </w:r>
          </w:p>
          <w:p>
            <w:pPr>
              <w:pStyle w:val="Style21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товая Т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этнического сов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межведомственной комиссии по охране труда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 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чин А.Э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специалисты по охране труда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проведению Всероссийской переписи населения 2020 года на территории Ипатовского городского округа Ставропольского кра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 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ищепова Г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2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ая волонтерская акция «Поменяй сигарету на конфету», посвященная Всемирному Дню без таба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территориальные отделы Ипатовского городского округа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Балаба Л.К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 Ипатовского городского округа  от 14  до 30 лет, 1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Межрайонный фестиваль песни «</w:t>
            </w:r>
            <w:r>
              <w:rPr>
                <w:rStyle w:val="Emphasis"/>
                <w:szCs w:val="28"/>
                <w:shd w:fill="FFFFFF" w:val="clear"/>
              </w:rPr>
              <w:t>Шансон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города, 150 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жведомственные ночные рейдовые мероприяти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мая 2021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ДН и ЗП, 1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 мая 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ковская К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антинаркотической комиссии, сотрудники ОМВД по Ипатовскому городскому округ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548DD4"/>
                <w:sz w:val="28"/>
                <w:szCs w:val="28"/>
              </w:rPr>
            </w:pPr>
            <w:r>
              <w:rPr>
                <w:rFonts w:cs="Times New Roman"/>
                <w:color w:val="548DD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раздник  «Барханчакский Сабантуй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9 мая 2021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ул Малый Барханчак, ул. Центральная, 14 (МКУК «Мало - Барханчакское СКО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аула, 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exact" w:line="240"/>
              <w:rPr/>
            </w:pPr>
            <w:r>
              <w:rPr>
                <w:szCs w:val="28"/>
              </w:rPr>
              <w:t>Отчётный концерт Детской школы искусст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мая 202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Чубова И.В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равченко Д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  <w:lang w:eastAsia="ar-SA"/>
              </w:rPr>
              <w:t>Учащиеся и родители МБУДО «Детская школа искусств», 2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  <w:lang w:eastAsia="ar-SA"/>
              </w:rPr>
            </w:pPr>
            <w:r>
              <w:rPr>
                <w:color w:val="548DD4"/>
                <w:szCs w:val="2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е соревнования школьников «Туристёнок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0 мая 2021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Калаусская, 66, (МБУ ДО ЦДО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ькуша В.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, 7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ичные соревнования по теннису на Кубок комитета по физической культуре и спорту администрации Ипатовского городского округа Ставропольского края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 ма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 (стадион 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один Е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городского округа, до 70 чел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548DD4"/>
                <w:szCs w:val="28"/>
              </w:rPr>
            </w:pPr>
            <w:r>
              <w:rPr>
                <w:bCs/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дача нормативов комплекса Г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по отдельному положению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Центр тестирования ГТО, г. Ипатово, ул. Голубовского, 295, (МБОУ СОШ № 14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есников А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ле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учающиеся общеобразовательных организац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единой комиссии по осуществлению закупок, товаров, работ, услуг для обеспечения нужд заказчиков муниципального образования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М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шко Т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548DD4"/>
                <w:szCs w:val="28"/>
              </w:rPr>
            </w:pPr>
            <w:r>
              <w:rPr>
                <w:color w:val="548DD4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на территории Ипатовского городского округа Ставропольского края, направленные на снижение задолженности по налогам и сборам, подлежащих зачислению в бюджет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огласно утвержденного граф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рабочей группы</w:t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 мая 2021 г. – Праздник весны и труда</w:t>
      </w:r>
    </w:p>
    <w:p>
      <w:pPr>
        <w:pStyle w:val="Normal"/>
        <w:rPr/>
      </w:pPr>
      <w:r>
        <w:rPr/>
        <w:t>3 мая 2021 г. - Всемирный день свободы печати</w:t>
      </w:r>
    </w:p>
    <w:p>
      <w:pPr>
        <w:pStyle w:val="Normal"/>
        <w:rPr/>
      </w:pPr>
      <w:r>
        <w:rPr/>
        <w:t>7 мая 2021 г. – День радио. Профессиональный праздник работников всех отраслей связи, телевидения и радиовещания</w:t>
      </w:r>
    </w:p>
    <w:p>
      <w:pPr>
        <w:pStyle w:val="Normal"/>
        <w:rPr/>
      </w:pPr>
      <w:r>
        <w:rPr/>
        <w:t>8 мая 2021 - Всемирный день Красного Креста и Красного Полумесяца</w:t>
      </w:r>
    </w:p>
    <w:p>
      <w:pPr>
        <w:pStyle w:val="Normal"/>
        <w:rPr/>
      </w:pPr>
      <w:r>
        <w:rPr/>
        <w:t>9 мая 2021 г. – День Победы советского народа в Великой Отечественной войне 1941-1945 гг.</w:t>
      </w:r>
    </w:p>
    <w:p>
      <w:pPr>
        <w:pStyle w:val="Normal"/>
        <w:rPr/>
      </w:pPr>
      <w:r>
        <w:rPr/>
        <w:t>11 мая 2021 г. - День поминовения усопших (Радоница)</w:t>
      </w:r>
    </w:p>
    <w:p>
      <w:pPr>
        <w:pStyle w:val="Normal"/>
        <w:rPr/>
      </w:pPr>
      <w:r>
        <w:rPr/>
        <w:t>12 мая 2021 г.  - Всемирный день медицинской сестры</w:t>
      </w:r>
    </w:p>
    <w:p>
      <w:pPr>
        <w:pStyle w:val="Normal"/>
        <w:rPr/>
      </w:pPr>
      <w:r>
        <w:rPr/>
        <w:t>13 мая 2021 г. - День Черноморского флота ВМФ России</w:t>
      </w:r>
    </w:p>
    <w:p>
      <w:pPr>
        <w:pStyle w:val="Normal"/>
        <w:rPr/>
      </w:pPr>
      <w:r>
        <w:rPr/>
        <w:t>15 мая 2021 г. - Международный день семьи</w:t>
      </w:r>
    </w:p>
    <w:p>
      <w:pPr>
        <w:pStyle w:val="Normal"/>
        <w:rPr/>
      </w:pPr>
      <w:r>
        <w:rPr/>
        <w:t>17 мая 2021 г. - Всемирный день информационного сообщества</w:t>
      </w:r>
    </w:p>
    <w:p>
      <w:pPr>
        <w:pStyle w:val="Normal"/>
        <w:rPr/>
      </w:pPr>
      <w:r>
        <w:rPr/>
        <w:t>17 мая 2021 г. - Международный день Детского телефона доверия</w:t>
      </w:r>
    </w:p>
    <w:p>
      <w:pPr>
        <w:pStyle w:val="Normal"/>
        <w:rPr/>
      </w:pPr>
      <w:r>
        <w:rPr/>
        <w:t>18 мая 2021 г. - Международный день музеев</w:t>
      </w:r>
    </w:p>
    <w:p>
      <w:pPr>
        <w:pStyle w:val="Normal"/>
        <w:rPr/>
      </w:pPr>
      <w:r>
        <w:rPr/>
        <w:t>20 мая 2021 г. - Всемирный день метрологии</w:t>
      </w:r>
    </w:p>
    <w:p>
      <w:pPr>
        <w:pStyle w:val="Normal"/>
        <w:rPr/>
      </w:pPr>
      <w:r>
        <w:rPr/>
        <w:t>24 мая 2021 г. - День славянской письменности и культуры</w:t>
      </w:r>
    </w:p>
    <w:p>
      <w:pPr>
        <w:pStyle w:val="Normal"/>
        <w:rPr/>
      </w:pPr>
      <w:r>
        <w:rPr/>
        <w:t>24 мая 2021 г. - День кадрового работника</w:t>
      </w:r>
    </w:p>
    <w:p>
      <w:pPr>
        <w:pStyle w:val="Normal"/>
        <w:rPr/>
      </w:pPr>
      <w:r>
        <w:rPr/>
        <w:t>25 мая 2021 г.  - День филолога</w:t>
      </w:r>
    </w:p>
    <w:p>
      <w:pPr>
        <w:pStyle w:val="Normal"/>
        <w:rPr/>
      </w:pPr>
      <w:r>
        <w:rPr/>
        <w:t>26 мая 2021 г.  – День российского предпринимателя</w:t>
      </w:r>
    </w:p>
    <w:p>
      <w:pPr>
        <w:pStyle w:val="Normal"/>
        <w:rPr/>
      </w:pPr>
      <w:r>
        <w:rPr/>
        <w:t>27 мая 2021 г. - Всероссийский день библиотек</w:t>
      </w:r>
    </w:p>
    <w:p>
      <w:pPr>
        <w:pStyle w:val="Normal"/>
        <w:rPr/>
      </w:pPr>
      <w:r>
        <w:rPr/>
        <w:t>28 мая 2021 г.  – День Пограничника</w:t>
      </w:r>
    </w:p>
    <w:p>
      <w:pPr>
        <w:pStyle w:val="Normal"/>
        <w:rPr/>
      </w:pPr>
      <w:r>
        <w:rPr/>
        <w:t>29 мая 2021 г.  – День Военного Автомобилиста</w:t>
      </w:r>
    </w:p>
    <w:p>
      <w:pPr>
        <w:pStyle w:val="Normal"/>
        <w:rPr/>
      </w:pPr>
      <w:r>
        <w:rPr/>
        <w:t>30 мая 2021 г. - День химика</w:t>
      </w:r>
    </w:p>
    <w:p>
      <w:pPr>
        <w:pStyle w:val="Normal"/>
        <w:rPr/>
      </w:pPr>
      <w:r>
        <w:rPr/>
        <w:t>31 мая 2021 г. - День российской адвокатуры</w:t>
      </w:r>
    </w:p>
    <w:p>
      <w:pPr>
        <w:pStyle w:val="Normal"/>
        <w:rPr/>
      </w:pPr>
      <w:r>
        <w:rPr/>
        <w:t>31 мая 2021 г. - День подразделений по делам несовершеннолетних в органах внутренних дел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бщим вопросам, автоматизации и информационных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технологий администрации Ипат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родского округа Ставропольского края                                       Л.С. Дугинец</w:t>
      </w:r>
    </w:p>
    <w:p>
      <w:pPr>
        <w:pStyle w:val="Normal"/>
        <w:jc w:val="both"/>
        <w:rPr>
          <w:color w:val="548DD4"/>
          <w:sz w:val="22"/>
          <w:szCs w:val="28"/>
        </w:rPr>
      </w:pPr>
      <w:r>
        <w:rPr>
          <w:color w:val="548DD4"/>
          <w:sz w:val="22"/>
          <w:szCs w:val="28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p>
      <w:pPr>
        <w:pStyle w:val="Normal"/>
        <w:jc w:val="both"/>
        <w:rPr>
          <w:color w:val="548DD4"/>
          <w:sz w:val="22"/>
        </w:rPr>
      </w:pPr>
      <w:r>
        <w:rPr>
          <w:color w:val="548DD4"/>
          <w:sz w:val="22"/>
        </w:rPr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3:00Z</dcterms:created>
  <dc:creator>Грицаева</dc:creator>
  <dc:description/>
  <cp:keywords/>
  <dc:language>en-US</dc:language>
  <cp:lastModifiedBy>Дугинец</cp:lastModifiedBy>
  <cp:lastPrinted>2019-04-24T08:46:00Z</cp:lastPrinted>
  <dcterms:modified xsi:type="dcterms:W3CDTF">2021-04-30T05:19:00Z</dcterms:modified>
  <cp:revision>6</cp:revision>
  <dc:subject/>
  <dc:title/>
</cp:coreProperties>
</file>