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2021 г.                             г. Ипатово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О внесении изменений в Порядок организации отдыха, оздоровления и занятости детей и подрост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преля 2018 г. № 438  «</w:t>
      </w:r>
      <w:r>
        <w:rPr>
          <w:rFonts w:eastAsia="Times New Roman" w:cs="Times New Roman"/>
        </w:rPr>
        <w:t>Об организации отдыха, оздоровления и занятости детей и подростков Ипатовского городского округа Ставропольского края</w:t>
      </w:r>
      <w:r>
        <w:rPr/>
        <w:t>»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1 апреля 2019 года № 48-ФЗ 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, 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ab/>
        <w:t>1. Внести в Порядок организации отдыха, оздоровления и занятости детей и подрост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преля 2018 г. № 438  «</w:t>
      </w:r>
      <w:r>
        <w:rPr>
          <w:rFonts w:eastAsia="Times New Roman" w:cs="Times New Roman"/>
        </w:rPr>
        <w:t>Об организации отдыха, оздоровления и занятости детей и подростков Ипатовского городского округа Ставропольского края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следующие изменения:</w:t>
      </w:r>
    </w:p>
    <w:p>
      <w:pPr>
        <w:pStyle w:val="Normal"/>
        <w:rPr/>
      </w:pPr>
      <w:r>
        <w:rPr/>
        <w:tab/>
        <w:t>1.1. Абзац шестой, пункта 3.2.1. дополнить следующим содержанием:</w:t>
      </w:r>
    </w:p>
    <w:p>
      <w:pPr>
        <w:pStyle w:val="Normal"/>
        <w:rPr/>
      </w:pPr>
      <w:r>
        <w:rPr/>
        <w:t>«документ, подтверждающий регистрацию в системе индивидуального (персонифицированного) учета».</w:t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  <w:tab/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  </w:t>
        <w:tab/>
        <w:tab/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  Т.А. Фоменко.</w:t>
      </w:r>
    </w:p>
    <w:p>
      <w:pPr>
        <w:pStyle w:val="Normal"/>
        <w:rPr/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городского округа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    В.Н. Шейкина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3510</wp:posOffset>
                </wp:positionV>
                <wp:extent cx="62464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3pt;width:491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w:t>_______</w:t>
      </w:r>
    </w:p>
    <w:sectPr>
      <w:type w:val="nextPage"/>
      <w:pgSz w:w="11906" w:h="16838"/>
      <w:pgMar w:left="1134" w:right="707" w:gutter="0" w:header="0" w:top="142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74</Words>
  <Characters>2138</Characters>
  <CharactersWithSpaces>2507</CharactersWithSpaces>
  <Paragraphs>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40:00Z</dcterms:created>
  <dc:creator>Администрация</dc:creator>
  <dc:description/>
  <dc:language>en-US</dc:language>
  <cp:lastModifiedBy>Пользователь Windows</cp:lastModifiedBy>
  <cp:lastPrinted>2021-05-04T06:12:00Z</cp:lastPrinted>
  <dcterms:modified xsi:type="dcterms:W3CDTF">2021-05-05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