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лана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420"/>
        <w:gridCol w:w="6037"/>
      </w:tblGrid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утверждении плана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) 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 и распространяется на правоотношения, возникшие с 01 января 2020 г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spacing w:before="0" w:after="20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еля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инципа единства и целостности системы стратегического пла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основных направлени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Ипатовского городского округа Ставропольского края, разработан и вносится проект постановления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городского округа Ставропольского края, указание конкретных пунктов проекта распоряж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с 03 февраля 2020 года по 17 февраля 2020 года включитель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2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3c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23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0:00Z</dcterms:created>
  <dc:creator>Администрация</dc:creator>
  <dc:description/>
  <dc:language>en-US</dc:language>
  <cp:lastModifiedBy>Администрация</cp:lastModifiedBy>
  <cp:lastPrinted>2021-04-29T12:03:00Z</cp:lastPrinted>
  <dcterms:modified xsi:type="dcterms:W3CDTF">2021-04-2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