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постановления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6 декабря 2020г. № 1682 «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организацию дополнительного образовани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5 марта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22 марта  2021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почтовый адрес: 356630, Ставропольский край, Ипатовский район, г.Ипатово, ул.Ленинградская,4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 Информация о разработчике проекта постановления администрации Ипатовского городского округа Ставропольского кра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 образования администрации Ипатовского городск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образования администрации Ипатовского городского округа Ставропольского края Братчик Гали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 Ставропольский край, Ипатовский район, г.Ипатово, ул. Ленинградская, 49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81-22;  5-66-78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(865-42) 5-66-78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н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принимаю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Администрация</dc:creator>
  <dc:description/>
  <dc:language>en-US</dc:language>
  <cp:lastModifiedBy>admin</cp:lastModifiedBy>
  <cp:lastPrinted>2021-03-23T13:41:00Z</cp:lastPrinted>
  <dcterms:modified xsi:type="dcterms:W3CDTF">2021-03-2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