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"/>
        <w:gridCol w:w="1434"/>
        <w:gridCol w:w="1702"/>
        <w:gridCol w:w="1418"/>
        <w:gridCol w:w="1344"/>
        <w:gridCol w:w="1064"/>
        <w:gridCol w:w="829"/>
        <w:gridCol w:w="1015"/>
        <w:gridCol w:w="850"/>
        <w:gridCol w:w="811"/>
        <w:gridCol w:w="1214"/>
        <w:gridCol w:w="1292"/>
        <w:gridCol w:w="1183"/>
      </w:tblGrid>
      <w:tr>
        <w:trPr/>
        <w:tc>
          <w:tcPr>
            <w:tcW w:w="14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доходах, расходах об имуществе и обязательствах имущественного характера, представленные руководителями учреждений культуры Ипатовского городского округа Ставропольского края за отчетный финансовый год с 1 января 2020 года по 31 декабря 2020 года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 М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К «Центр культуры и досуга» с.Октябрь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521.79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856/8535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547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.7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856/8535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547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МЗ-811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049.3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856/8535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547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.7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епаненко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А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К «Красочное СКО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335.96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КАЛИН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116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.2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5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ченк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Н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К «Первомай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79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937.9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3/5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241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510.1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втомобилю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ю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Т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 «Добровольненский дом культур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6/4086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6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7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408.43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6/40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6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ЛОГАН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203.2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UQI 240D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Урал-ИМЗ 8.103-10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7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мса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. А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К «Большевист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V 116I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969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.7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3.8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вченк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. В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К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еснодачнен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доля в праве: 1/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10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Ж М412 ИЭ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11173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668.78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.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3/93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10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.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819.7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виненк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А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К «Золотаре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4834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455.73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4834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429.7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сков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В.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К «Лиман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- 2101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358.4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0/7105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549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.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121.33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.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.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.2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зов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Н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К «Кевсалинское СК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9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123.3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4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Гранта 21907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957.6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овченк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.П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яющий обязанности директора МКУК «Тахтинское СК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273.23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1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32111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497.18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йк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В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инодельненский дом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452.4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5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тняк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В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К «Советскорунное СК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да Гран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219010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616.1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6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887.3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6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6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ртунин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А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К «СКО села Большая Джал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RENAUT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ster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" w:leader="none"/>
                <w:tab w:val="center" w:pos="537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102.3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1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хлеб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Г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К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урукшун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5075/111755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7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42554/99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003/11175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9/11175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9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7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8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митов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Б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КУК «Мало – Барханчакское СКО»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6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686.4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¼ дол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451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Duster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¼ дол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451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5 дол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0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3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МТЗ-8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401.6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5 дол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0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5 дол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0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3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пуров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 В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БУК «Ипатовская ЦК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UNDAI SOLARIS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339.2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486.69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роушк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И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РМКУК «Ипатовская межпоселенческая центральная библиот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ВАЗ-210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349.4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.3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вченк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В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БУДО «Детская школа искус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 ZAFIRA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602.9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 дол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 доля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320.26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 доля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 доля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8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стн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. И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ежпоселенческого муниципального бюджетного учреждения культуры «Культурно – досуговы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927.9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.7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зяни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. А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униципального бюджетного учреждения дополнительного образования «Детская художествен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663.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ль Астр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468.33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б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. К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муниципального казенного учреждения «Центр по работе с молодежью»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½дол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438.2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½ дол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5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8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4fcf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34fc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34fc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8C7CD7-1CE3-491D-8A28-16F0206E92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1</Pages>
  <Words>1355</Words>
  <Characters>7729</Characters>
  <CharactersWithSpaces>906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28:00Z</dcterms:created>
  <dc:creator>PK-1</dc:creator>
  <dc:description/>
  <dc:language>en-US</dc:language>
  <cp:lastModifiedBy>PK-1</cp:lastModifiedBy>
  <cp:lastPrinted>2021-04-26T06:02:00Z</cp:lastPrinted>
  <dcterms:modified xsi:type="dcterms:W3CDTF">2021-04-26T06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