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21 г.                              г. Ипатово                                             № 46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Ипатов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административным регламентом по предоставлению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администрации Ипатовского городского округа Ставропольского края  от 04 июня 2019 г. № 865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й протоколом заседания рабочей группы 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1 марта 2020 г. №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5962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8pt;width:46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т 13 апреля 2021 г. № 464</w:t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3757"/>
        <w:gridCol w:w="5035"/>
      </w:tblGrid>
      <w:tr>
        <w:trPr>
          <w:tblHeader w:val="true"/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Times New Roman"/>
                <w:sz w:val="18"/>
                <w:szCs w:val="18"/>
                <w:lang w:eastAsia="zh-CN"/>
              </w:rPr>
            </w:pPr>
            <w:r>
              <w:rPr>
                <w:rStyle w:val="FootnoteAnchor"/>
                <w:bCs/>
                <w:sz w:val="18"/>
                <w:szCs w:val="18"/>
              </w:rPr>
              <w:footnoteReference w:customMarkFollows="1" w:id="2"/>
              <w:t>*</w:t>
            </w:r>
            <w:r>
              <w:rPr>
                <w:bCs/>
                <w:sz w:val="18"/>
                <w:szCs w:val="18"/>
              </w:rPr>
              <w:t>2600000000164691040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тивный регламент по предоставлению 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Ипатовского городского округа Ставропольского края от 04 июня 2019 г. № 865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7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1417"/>
        <w:gridCol w:w="1418"/>
        <w:gridCol w:w="2574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ания отказа в приеме документ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 календарных дней (со дня принятия заявления о предоставлении услуги и документов, подлежащих представлению заявителем, в МФЦ (не включает срок передачи заключения межведомственной комиссией в орган местного самоуправления для принятия правового акта (3 календарных дня или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ем не представлены документы, предусмотренные административным регламен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</w:tr>
      <w:tr>
        <w:trPr>
          <w:trHeight w:val="30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 календарных дней (со дня принятия заявления о предоставлении услуги и документов, подлежащих представлению заявителем, в МФЦ (не включает срок передачи заключения межведомственной комиссией в орган местного самоуправления для принятия правового акта (3 календарных дня или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ем не представлены документы, предусмотренные административным регламен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</w:tr>
      <w:tr>
        <w:trPr>
          <w:trHeight w:val="30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 календарных дней (со дня принятия заявления о предоставлении услуги и документов, подлежащих представлению заявителем, в МФЦ (не включает срок передачи заключения межведомственной комиссией в орган местного самоуправления для принятия правового акта (3календарных дня или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ем не представлены документы, предусмотренные административным регламен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 - собственники, правообладатели, наниматели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 Документы, подтверждающие право на предоставление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2. Проект реконструкции нежилого помещения (предоставляется в отношении нежилого помещения для признания его жилы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1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 Свидетельство о ро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ики, правообладатели, наниматели помещ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 Документы, подтверждающие право на предоставление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2. Проект реконструкции нежилого помещения (предоставляется в отношении нежилого помещения для признания его жилы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 - собственники, правообладатели, наниматели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 Документы, подтверждающие право на предоставление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2. Заявления, письма, жалобы граждан на неудовлетворительные условия прожи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ставляю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усмотрению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произвольной форм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 Свидетельство о ро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ики, правообладатели, наниматели помещ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 Документы, подтверждающие право на предоставление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2. Заявления, письма, жалобы граждан на неудовлетворительные условия прожи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ставляю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усмотрению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произвольной форм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 - собственники, правообладатели, наниматели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 Документы, подтверждающие право на предоставление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2. 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4. Заявления, письма, жалобы граждан на неудовлетворительные условия прожи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яются по усмотрению заявителя в произвольной форм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 Свидетельство о ро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ики, правообладатели, наниматели помещ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 Документы, подтверждающие право на предоставление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2. 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4. Заявления, письма, жалобы граждан на неудовлетворительные условия прожи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яются по усмотрению заявителя в произвольной форм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20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700"/>
        <w:gridCol w:w="3119"/>
        <w:gridCol w:w="1843"/>
        <w:gridCol w:w="4252"/>
        <w:gridCol w:w="1277"/>
        <w:gridCol w:w="1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</w:t>
            </w:r>
            <w:r>
              <w:rPr>
                <w:rFonts w:ascii="Times New Roman" w:hAnsi="Times New Roman"/>
                <w:sz w:val="18"/>
                <w:szCs w:val="18"/>
              </w:rPr>
              <w:t>1.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, удостоверяющий личность (Предоставляется только один из документов п. 1.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.1.Правоустанавливающие документы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случае,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.2. Проект реконструкции не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в отношении нежилого помещения для признания его в дальнейшем жилым помещени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3.3. 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бследования элементов ограждающих и несущих конструкций жилого пом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.1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.4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</w:t>
            </w:r>
            <w:r>
              <w:rPr>
                <w:rFonts w:ascii="Times New Roman" w:hAnsi="Times New Roman"/>
                <w:sz w:val="18"/>
                <w:szCs w:val="18"/>
              </w:rPr>
              <w:t>1.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, удостоверяющий личность (Предоставляется только один из документов п. 2.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.1. Правоустанавливающие документы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случае,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3.2. 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й организации по результатам обследования элементов ограждающих и несущих конструкций жилого пом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.3. Заявления, письма, жалобы граждан на неудовлетворительные условия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о усмотрению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.1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4.4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</w:t>
            </w:r>
            <w:r>
              <w:rPr>
                <w:rFonts w:ascii="Times New Roman" w:hAnsi="Times New Roman"/>
                <w:sz w:val="18"/>
                <w:szCs w:val="18"/>
              </w:rPr>
              <w:t>1.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, удостоверяющий личность (Предоставляется только один из документов п. 3.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.1. Правоустанавливающие документы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случае,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.2. 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3.3. 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организация по результатам обследования элементов ограждающих и несущих конструкций жилого пом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.4. Заявления, письма, жалобы граждан на неудовлетворительные условия прожи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о усмотрению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.1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4.4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9"/>
        <w:gridCol w:w="1688"/>
        <w:gridCol w:w="301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>
                <w:bCs/>
                <w:iCs/>
              </w:rPr>
              <w:t>Выписка из Единого государственного реестра прав на недвижимое имущество и сделок с ним (о правах на объек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 xml:space="preserve">Сведения об основных характеристиках и зарегистрированных правах </w:t>
            </w:r>
            <w:r>
              <w:rPr>
                <w:bCs/>
                <w:iCs/>
              </w:rPr>
              <w:t>на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Управление Ставропольского края по строительному и жилищному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надзо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2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ий пл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ий план не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Межрайонный отдел №3 ГБУ СК «Ставкрай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31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>
                <w:bCs/>
                <w:iCs/>
              </w:rPr>
              <w:t>Выписка из Единого государственного реестра прав на недвижимое имущество и сделок с ним (о правах на объек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 xml:space="preserve">Сведения об основных характеристиках и зарегистрированных правах </w:t>
            </w:r>
            <w:r>
              <w:rPr>
                <w:bCs/>
                <w:iCs/>
              </w:rPr>
              <w:t>на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Управление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Ставропольского края по Строительному и жилищному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надзо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ий паспорт жилого пом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ий паспорт 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Межрайонный отдел №3 ГБУ СК «Ставкрай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33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>
                <w:bCs/>
                <w:iCs/>
              </w:rPr>
              <w:t>Выписка из Единого государственного реестра прав на недвижимое имущество и сделок с ним (о правах на объек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 xml:space="preserve">Сведения об основных характеристиках и зарегистрированных правах </w:t>
            </w:r>
            <w:r>
              <w:rPr>
                <w:bCs/>
                <w:iCs/>
              </w:rPr>
              <w:t>на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Управление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Ставропольского края по Строительному и жилищному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  <w:t>надзо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2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ий паспорт жилого пом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ий паспорт 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Межрайонный отдел №3 ГБУ СК «Ставкрай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Приложение 33</w:t>
            </w:r>
          </w:p>
        </w:tc>
      </w:tr>
    </w:tbl>
    <w:p>
      <w:pPr>
        <w:sectPr>
          <w:headerReference w:type="defaul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6. Результат «подуслуги»</w:t>
      </w:r>
    </w:p>
    <w:tbl>
      <w:tblPr>
        <w:tblW w:w="15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1531"/>
        <w:gridCol w:w="4002"/>
        <w:gridCol w:w="1842"/>
        <w:gridCol w:w="1384"/>
        <w:gridCol w:w="1418"/>
        <w:gridCol w:w="2581"/>
        <w:gridCol w:w="1133"/>
        <w:gridCol w:w="12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помещения требованиям, предъявляемым к жилому помещению, и его пригодности для прожи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 жилого строения требованиям и о его пригодности для постоянного прожи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помещения непригодным для прожи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ыявлении оснований для признания жилого строения непригодным для постоянного прожив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основания для отказ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б возврате заявления и документов без рассмотр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без рассмот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56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помещения требованиям, предъявляемым к жилому помещению, и его пригодности для прожи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 жилого строения требованиям и о его пригодности для постоянного прожи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помещения непригодным для прожи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ыявлении оснований для признания жилого строения непригодным для постоянного прожив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основания для отказ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б возврате заявления и документов без рассмотр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без рассмот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57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многоквартирного дома аварийным и подлежащим реконструк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о выявлении оснований для при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ого дома аварийным и подлежащим реконструк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многоквартирного дома аварийным и подлежащим снос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о выявлении оснований для при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ого дома аварийным и подлежащим снос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сутствии оснований для признания многоквартирного дома аварийным и подлежащим сносу или реконструк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Должно содержать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основания для отказ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едомление об возврате заявления и документов без рассмотр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без рассмот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7. «Технологические процессы предоставления «подуслуги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83"/>
        <w:gridCol w:w="5809"/>
        <w:gridCol w:w="1561"/>
        <w:gridCol w:w="2124"/>
        <w:gridCol w:w="1984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2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2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3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8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ложение 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6.3.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озднее 2 рабочих дней, следующих за днем об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11"/>
              <w:t>*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9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рмирование документов  для выполнения административных процедур по исполнению услугипри обращении через ЕПГУ и (или) РП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sz w:val="18"/>
                <w:szCs w:val="18"/>
              </w:rPr>
              <w:footnoteReference w:customMarkFollows="1" w:id="12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врат без рассмотрения заявления и документов, представленных заявител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случае непредставления заявителем документов, необходимых для предоставления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15 календарных дней со дня истечения 30 календарных дней с момента поступления заяв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14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ссмотрение заявления и прилагаемых к нему документов, принятие решения о предоставлении (об отказе в предоставлении)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Определение межведомственной комиссией перечня дополнительных документов (заключений (актов) соответствующих органов государственного контроля (надзора);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заклю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Оценка пригодности (непригодности) помещения для постоянного про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 Составление акта обследования помещения - в случае принятия межведомственной комиссией решения о необходимости проведения обсле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Составление межведомственной комиссией заключения об оценке соответствия помещения требования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их представлению заявителем, в МФЦ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аправление заключ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3.2.1. Заключение направляется в соответствующий орган местного самоуправления (2 экз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течение 3 календарных дней со дня подготовки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3.2.2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иным основаниям, заключение направляется в соответствующий орган местного самоуправления края и заявител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течение 1 рабочего дня со дня принят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ятие решение о предоставлении (отказе предоставления)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новании полученного заключения орган местного самоуправления принимает решение о соответствии помещения требованиям, предъявляемым к жилому помещению, и его пригодности (непригодности) для проживания, которое оформляется правовым актом соответствующего органа местного самоупра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30 календарных дней со дня получен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sz w:val="18"/>
                <w:szCs w:val="18"/>
              </w:rPr>
              <w:t xml:space="preserve"> Е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и (или)</w:t>
            </w:r>
            <w:r>
              <w:rPr>
                <w:bCs/>
                <w:sz w:val="18"/>
                <w:szCs w:val="18"/>
              </w:rPr>
              <w:t>РПГУ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и (или)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3"/>
              <w:t>*</w:t>
            </w:r>
            <w:r>
              <w:rPr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правление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а предоставления муниципальной услуг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4.1.1. При обращении через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15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 предоставления муниципальной услуги </w:t>
            </w:r>
            <w:r>
              <w:rPr>
                <w:rFonts w:ascii="Times New Roman" w:hAnsi="Times New Roman"/>
                <w:sz w:val="18"/>
                <w:szCs w:val="18"/>
              </w:rPr>
              <w:t>через личный кабинет на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, подписанного электронной подписью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4.1.2. 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ascii="Times New Roman" w:hAnsi="Times New Roman"/>
                <w:sz w:val="18"/>
                <w:szCs w:val="18"/>
              </w:rPr>
              <w:t>в виде электронного документа, подписанного электронной подпись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2.1. При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2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6"/>
              <w:t>*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3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3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3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3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3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3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3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4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4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4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7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4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5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8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6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ложение 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6.3.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9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озднее 2 рабочих дней, следующих за днем об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.1.7.2.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.1.7.2.2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20"/>
              <w:t>*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рмирование документов  для выполнения административных процедур по исполнению услугипри обращении через ЕПГУ и (или) РП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sz w:val="18"/>
                <w:szCs w:val="18"/>
              </w:rPr>
              <w:footnoteReference w:customMarkFollows="1" w:id="21"/>
              <w:t>*</w:t>
            </w:r>
          </w:p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врат без рассмотрения заявления и документов, представленных заявител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случае непредставления заявителем документов, необходимых для предоставления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15 календарных дней со дня истечения 30 календарных дней с момента поступления заяв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14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ссмотрение заявления и прилагаемых к нему документов, принятие решения о предоставлении (об отказе в предоставлении)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Определение межведомственной комиссией перечня дополнительных документов (заключений (актов) соответствующих органов государственного контроля (надзора);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заклю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Оценка пригодности (непригодности) помещения для постоянного про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 Составление акта обследования помещения - в случае принятия межведомственной комиссией решения о необходимости проведения обсле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Составление межведомственной комиссией заключения об оценке соответствия помещения требования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их представлению заявителем, в МФЦ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аправление заключ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3.2.1. Заключение направляется в соответствующий орган местного самоуправления.(2 экз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течение 3календарных дней со дня принят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3.2.2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иным  основаниям, заключение направляется в соответствующий орган местного самоуправления края и заявител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течение 1 рабочего дня со дня принят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ятие решение о предоставлении (отказе предоставления)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новании полученного заключения орган местного самоуправления принимает решение о соответствии помещения требованиям, предъявляемым к жилому помещению, и его пригодности (непригодности) для проживания, которое оформляется правовым актом соответствующего органа местного самоупра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30 календарных дней со дня получен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sz w:val="18"/>
                <w:szCs w:val="18"/>
              </w:rPr>
              <w:t xml:space="preserve"> Е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и (или)</w:t>
            </w:r>
            <w:r>
              <w:rPr>
                <w:bCs/>
                <w:sz w:val="18"/>
                <w:szCs w:val="18"/>
              </w:rPr>
              <w:t>РПГУ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и (или)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22"/>
              <w:t>*</w:t>
            </w:r>
            <w:r>
              <w:rPr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правление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а предоставления муниципальной услуг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3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4.1.1. При обращении через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24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 предоставления муниципальной услуги </w:t>
            </w:r>
            <w:r>
              <w:rPr>
                <w:rFonts w:ascii="Times New Roman" w:hAnsi="Times New Roman"/>
                <w:sz w:val="18"/>
                <w:szCs w:val="18"/>
              </w:rPr>
              <w:t>через личный кабинет на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, подписанного электронной подписью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4.1.2. 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ascii="Times New Roman" w:hAnsi="Times New Roman"/>
                <w:sz w:val="18"/>
                <w:szCs w:val="18"/>
              </w:rPr>
              <w:t>в виде электронного документа, подписанного электронной подпись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4.2.1. При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4.2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378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3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1.2.1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1.2.2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5"/>
              <w:t>*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4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4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4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4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4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5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5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5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5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5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26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4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3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4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3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5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1.5.3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7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6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ложение 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.6.3.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28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озднее 2 рабочих дней, следующих за днем обра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3.1.7.2.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3.1.7.2.2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29"/>
              <w:t>*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1.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рмирование документов  для выполнения административных процедур по исполнению услугипри обращении через ЕПГУ и (или) РП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sz w:val="18"/>
                <w:szCs w:val="18"/>
              </w:rPr>
              <w:footnoteReference w:customMarkFollows="1" w:id="30"/>
              <w:t>*</w:t>
            </w:r>
          </w:p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врат без рассмотрения заявления и документов, представленных заявител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случае непредставления заявителем документов, необходимых для предоставления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15 календарных дней со дня истечения 30 календарных дней с момента поступления заяв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14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ссмотрение заявления и прилагаемых к нему документов, принятие решения о предоставлении (об отказе в предоставлении)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Определение межведомственной комиссией перечня дополнительных документов (заключений (актов) соответствующих органов государственного контроля (надзора);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заклю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Составление акта обследования помещения - в случае принятия межведомственной комиссией решения о необходимости проведения обсле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Составление межведомственной комиссией заключения об оценке соответствия многоквартирного дома требования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их представлению заявителем, в МФЦ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аправление заключ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3.2.1. Заключение направляется в соответствующий орган местного самоуправления (2 экз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течение 3календарных дней со дня принят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3.2.2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иным  основаниям, заключение направляется в соответствующий орган местного самоуправления края и заявител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течение 1 рабочего дня со дня принят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ятие решение о предоставлении (отказе предоставления)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новании полученного заключения орган местного самоуправления принимает решение о выявлении оснований для признания многоквартирного дома аварийным и подлежащим реконструкции, о выявлении оснований для признания многоквартирного дома аварийным и подлежащим сносу, об отсутствии оснований для признания многоквартирного дома аварийным и подлежащим сносу или реконструкции, которое оформляется правовым актом соответствующего органа местного самоупра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30 календарных дней со дня получения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sz w:val="18"/>
                <w:szCs w:val="18"/>
              </w:rPr>
              <w:t xml:space="preserve"> Е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и (или)</w:t>
            </w:r>
            <w:r>
              <w:rPr>
                <w:bCs/>
                <w:sz w:val="18"/>
                <w:szCs w:val="18"/>
              </w:rPr>
              <w:t>РПГУ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и (или)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31"/>
              <w:t>*</w:t>
            </w:r>
            <w:r>
              <w:rPr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правление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а предоставления муниципальной услуг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2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4.1.1. При обращении через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customMarkFollows="1" w:id="33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 предоставления муниципальной услуги </w:t>
            </w:r>
            <w:r>
              <w:rPr>
                <w:rFonts w:ascii="Times New Roman" w:hAnsi="Times New Roman"/>
                <w:sz w:val="18"/>
                <w:szCs w:val="18"/>
              </w:rPr>
              <w:t>через личный кабинет на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, подписанного электронной подписью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.4.1.2. 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ascii="Times New Roman" w:hAnsi="Times New Roman"/>
                <w:sz w:val="18"/>
                <w:szCs w:val="18"/>
              </w:rPr>
              <w:t>в виде электронного документа, подписанного электронной подпись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4.2.1. При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.4.2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567" w:right="567" w:gutter="0" w:header="720" w:top="1985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«подуслуги» в электронной форм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34"/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35"/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36"/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11125</wp:posOffset>
                </wp:positionV>
                <wp:extent cx="37528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8.75pt;width:29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, предоставляющего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(Ф.И.О. либо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Адрес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(место проживания (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либ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Документ, удостоверяющий личность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Руководитель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Контактный телефон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-mail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Фак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  рассмотреть  вопрос  о  признании  жилого  помещения  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пригодным)  для проживания, многоквартирного дома аварийным и подлежащим сносу  или  реконструкции  (нужное  подчеркнуть), расположенного по адресу: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юридического лица (заполняется  в случае,  е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с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" ________________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0"/>
        <w:gridCol w:w="523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отметки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107315</wp:posOffset>
                </wp:positionV>
                <wp:extent cx="36004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.45pt;width:28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Ипатовского город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руга Ставропольского края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органа, пре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Иванова Ивана Ивановича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Ф.И.О. либо наименование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Адрес:Ставропольский кр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Ипатов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. Ипатово, ул. Дружная, дом 5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место проживания (регистрации)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Документ, удостоверяющий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паспорт граждани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серия 0000 номер 000000, выдан О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Ипатовского район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0.05.1979 г.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вид локумента, номер, кем 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Руководитель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9054983812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E-mail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Факс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  рассмотреть  вопрос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  признании  жилого  помещения  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пригодным)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ля про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ногоквартирного дома аварийным и подлежащим сносу  или  реконструкции  (нужное  подчеркнуть),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авропольский край, г. Ипатово, ул. Дружная, 5, помещение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юридического лица (заполняется  в случае,  е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с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15" января 2021 г.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92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36830</wp:posOffset>
                </wp:positionV>
                <wp:extent cx="33432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.9pt;width:26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Администрация Ипатовского город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руга Ставропольского края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органа, пре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Иванова Ивана Ивановича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Ф.И.О. либо наименование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Адрес:Ставропольский кр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Ипатов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. Ипатово, ул. Дружная, дом 5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место проживания (регистрации)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Документ, удостоверяющий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паспорт граждани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серия 0000 номер 000000, выдан О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Ипатовского район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0.05.1979 г.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вид локумента, номер, кем 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Руководитель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9054983812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E-mail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Факс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  рассмотреть  вопрос  о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изнании  жилого  помещения  </w:t>
      </w:r>
      <w:r>
        <w:rPr>
          <w:rFonts w:eastAsia="Times New Roman" w:cs="Times New Roman" w:ascii="Times New Roman" w:hAnsi="Times New Roman"/>
          <w:sz w:val="24"/>
          <w:szCs w:val="24"/>
        </w:rPr>
        <w:t>пригод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неприг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ля про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ногоквартирного дома аварийным и подлежащим сносу  или  реконструкции  (нужное  подчеркнуть),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авропольский край, г. Ипатово, ул. Дружная, 5, помещение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верен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юридического лица (заполняется  в случае,  е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с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15" января 2021 г.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92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42240</wp:posOffset>
                </wp:positionV>
                <wp:extent cx="32194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2pt;width:25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Администрация Ипатовского город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руга Ставропольского края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органа, пре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Иванова Ивана Ивановича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Ф.И.О. либо наименование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Адрес:Ставропольский кр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Ипатов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. Ипатово, ул. Дружная, дом 5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место проживания (регистрации)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Документ, удостоверяющий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паспорт граждани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серия 0000 номер 000000, выдан О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Ипатовского район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0.05.1979 г.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вид документа, номер, кем 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Руководитель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9054983812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E-mail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Факс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  рассмотреть  вопрос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  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жилого  помещения  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пригодным)  для прожива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ногоквартирного дома аварийным и подлежащим сносу  или  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нужное  подчеркнуть),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тавропольский край, г. Ипатово, ул. Дружная,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верен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редставителе юридического лица (заполняется  в случае,  е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с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"января  2021 г.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92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140335</wp:posOffset>
                </wp:positionV>
                <wp:extent cx="3324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1.05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  </w:t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»г.                                                               г. Ипатово                                                  №       </w:t>
      </w:r>
    </w:p>
    <w:p>
      <w:pPr>
        <w:pStyle w:val="Normal"/>
        <w:tabs>
          <w:tab w:val="clear" w:pos="708"/>
          <w:tab w:val="left" w:pos="9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, расположенного по адресу: 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 №___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знать помещение площадью ____ кв.м, с кадастровым номером 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 _______________________ соответствующим требованиям, предъявляемым к жилому помещению и пригодным для прожи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______________       ______________________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(подпись)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65405</wp:posOffset>
                </wp:positionV>
                <wp:extent cx="35909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.15pt;width:28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1 г.                                           г. Ипатово                                                  №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, расположенного по адресу: Ставропольский край, Ипатовский район, город Ипатово, ул. Дружная, дом 5, помещение №7 жилым поме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25 января 2021 г. №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помещение площадью 23 кв.м, с кадастровым номером 26:08:080701:109, расположенное по адресу: Ставропольский край, Ипатовский район, город Ипатово, ул. Дружная, дом 5, помещение №7, соответствующим требованиям, предъявляемым к жилому помещению и пригодным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_______________                 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568325</wp:posOffset>
                </wp:positionV>
                <wp:extent cx="32670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44.75pt;width:25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________________________                          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 результатам обследовани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лежащим сносу или реконструк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        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127000</wp:posOffset>
                </wp:positionV>
                <wp:extent cx="32194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pt;width:25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1                                                                                                                                                            2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, помещение 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от 15.01.2021 г, копия паспорта Иванова И.И., выписка из Единого государственного реестра недвижимости об объекте недвижимости, сведения о характеристиках объекта недвижимости,  акт обследования помещения от 17.01.2021 г. № 3, фотографи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  на  основании акта межведомственной комиссии, составленного по результатам </w:t>
      </w:r>
      <w:r>
        <w:rPr>
          <w:rFonts w:cs="Times New Roman" w:ascii="Times New Roman" w:hAnsi="Times New Roman"/>
          <w:sz w:val="24"/>
          <w:szCs w:val="24"/>
          <w:u w:val="single"/>
        </w:rPr>
        <w:t>обслед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помещения: признать жилое помещение, расположенное по адресу: Ставропольский край, Ипатовский район, г. Ипатово, ул. Дружная , дом 5, помещение 7, принадлежащее на праве собственности Иванову Ивану Ивановичу, пригодным для проживания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ом, что жилое помещение полностью соответствует Положению о признании помещения жилым помещением, расположенное по адресу: Ставропольский край, Ипатовский район, г. Ипатово, ул. Дружная, дом 5, помещение 7, соответствующим  требованиям, предъявляемым к жилому помещению и пригодным для прожи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лежащим сносу или реконструк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заявление Иванова И.И. от 15.01.2021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паспорта Иванова И.И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недвижимости об объекте недвижимости, сведения о характеристиках объекта недвижимости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от 17.01.2021 г. №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 комиссией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 н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82115</wp:posOffset>
                </wp:positionH>
                <wp:positionV relativeFrom="paragraph">
                  <wp:posOffset>31115</wp:posOffset>
                </wp:positionV>
                <wp:extent cx="34766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45pt;width:27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1 г.      г. Ипатово                                                                                  №</w:t>
      </w:r>
    </w:p>
    <w:p>
      <w:pPr>
        <w:pStyle w:val="Normal"/>
        <w:tabs>
          <w:tab w:val="clear" w:pos="708"/>
          <w:tab w:val="left" w:pos="9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, расположенного по адресу: 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 №___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знать помещение площадью ____ кв.м, с кадастровым номером 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 _______________________  в связи с утраченными в процессе эксплуатации  характеристиками несущих конструкций, непригодным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___________________           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299720</wp:posOffset>
                </wp:positionV>
                <wp:extent cx="32385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3.6pt;width:25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1 г.               г. Ипатово                                                                     №     22</w:t>
      </w:r>
    </w:p>
    <w:p>
      <w:pPr>
        <w:pStyle w:val="Normal"/>
        <w:tabs>
          <w:tab w:val="clear" w:pos="708"/>
          <w:tab w:val="left" w:pos="9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, расположенного по адресу: Ставропольский край, Ипатовский район, город Ипатово, ул. Дружная, дом 5, помещение №7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25 января 2021 г. № 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помещение площадью 23 кв.м, с кадастровым номером 26:08:080701:109, расположенное по адресу: Ставропольский край, Ипатовский район, город Ипатово, ул. Дружная, дом 5, помещение №7, в связи с утраченными в процессе эксплуатации характеристиками несущих конструкций непригодным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_______________    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468630</wp:posOffset>
                </wp:positionV>
                <wp:extent cx="37433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36.9pt;width:29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2                                                                                                                                                            2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, помещение 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 Иванова И.И. от 15.01.2021 г, копия паспорта Иванова И.И., выписка из Единого государственного реестра недвижимости об объекте недвижимости, сведения о характеристиках объекта недвижимости,  акт обследования помещения от 17.01.2021 г. № 3, заключение строительно-технической экспертизы о возможности эксплуатации здания и безопасного нахождения в нем людей ТЭ-11: помещение по адресу Ставропольский край, Ипатовский район, г. Ипатово, ул. Дружная, дом 5, помещение 7; фотографии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обследования помещения от 17.01.2021 г. № 3 межведомственной комиссии, составленного по результатам обследования помещения, расположенного по адресу: Ставропольский край, Ипатовский район, г. Ипатово, ул. Дружная, дом 5, помещение 7 выявлены следующие основания для признания помещения непригодным для прож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ущие и ограждающие конструкции помещения находятся в ограниченно- работоспособном (аварийном) состоянии при котором возникшие в ходе эксплуатации нарушения части деформативности привели к нарушению работоспособности и несущей способности конструкций, надежности помещения и не обеспечивают безопасное пребывание граждан и сохранность инженерно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ущие конструкции помещения по адресу: утратили несущую способность. Дальнейшая эксплуатация помещения по назначению запрещена. Жизнь и здоровье людей при нахождении в помещении подвергается 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риняла за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 признании помещения, расположенного по адресу: Ставропольский край, Ипатовский район, г. Ипатово, ул. Дружная, дом 5, помещение 7, в связи с утраченными в процессе эксплуатации характеристиками несущих конструкций, непригодным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) -заявление Иванова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паспорта Иванова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 фотографии обследуемого помещения, расположенного по адресу: Ставропольский край, Ипатовский район, г. Ипатово, ул. Дружная, дом 5, помещение 7;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бъекте недвижимости,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бследования помещения от 17.01.2021 г.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но – техническая экспертиза о возможности эксплуатации здания и безопасного нахождения в нем людей ТЭ-11 на объект недвижимости: помещение по адресу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, помещение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  других   материалов,   запрошенных  межведомственной комиссией;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ое мнение членов межведомственной комиссии: н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86865</wp:posOffset>
                </wp:positionH>
                <wp:positionV relativeFrom="paragraph">
                  <wp:posOffset>217805</wp:posOffset>
                </wp:positionV>
                <wp:extent cx="327660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7.15pt;width:25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ланк органа, предоставляющего услугу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68500" cy="705485"/>
                <wp:effectExtent l="635" t="635" r="635" b="0"/>
                <wp:wrapSquare wrapText="bothSides"/>
                <wp:docPr id="1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exact" w: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, либо наименование юридического лиц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место проживания (регистрация) либо юридический адрес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4" fillcolor="white" stroked="f" o:allowincell="f" style="position:absolute;margin-left:312.7pt;margin-top:0.05pt;width:154.95pt;height:55.5pt;mso-wrap-style:none;v-text-anchor:top;mso-position-horizontal:right" type="_x0000_t202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562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562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, либо наименование юридического лиц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 проживания (регистрация) либо юридический адрес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е обращение о признании помещения пригодным  (непригодным) для проживания, многоквартирного дома аварийным и подлежащим сносу или реконструкции (нужное подчеркнуть), расположенного по адресу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от ______________________№______________, рассмотрен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отказ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отказано в предоставлении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                             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868680</wp:posOffset>
                </wp:positionV>
                <wp:extent cx="33051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68.4pt;width:26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pPr w:vertAnchor="text" w:horzAnchor="page" w:leftFromText="180" w:rightFromText="180" w:tblpX="7252" w:tblpY="139"/>
        <w:tblW w:w="4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2"/>
      </w:tblGrid>
      <w:tr>
        <w:trPr>
          <w:trHeight w:val="1636" w:hRule="atLeast"/>
        </w:trPr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у И.И._____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либо наименование юридического лица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, Ставропольский кр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Дружная, дом 5________________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проживания (регистрация) либо юридический адрес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9525</wp:posOffset>
                </wp:positionV>
                <wp:extent cx="2010410" cy="8655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68.15pt;mso-wrap-distance-left:9pt;mso-wrap-distance-right:0pt;mso-wrap-distance-top:0pt;mso-wrap-distance-bottom:0pt;margin-top:0.7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Ленинградская ул., д.80,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г.Ипатово, 356630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65-42) 2-15-99, 2-23-60, факс (865-42) 2-25-60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72651027230 ИНН 2608012356 ОКПО 22101871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№____________________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е обращение о признании  пригодным  (непригодным) для проживания, многоквартирного дома аварийным и подлежащим сносу или реконструкции (нужное подчеркнуть), расположенного по адресу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, помещение 7 от  15.01.2021 г.,  рассмотрен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заявитель не уполномочен обращаться с заявлением о предоставлении муниципальной услуг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отказ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отказано в предоставлении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боте с территориям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вропольского края_________ ______________</w:t>
      </w:r>
      <w:r>
        <w:rPr>
          <w:rFonts w:cs="Times New Roman" w:ascii="Times New Roman" w:hAnsi="Times New Roman"/>
          <w:sz w:val="24"/>
          <w:szCs w:val="24"/>
        </w:rPr>
        <w:t xml:space="preserve">     ___________   </w:t>
      </w: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48765</wp:posOffset>
                </wp:positionH>
                <wp:positionV relativeFrom="paragraph">
                  <wp:posOffset>598170</wp:posOffset>
                </wp:positionV>
                <wp:extent cx="350520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47.1pt;width:27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(подпись)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ФОРМА УВЕДОМЛЕ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 ВОЗВРАТЕ ЗАЯВЛЕНИЯ И ДОКУМЕНТ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ЕЗ РАССМОТРЕ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18745</wp:posOffset>
                </wp:positionV>
                <wp:extent cx="2010410" cy="6261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exact" w: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, либо наименование юридического лиц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место проживания (регистрация) либо юридический адрес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49.3pt;mso-wrap-distance-left:9pt;mso-wrap-distance-right:0pt;mso-wrap-distance-top:0pt;mso-wrap-distance-bottom:0pt;margin-top:9.35pt;mso-position-vertical-relative:text;margin-left:30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562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, либо наименование юридического лиц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 проживания (регистрация) либо юридический адрес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врате заявления 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без рассмотре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_____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вращаем Вам заявление о предоставлении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и документы без рассмотрения по следующим основаниям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лее указываются основания возврата заявления о предоставлении муниципальной услуг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                             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325120</wp:posOffset>
                </wp:positionV>
                <wp:extent cx="30575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25.6pt;width:24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25730</wp:posOffset>
                </wp:positionV>
                <wp:extent cx="2771140" cy="18764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ванову И.И.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, либо наименование юридического лиц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6630, Ставропольский край, Ипатовский район, г. Ипатово, ул. Дружная, дом 5___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место проживания (регистрация) либо юридический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47.75pt;mso-wrap-distance-left:9pt;mso-wrap-distance-right:0pt;mso-wrap-distance-top:0pt;mso-wrap-distance-bottom:0pt;margin-top:9.9pt;mso-position-vertical-relative:text;margin-left:24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562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ванову И.И.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, либо наименование юридического лиц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6630, Ставропольский край, Ипатовский район, г. Ипатово, ул. Дружная, дом 5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 проживания (регистрация) либо юридический адрес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озврате заявления 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без рассмотр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Иван Иванович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вращаем Вам заявление о предоставлении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и документы без рассмотрения по следующим основаниям: документы имеют серьезные повреждени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боте с территориям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вропольского края___________________       </w:t>
      </w:r>
      <w:r>
        <w:rPr>
          <w:rFonts w:cs="Times New Roman" w:ascii="Times New Roman" w:hAnsi="Times New Roman"/>
          <w:sz w:val="24"/>
          <w:szCs w:val="24"/>
        </w:rPr>
        <w:t xml:space="preserve">      _____________ 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      ( подпись)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236855</wp:posOffset>
                </wp:positionV>
                <wp:extent cx="34194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8.65pt;width:2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1 г.                                        г. Ипатово                                                   №</w:t>
      </w:r>
    </w:p>
    <w:p>
      <w:pPr>
        <w:pStyle w:val="Normal"/>
        <w:tabs>
          <w:tab w:val="clear" w:pos="708"/>
          <w:tab w:val="left" w:pos="9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, расположенного по адресу: 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 №___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знать помещение площадью ____ кв.м, с кадастровым номером 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 _______________________ пригодным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__________________            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354330</wp:posOffset>
                </wp:positionV>
                <wp:extent cx="2990850" cy="6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7.9pt;width:23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(подпись)     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 февраля 2021 г.                              г. Ипатово                                                  №23</w:t>
      </w:r>
    </w:p>
    <w:p>
      <w:pPr>
        <w:pStyle w:val="Normal"/>
        <w:tabs>
          <w:tab w:val="clear" w:pos="708"/>
          <w:tab w:val="left" w:pos="9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, расположенного по адресу: Ставропольский край, Ипатовский район, город Ипатово, 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ужная, 5, помещение № 7 </w:t>
      </w:r>
      <w:r>
        <w:rPr>
          <w:rFonts w:cs="Times New Roman" w:ascii="Times New Roman" w:hAnsi="Times New Roman"/>
          <w:sz w:val="24"/>
          <w:szCs w:val="24"/>
        </w:rPr>
        <w:t xml:space="preserve">пригодным для прожи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25 января 2021 г. № 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помещение площадью  73 кв.м, с кадастровым номером 26:08:080701:109, расположенное по адресу : Ставропольский край, Ипатовский район, город Ипатово, ул. Дружная, дом 5, помещение № 7 пригодным для прожив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______________        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расшифровка подпис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314325</wp:posOffset>
                </wp:positionV>
                <wp:extent cx="293370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4.75pt;width:23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3                                                                                                                                                            1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, ул. Дружная, дом 5, помещение № 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  Иванова И.И.. от 15.01.2021 г, копия паспорта Иванова И.И., выписка из Единого государственного реестра недвижимости об объекте недвижимости, сведения о характеристиках объекта недвижимости,  акт обследования помещения от 17.01.2021 г №3; фотографии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обследования помещения от 17.01.2021 г. № 3 межведомственной комиссии, составленного по результатам обследования  здания жилого дома, расположенного по адресу: Ставропольский край, Ипатовский район, г. Ипатово, ул. Дружная, дом 5, помеще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риняла за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 соответствии жилого помещения, расположенного по адресу: Ставропольский край, Ипатовский район, г. Ипатово, ул. Дружная, дом 5, помещение № 7,  требованиям, предъявляемым к жилому помещению, и его пригодности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заявление Иванова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я паспорта Иванова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 фотографии обследуемого домовладения, расположенного по адресу: Ставропольский край, Ипатовский район, г. Ипатово, ул.Дружная, дом 5, помеще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бследования помещения от 17.01.2021 г.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бъекте недвижимости, 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  других   материалов,   запрошенных  межведомственной комиссией;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ое мнение членов межведомственной комиссии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67005</wp:posOffset>
                </wp:positionV>
                <wp:extent cx="364807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3.15pt;width:28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1 г.      г. Ипатово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, подлежащим капитальному ремонту, расположенного по адресу: 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 №___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знать помещение площадью ____ кв.м, с кадастровым номером 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 _______________________(далее – помещение) подлежащим капитальному ремонту, реконструкции или перепланировке с целью приведения утраченных в процессе эксплуатации  характеристик жилого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комендовать ________________ (Ф.И.О. собственника) произвести капитальный ремонт, реконструкцию или перепланировку с целью приведения утраченных в процессе эксплуатации характеристик жилого помещения (нужное выделить)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__________________    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(подпись)        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1 г.                               г. Ипатово                                                  №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омещения, подлежащим капитальному ремонту, расположенного по адресу: Ставропольский край, Ипатовский район, город Ипатово, ул. Васильковая, дом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15 января 2021 г. № 4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помещения площадью  73 кв.м, с кадастровым номером 26:08:080701:109, расположенный по адресу : Ставропольский край, Ипатовский район, город Ипатово, ул. Васильковая, дом 7, подлежащим капитальному ремонту, , реконструкции или перепланировке с целью приведения утраченных в процессе эксплуатации  характеристик жилого помещ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екомендовать Иванову Ивану Ивановичу произвести капитальный ремонт жилого дома с целью приведения утраченных в процессе эксплуатации характеристик жилого помещения за счет собственных средст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_______________       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91690</wp:posOffset>
                </wp:positionH>
                <wp:positionV relativeFrom="paragraph">
                  <wp:posOffset>387350</wp:posOffset>
                </wp:positionV>
                <wp:extent cx="278130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0.5pt;width:21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4                                                                                                                                                            1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, ул. Дружная, дом 5, помещение 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  Иванова И.И. от 15.01.2021 г, копия паспорта Иванова И.И., выписка из Единого государственного реестра недвижимости об объекте недвижимости, сведения о характеристиках объекта недвижимости,  акт обследования помещения от 17.01.2021 г №3.; фотографии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обследования помещения от 17.01.2021 г. № 3 межведомственной комиссии, составленного по результатам обследования  здания жилого дома, расположенного по адресу: Ставропольский край, Ипатовский район, г. Ипатово, ул. Дружная, дом 5, помещ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риняла за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 выявлении оснований для признания жилого помещения подлежащим капитальному ремонту. с целью приведения утраченных в процессе эксплуатации характеристик жилого дома, расположенного по адресу: Ставропольский край, Ипатовский район, г. Ипатово, ул. Дружная, дом 5, помещ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заявление Иванова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я паспорта Иванова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бъекте недвижимости.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графии обследуемого домовладения, расположенного по адресу: Ставропольский край, Ипатовский район, г. Ипатово, ул. Дружная, дом 5, помещение 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бследования помещения от 17.01. 2021 г.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) выписка из Единого государственного реестра недвижимости об объекте недвижимости,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  других   материалов,   запрошенных  межведомственной комиссией;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ое мнение членов межведомственной комиссии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219710</wp:posOffset>
                </wp:positionV>
                <wp:extent cx="2990850" cy="63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7.3pt;width:23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1 г.      г. Ипатово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жилого дома, расположенного по адресу: ______________________________, аварийным и подлежащим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 акта обследования помещений многоквартирного жилого дома от ________ 20___ №___,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20_____  №___ (далее - заключение межведомственной комиссии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 многоквартирный жилой дом площадью ____ кв.м, этажность___ с кадастровым номером ___________, расположенный по адресу _________________(далее – многоквартирный дом) аварийным и подлежащим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бственникам помещений в многоквартирном доме в течение ___ лет и ___ месяцев со дня принятия настоящего постановления осуществить реконструкцию. многоквартирного дома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______________________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363855</wp:posOffset>
                </wp:positionV>
                <wp:extent cx="296227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8.65pt;width:23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(подпись)     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16"/>
          <w:szCs w:val="24"/>
        </w:rPr>
      </w:pPr>
      <w:r>
        <w:rPr>
          <w:rFonts w:eastAsia="Times New Roman" w:cs="Times New Roman" w:ascii="Times New Roman" w:hAnsi="Times New Roman"/>
          <w:iCs/>
          <w:sz w:val="16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12"/>
          <w:szCs w:val="24"/>
        </w:rPr>
      </w:pPr>
      <w:r>
        <w:rPr>
          <w:rFonts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1 г.                            г. Ипатово                                                             №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жилого дома, расположенного по адресу: Ставропольский край, Ипатовский район, г. Ипатово, ул. Дружная, дом 5, аварийным и подлежащим реконструкции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 акта обследования помещений многоквартирного жилого дома от 20 июня 2019 г. № 5, заключения об оценке соответствия помещения (многоквартирного дома) требованиям, установленным в Положении о п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от 25 января 2021  № 1 (далее - заключение межведомственной комиссии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 многоквартирный жилой дом площадью 1000 кв.м, этажность 3 с кадастровым номером 26:36:00000:23, расположенный по адресу Ставропольский край, Ипатовский район, г. Ипатово, ул. Дружная дом 5 (далее – многоквартирный дом) аварийным и подлежащим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бственникам помещений в многоквартирном доме в течение 5 лет  со дня принятия настоящего постановления осуществить реконструкцию. многоквартирного дома за счет собственных средств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_________________      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86915</wp:posOffset>
                </wp:positionH>
                <wp:positionV relativeFrom="paragraph">
                  <wp:posOffset>525145</wp:posOffset>
                </wp:positionV>
                <wp:extent cx="305752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1.35pt;width:24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5                                                                                                                                                            1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»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  Иванова И.и.. от 15.01.2021 г, копия паспорта Иванова И.И., выписка из Единого государственного реестра недвижимости об объекте недвижимости, сведения о характеристиках объекта недвижимости,  акт обследования помещения от 17.01.2021 г №3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строительно – технической экспертизы о возможности эксплуатации здания и безопасного нахождения в нем людей СТЭ – 32/СЭ на объект недвижим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ногоквартирный жилой дом по адресу: Ставропольский край, Ипатовский район, г. Ипатово, ул.Доружная, дом 5, выполненного Обществом с ограниченной ответственностью «СветСтройТехЭкспертиза» от  20.01.2021 г. (далее – ООО «СветСтройТехЭкспертиза»).  фотографии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обследования помещения от 17.01.2021 г. № 3, составленного по результатам обследования межведомственной комиссией здания многоквартирного жилого дома, расположенного по адресу: Ставропольский край, Ипатовский район, г. Ипатово, ул. Дружнаяя, дом 5 выявлены следующие основания для признания многоквартирного дома аварийным и подлежащим реконстру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оверочных расчетов по физическому износу здания, составленного ООО «СветСтройТехЭкспертиза» от 20.01.2021 г., общий физический износ объекта составил –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тся деформации фундамента, стен, несущих конструкций, которые свидетельствуют об опасности об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женерные системы, находящиеся в жилых помещениях, а также входящие в состав общего имущества собственников помещений в многоквартирном доме (вентиляция, канализация) не соответствуют требованиям санитарно – эпидемиологическ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апитального ремонта и реконструкции многоквартирного жилого дома экономически целесообра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атриваемый объект соответствует нормативным требованиям строительно – технической документации (СНиП 2.03.01-84* Бетонные и железобетонные конструкции,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26 – 76* Кровли, СНиП 2.01.07 – 85* Нагрузки и воздейств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риняла за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 выявлении оснований  для признания многоквартирного жилого дома, расположенного по адресу: Ставропольский край, Ипатовский район, пос. Малые Родники, ул. Ленина, дом 5 аварийным и подлежащим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заявление Иванова И.И., от 15.01.2021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опия паспорта Иванова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. Заключение строительно – технической экспертизы о возможности эксплуатации здания и безопасного нахождения в нем людей СТЭ – 32/СЭ на объект недвижимости: многоквартирный жилой дом по адресу: Ставропольский край, Ипатовский район, г. Ипатово, ул. Дружная, дом 5, выполненного Обществом с ограниченной ответственностью «СветСтройТехЭкспертиза» от  20.01.2021 г. (далее – ООО «СветСтройТехЭкспертиза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бследования помещения от 17.01. 2021 г.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  других   материалов,   запрошенных  межведомственной комиссией;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ое мнение членов межведомственной комиссии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</wp:posOffset>
                </wp:positionV>
                <wp:extent cx="304800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0.85pt;width:23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1 г.                                           г. Ипатово  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жилого дома, расположенного по адресу: ______________________________, аварийным и подлежащим с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 акта обследования помещений многоквартирного жилого дома от ________ 20___ №___,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20_____  №___ (далее - заключение межведомственной комиссии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 многоквартирный жилой дом площадью ____ кв.м, этажность___ с кадастровым номером ___________, расположенный по адресу _________________(далее – многоквартирный дом) аварийным и подлежащим с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 срок отселения физических лиц из многоквартирного дома в течение ______ лет со дня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бственникам помещений в многоквартирном доме в течение ___ лет со дня принятия настоящего постановления осуществить снос. многоквартирного дома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беспечить предъявление собственникам помещений требований о сносе многоквартирного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оставить и утвердить списки граждан, подлежащих отселению из многоквартирного дома, по состоянию на дату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________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424180</wp:posOffset>
                </wp:positionV>
                <wp:extent cx="3238500" cy="63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3.4pt;width:25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(подпись)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1 г.                                       г. Ипатово                                                    №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жилого дома, расположенного по адресу: Ставропольский край, Ипатовский район, г. Ипатово, ул. Дружная, дом 5 аварийным и подлежащим с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 акта обследования помещений многоквартирного жилого дома от 17.01.2021 № 3,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25 01 2021 г.  № 1 (далее - заключение межведомственной комиссии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 многоквартирный жилой дом площадью 1000 кв.м, этажность3 с кадастровым номером 26:08:000000:60, расположенный по адрес Ставропольский край, Ипатовский район, г. Ипатово, ул. Дружная, дом 5  (далее – многоквартирный дом) аварийным и подлежащим с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 срок отселения физических лиц из многоквартирного дома в течение пяти лет со дня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обственникам помещений в многоквартирном доме в течение пяти лет и шести месяцев со дня принятия настоящего постановления осуществить снос. многоквартирного дома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Обеспечить предъявление собственникам помещений требований о сносе многоквартирного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оставить и утвердить списки граждан, подлежащих отселению из многоквартирного дома, по состоянию на дату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Направить настоящее постановление и заключение межведомственной комисси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Заявителю Иванову Ивану Иванович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правление Ставропольского края по строительному и жилищному надзору, расположенное по адресу: 355035, город Ставрополь, улица Войтика, дом 10/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министерство жилищно- коммунального хозяйства Ставропольского края, расположенное по адресу: 355012, город Ставрополь, улица Ленина, дом 184 и министерство строительства и архитектуры Ставропольского края, расположенное по адресу: 355035, город Ставрополь, улица Спартака, дом 6, для включения многоквартирного дома в перечень многоквартирных домов, подлежащих пересел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______________                 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527050</wp:posOffset>
                </wp:positionV>
                <wp:extent cx="322897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1.5pt;width:2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5                                                                                                                                                            1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  Иванова И.И.. от 15.01.2021 г, копия паспорта Иванова И.и.., выписка из Единого государственного реестра недвижимости об объекте недвижимости, сведения о характеристиках объекта недвижимости,  акт обследования помещения от 17.01.2021 г №3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строительно – технической экспертизы о возможности эксплуатации здания и безопасного нахождения в нем людей СТЭ – 32/СЭ на объект недвижим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ногоквартирный жилой дом по адресу: Ставропольский край, Ипатовский район, г. Ипатово, ул.Дружная, дом 5, выполненного Обществом с ограниченной ответственностью «СветСтройТехЭкспертиза» от  20.01.2021 г. (далее – ООО «СветСтройТехЭкспертиза»).  фотографии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обследования помещения от 17.01.2021 г. № 3, составленного по результатам обследования межведомственной комиссией здания многоквартирного жилого дома, расположенного по адресу: Ставропольский край, Ипатовский район, г. Ипатово, ул. Дружная, дом 5 выявлены следующие основания для признания многоквартирного дома аварийным и подлежащим реконстру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оверочных расчетов по физическому износу здания, составленного ООО «СветСтройТехЭкспертиза» от 20.01.2021 г., общий физический износ объекта составил – 8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ущие и ограждающие конструкции многоквартирного жилого дома находятся в аварийном состоянии при котором возникшие в ходе эксплуатации нарушения в части трещиностойкости привели к нарушению работоспособности и несущей способности конструкций, надежности многоквартирного жилого дома и не обеспечивает безопасное пребывание граждан и сохранность инженерно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ледствие аварийного состояния перемычек возник дефицит несущей способности, что грозит обрушением в зоне опирания плит покрытия и перекрытий 1-го и 2-го этажей. Плита перекрытия имеет прогиб ( в осях 10- 11) 37 мм, что превышает предельно – допустимое значение согласно СНиП 2.03.01 – 84* Бетонные и железобетонные конструкции. Прочность бетона плит перекрытия составляет от 9,6  мПа до 15 мПа, что свидетельствует об исчерпании запаса про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тся деформации фундамента, стен, несущих конструкций, которые свидетельствуют об опасности об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женерные системы, находящиеся в жилых помещениях, а также входящие в состав общего имущества собственников помещений в многоквартирном доме (вентиляция, канализация) не соответствуют требованиям санитарно – эпидемиологическ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апитального ремонта и реконструкции многоквартирного жилого дома экономически нецелесообра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атриваемый объект не соответствует нормативным требованиям строительно – технической документации (СНиП 2.03.01-84* Бетонные и железобетонные конструкции,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26 – 76* Кровли, СНиП 2.01.07 – 85* Нагрузки и воздейств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риняла за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 выявлении оснований  для признания многоквартирного жилого дома, расположенного по адресу: Ставропольский край, Ипатовский район, г. Ипатово, ул. Дружная, дом 5 аварийным и подлежащим с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- заявление Иванова И.И., от 15.01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опия паспорта Иванова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бъекте недвижимости,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Заключение строительно – технической экспертизы о возможности эксплуатации здания и безопасного нахождения в нем людей СТЭ – 32/СЭ на объект недвижимости: многоквартирный жилой дом по адресу: Ставропольский край, Ипатовский район, г. Ипатово, ул.Дружная, дом 5, выполненного Обществом с ограниченной ответственностью «СветСтройТехЭкспертиза» от  20.01.2021 г. (далее – ООО «СветСтройТехЭкспертиза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бследования помещения от 17.01. 2021 г.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34515</wp:posOffset>
                </wp:positionH>
                <wp:positionV relativeFrom="paragraph">
                  <wp:posOffset>6985</wp:posOffset>
                </wp:positionV>
                <wp:extent cx="280035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0.55pt;width:22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жведомственный запрос</w:t>
      </w:r>
    </w:p>
    <w:tbl>
      <w:tblPr>
        <w:tblW w:w="95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лючения (акты) соответствующих органов государственного надзора (контроля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анные сведения необходимы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ь                </w:t>
        <w:tab/>
        <w:t xml:space="preserve">              подпись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29790</wp:posOffset>
                </wp:positionH>
                <wp:positionV relativeFrom="paragraph">
                  <wp:posOffset>58420</wp:posOffset>
                </wp:positionV>
                <wp:extent cx="334327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4.6pt;width:26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жведомственный запрос</w:t>
      </w:r>
    </w:p>
    <w:tbl>
      <w:tblPr>
        <w:tblW w:w="95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авропольского края по строительному и жилищному надзору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04 июня 2019 г. №865 «Об утверждении административного регламента по предоставлению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ения (ак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тавропольского края по строительному и жилищному надзору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отношении 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положенного по адресу: Ставропольский край, г. Ипатово, ул. Дружная, дом 5, с кадастровым номером 26:08:000000:60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анные сведения необходимы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жность, ФИО: ведущий специалист управления по работе с территориями администрации ипатовского городского округа Ставропольского края.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 89098523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ачальник управления п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 территориям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Ипато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тавропольского края                  __________________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15465</wp:posOffset>
                </wp:positionH>
                <wp:positionV relativeFrom="paragraph">
                  <wp:posOffset>279400</wp:posOffset>
                </wp:positionV>
                <wp:extent cx="305752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2pt;width:24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жведомственный запрос</w:t>
      </w:r>
    </w:p>
    <w:tbl>
      <w:tblPr>
        <w:tblW w:w="95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Технический план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отношении не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анные сведения необходимы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ь                </w:t>
        <w:tab/>
        <w:t xml:space="preserve">              подпись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108585</wp:posOffset>
                </wp:positionV>
                <wp:extent cx="325755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8.55pt;width:25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Межведомственный запрос</w:t>
      </w:r>
    </w:p>
    <w:tbl>
      <w:tblPr>
        <w:tblW w:w="95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№3 ГБУ СК «Ставкрайимущество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04 июня 2019 г. №865 «Об утверждении административного регламента по предоставлению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Технический план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отношении не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положенного по адресу: Ставропольский край, г. Ипатово, ул. Дружная, дом 5, с кадастровым номером 26:08:000000:60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анные сведения необходимы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 в установленном порядке помещения жилым помещением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жность, ФИО: ведущий специалист управления по работе с территориями администрации ипатовского городского округа Ставропольского края.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 89098523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ачальник управления п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 территориям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Ипато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тавропольского края                          ______________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-3175</wp:posOffset>
                </wp:positionV>
                <wp:extent cx="3457575" cy="635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-0.25pt;width:27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Межведомственный запрос</w:t>
      </w:r>
    </w:p>
    <w:tbl>
      <w:tblPr>
        <w:tblW w:w="95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ический паспорт жилого помещ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отношении 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анные сведения необходимы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ь                </w:t>
        <w:tab/>
        <w:t xml:space="preserve">              подпись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96465</wp:posOffset>
                </wp:positionH>
                <wp:positionV relativeFrom="paragraph">
                  <wp:posOffset>108585</wp:posOffset>
                </wp:positionV>
                <wp:extent cx="2857500" cy="63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8.55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Межведомственный запрос</w:t>
      </w:r>
    </w:p>
    <w:tbl>
      <w:tblPr>
        <w:tblW w:w="95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№3 ГБУ СК «Ставкрайимущество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04 июня 2019 г. №865 «Об утверждении административного регламента по предоставлению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ический паспорт жилого помещ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отношении 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го по адресу: Ставропольский край, г. Ипатово, ул. Пионерская, дом 7, с кадастровым номером 26:08:000000:60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анные сведения необходимы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 в установленном порядке 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жность, ФИО: ведущий специалист управления по работе с территориями администрации ипатовского городского округа Ставропольского края.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 89098523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ачальник управления п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 территориям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Ипато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тавропольского края                         ________________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58340</wp:posOffset>
                </wp:positionH>
                <wp:positionV relativeFrom="paragraph">
                  <wp:posOffset>149225</wp:posOffset>
                </wp:positionV>
                <wp:extent cx="3143250" cy="63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1.75pt;width:24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 О ПРИЕМЕ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зая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_____________                  __________________</w:t>
      </w:r>
    </w:p>
    <w:tbl>
      <w:tblPr>
        <w:tblW w:w="949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3259"/>
        <w:gridCol w:w="3404"/>
      </w:tblGrid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91665</wp:posOffset>
                </wp:positionH>
                <wp:positionV relativeFrom="paragraph">
                  <wp:posOffset>22860</wp:posOffset>
                </wp:positionV>
                <wp:extent cx="3048000" cy="63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.8pt;width:23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701" w:right="850" w:gutter="0" w:header="708" w:top="765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Решение об отсутствии оснований для признания многоквартирного дома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рийным и подлежащим сносу или реконструкции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1 г.                                           г. Ипатово                              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жилого дома, расположенного по адресу: ____________________________________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 акта обследования помещений многоквартирного жилого дома от ________ 20___ №___,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_________20_____  №___ (далее - заключение межведомственной комиссии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ногоквартирный жилой дом площадью ____ кв.м, этажность___ с кадастровым номером ___________, расположенный по адресу _________________(далее – многоквартирный дом) не является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бственникам помещений в многоквартирном доме в течение ___ лет со дня принятия настоящего постановления осуществить текущий ремонт  многоквартирного дома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_______________________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363855</wp:posOffset>
                </wp:positionV>
                <wp:extent cx="279082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8.65pt;width:21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должность)                                    (подпись)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Решение об отсутствии оснований для признания многоквартирного дома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рийным и подлежащим сносу или реконструкции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1 г.                                           г. Ипатово                                        №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оснований для признания многоквартирного жилого дома, расположенного по адресу: Ставропольский край, Ипатовский район, </w:t>
      </w:r>
      <w:r>
        <w:rPr>
          <w:rFonts w:eastAsia="Times New Roman" w:cs="Times New Roman" w:ascii="Times New Roman" w:hAnsi="Times New Roman"/>
          <w:sz w:val="24"/>
          <w:szCs w:val="24"/>
        </w:rPr>
        <w:t>г. Ипатово, ул. Дружная, 5</w:t>
      </w:r>
      <w:r>
        <w:rPr>
          <w:rFonts w:cs="Times New Roman" w:ascii="Times New Roman" w:hAnsi="Times New Roman"/>
          <w:sz w:val="24"/>
          <w:szCs w:val="24"/>
        </w:rPr>
        <w:t xml:space="preserve">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8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утвержденного постановлением Правительства Российской Федерации от 28.01.2006 г. №47, на основании  акта обследования помещений многоквартирного жилого дома от 17.01.2021 № 3,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 от 25.01.2021 г.  № 1 (далее - заключение межведомственной комиссии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ногоквартирный жилой дом площадью 1000 кв.м, этажность3 с кадастровым номером 26:08:000000:60, расположенный по адрес Ставропольский край, Ипатовский район, г. Ипатово, ул. Дружная, дом 5  (далее – многоквартирный дом) не является  аварийным и подлежащим сн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обственникам помещений в многоквартирном доме в течение  двух лет со дня принятия настоящего постановления осуществить текущий ремонт многоквартирного дома за счет собственных средст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подпись                                                Ф.И.О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96440</wp:posOffset>
                </wp:positionH>
                <wp:positionV relativeFrom="paragraph">
                  <wp:posOffset>110490</wp:posOffset>
                </wp:positionV>
                <wp:extent cx="3009900" cy="63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8.7pt;width:23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ологической сх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ключения об оценке соответствия помещений требованиям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 6                                                                                                                                                            15.01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Ипатовский район, г. Ипатово, ул. Дружная, дом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созданная постановлением администрации Ипатовского городского округа Ставропольского края от 18сентября 2018 г. № 1145 (с изменениями, внесенными постановлением администрации Ипатовского городского округа Ставропольского края от 04. 06. 2019 г. № 86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 первого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членов комиссии Ф.И.О., главного специалиста отдела правового и кадрового обеспечения_администрации Ипатовского городского округа Ставропольского края, Ф.И.О. начальника отдела имущественных и земельных отношений администрации Ипатовского городского округа Ставропольского края, Ф.И.О. начальника _отдела капитального строительства, архитектуры и градостроительства-главного архитектора _ администрации Ипатовского городского округа Ставропольского края, Ф.И.О. заместителя начальника управления – начальник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,_директора ООО «Светлстройэкспертиз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Заявление Иванова И.И. 15.01.2021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вано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бъекте недвижимости,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ение строительно – технической экспертизы о возможности эксплуатации здания и безопасного нахождения в нем людей СТЭ – 32/СЭ на объект недвижимости: многоквартирный жилой дом по адресу: Ставропольский край, Ипатовский район, г. Ипатово, ул. Дружная, дом 5, выполненного Обществом с ограниченной ответственностью «СветСтройТехЭкспертиза» от  20.01.2021 г. (далее – ООО «СветСтройТехЭкспертиз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помещения от 17.01.2021 г. г.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обследования помещения от 17.01.2021 г. № 3, составленного по результатам обследования межведомственной комиссией здания многоквартирного жилого дома, расположенного по адресу: Ставропольский край, Ипатовский район, г. Ипатово, ул. Дружная, дом 5 выявлено отсутствие оснований для признания многоквартирного дома аварийным и подлежащим сно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Межведомственная комиссия приняла за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б отсутствии оснований  для признания многоквартирного жилого дома, расположенного по адресу: Ставропольский край, Ипатовский район, г. Ипатово, ул. Дружная, дом 5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Заявление Иванова И.И., от 15.01.2021 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бъекте недвижимости, сведения о характеристиках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строительно – технической экспертизы о возможности эксплуатации здания и безопасного нахождения в нем людей СТЭ – 32/СЭ на объект недвижимости: многоквартирный жилой дом по адресу: Ставропольский край, Ипатовский район, г. Ипатово, ул. Дружная, дом 15, выполненного Обществом с ограниченной ответственностью «СветСтройТехЭкспертиза» от  20.01.2021 г. (далее – ООО «СветСтройТехЭкспертиза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бследования помещения от 17.01. 2021 г.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  других   материалов,   запрошенных  межведомственной комиссией;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ое мнение членов межведомственной комиссии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34490</wp:posOffset>
                </wp:positionH>
                <wp:positionV relativeFrom="paragraph">
                  <wp:posOffset>139700</wp:posOffset>
                </wp:positionV>
                <wp:extent cx="3409950" cy="6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pt;width:26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3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4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5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6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7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1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21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3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4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6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2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3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1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3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4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5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2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2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2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2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7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83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5"/>
    <w:next w:val="TextBody"/>
    <w:link w:val="1"/>
    <w:qFormat/>
    <w:rsid w:val="00fe74c5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e74c5"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fe74c5"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1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1" w:customStyle="1">
    <w:name w:val="Заголовок 1 Знак"/>
    <w:basedOn w:val="DefaultParagraphFont"/>
    <w:link w:val="Heading1"/>
    <w:qFormat/>
    <w:rsid w:val="00fe74c5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fe74c5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fe74c5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fe74c5"/>
    <w:rPr/>
  </w:style>
  <w:style w:type="character" w:styleId="WW8Num1z1" w:customStyle="1">
    <w:name w:val="WW8Num1z1"/>
    <w:qFormat/>
    <w:rsid w:val="00fe74c5"/>
    <w:rPr/>
  </w:style>
  <w:style w:type="character" w:styleId="WW8Num1z2" w:customStyle="1">
    <w:name w:val="WW8Num1z2"/>
    <w:qFormat/>
    <w:rsid w:val="00fe74c5"/>
    <w:rPr/>
  </w:style>
  <w:style w:type="character" w:styleId="WW8Num1z3" w:customStyle="1">
    <w:name w:val="WW8Num1z3"/>
    <w:qFormat/>
    <w:rsid w:val="00fe74c5"/>
    <w:rPr/>
  </w:style>
  <w:style w:type="character" w:styleId="WW8Num1z4" w:customStyle="1">
    <w:name w:val="WW8Num1z4"/>
    <w:qFormat/>
    <w:rsid w:val="00fe74c5"/>
    <w:rPr/>
  </w:style>
  <w:style w:type="character" w:styleId="WW8Num1z5" w:customStyle="1">
    <w:name w:val="WW8Num1z5"/>
    <w:qFormat/>
    <w:rsid w:val="00fe74c5"/>
    <w:rPr/>
  </w:style>
  <w:style w:type="character" w:styleId="WW8Num1z6" w:customStyle="1">
    <w:name w:val="WW8Num1z6"/>
    <w:qFormat/>
    <w:rsid w:val="00fe74c5"/>
    <w:rPr/>
  </w:style>
  <w:style w:type="character" w:styleId="WW8Num1z7" w:customStyle="1">
    <w:name w:val="WW8Num1z7"/>
    <w:qFormat/>
    <w:rsid w:val="00fe74c5"/>
    <w:rPr/>
  </w:style>
  <w:style w:type="character" w:styleId="WW8Num1z8" w:customStyle="1">
    <w:name w:val="WW8Num1z8"/>
    <w:qFormat/>
    <w:rsid w:val="00fe74c5"/>
    <w:rPr/>
  </w:style>
  <w:style w:type="character" w:styleId="WW8Num2z0" w:customStyle="1">
    <w:name w:val="WW8Num2z0"/>
    <w:qFormat/>
    <w:rsid w:val="00fe74c5"/>
    <w:rPr>
      <w:rFonts w:cs="Times New Roman"/>
    </w:rPr>
  </w:style>
  <w:style w:type="character" w:styleId="WW8Num3z0" w:customStyle="1">
    <w:name w:val="WW8Num3z0"/>
    <w:qFormat/>
    <w:rsid w:val="00fe74c5"/>
    <w:rPr>
      <w:rFonts w:cs="Times New Roman"/>
    </w:rPr>
  </w:style>
  <w:style w:type="character" w:styleId="WW8Num4z0" w:customStyle="1">
    <w:name w:val="WW8Num4z0"/>
    <w:qFormat/>
    <w:rsid w:val="00fe74c5"/>
    <w:rPr>
      <w:rFonts w:cs="Times New Roman"/>
    </w:rPr>
  </w:style>
  <w:style w:type="character" w:styleId="WW8Num5z0" w:customStyle="1">
    <w:name w:val="WW8Num5z0"/>
    <w:qFormat/>
    <w:rsid w:val="00fe74c5"/>
    <w:rPr>
      <w:rFonts w:ascii="Symbol" w:hAnsi="Symbol" w:cs="Symbol"/>
    </w:rPr>
  </w:style>
  <w:style w:type="character" w:styleId="WW8Num6z0" w:customStyle="1">
    <w:name w:val="WW8Num6z0"/>
    <w:qFormat/>
    <w:rsid w:val="00fe74c5"/>
    <w:rPr>
      <w:rFonts w:ascii="Symbol" w:hAnsi="Symbol" w:cs="Symbol"/>
    </w:rPr>
  </w:style>
  <w:style w:type="character" w:styleId="WW8Num7z0" w:customStyle="1">
    <w:name w:val="WW8Num7z0"/>
    <w:qFormat/>
    <w:rsid w:val="00fe74c5"/>
    <w:rPr>
      <w:rFonts w:ascii="Symbol" w:hAnsi="Symbol" w:cs="Symbol"/>
    </w:rPr>
  </w:style>
  <w:style w:type="character" w:styleId="WW8Num8z0" w:customStyle="1">
    <w:name w:val="WW8Num8z0"/>
    <w:qFormat/>
    <w:rsid w:val="00fe74c5"/>
    <w:rPr>
      <w:rFonts w:ascii="Symbol" w:hAnsi="Symbol" w:cs="Symbol"/>
    </w:rPr>
  </w:style>
  <w:style w:type="character" w:styleId="WW8Num9z0" w:customStyle="1">
    <w:name w:val="WW8Num9z0"/>
    <w:qFormat/>
    <w:rsid w:val="00fe74c5"/>
    <w:rPr>
      <w:rFonts w:cs="Times New Roman"/>
    </w:rPr>
  </w:style>
  <w:style w:type="character" w:styleId="WW8Num10z0" w:customStyle="1">
    <w:name w:val="WW8Num10z0"/>
    <w:qFormat/>
    <w:rsid w:val="00fe74c5"/>
    <w:rPr>
      <w:rFonts w:ascii="Symbol" w:hAnsi="Symbol" w:cs="Symbol"/>
    </w:rPr>
  </w:style>
  <w:style w:type="character" w:styleId="WW8Num11z0" w:customStyle="1">
    <w:name w:val="WW8Num11z0"/>
    <w:qFormat/>
    <w:rsid w:val="00fe74c5"/>
    <w:rPr>
      <w:rFonts w:cs="Times New Roman"/>
      <w:color w:val="000000"/>
    </w:rPr>
  </w:style>
  <w:style w:type="character" w:styleId="WW8Num11z1" w:customStyle="1">
    <w:name w:val="WW8Num11z1"/>
    <w:qFormat/>
    <w:rsid w:val="00fe74c5"/>
    <w:rPr>
      <w:rFonts w:cs="Times New Roman"/>
    </w:rPr>
  </w:style>
  <w:style w:type="character" w:styleId="WW8Num12z0" w:customStyle="1">
    <w:name w:val="WW8Num12z0"/>
    <w:qFormat/>
    <w:rsid w:val="00fe74c5"/>
    <w:rPr>
      <w:rFonts w:cs="Times New Roman"/>
    </w:rPr>
  </w:style>
  <w:style w:type="character" w:styleId="11" w:customStyle="1">
    <w:name w:val="Основной шрифт абзаца1"/>
    <w:qFormat/>
    <w:rsid w:val="00fe74c5"/>
    <w:rPr/>
  </w:style>
  <w:style w:type="character" w:styleId="Heading2Char" w:customStyle="1">
    <w:name w:val="Heading 2 Char"/>
    <w:qFormat/>
    <w:rsid w:val="00fe74c5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fe74c5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fe74c5"/>
    <w:rPr/>
  </w:style>
  <w:style w:type="character" w:styleId="FooterChar" w:customStyle="1">
    <w:name w:val="Footer Char"/>
    <w:qFormat/>
    <w:rsid w:val="00fe74c5"/>
    <w:rPr/>
  </w:style>
  <w:style w:type="character" w:styleId="BalloonTextChar" w:customStyle="1">
    <w:name w:val="Balloon Text Char"/>
    <w:qFormat/>
    <w:rsid w:val="00fe74c5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fe74c5"/>
    <w:rPr>
      <w:sz w:val="18"/>
    </w:rPr>
  </w:style>
  <w:style w:type="character" w:styleId="CommentTextChar" w:customStyle="1">
    <w:name w:val="Comment Text Char"/>
    <w:qFormat/>
    <w:rsid w:val="00fe74c5"/>
    <w:rPr>
      <w:sz w:val="24"/>
    </w:rPr>
  </w:style>
  <w:style w:type="character" w:styleId="CommentSubjectChar" w:customStyle="1">
    <w:name w:val="Comment Subject Char"/>
    <w:qFormat/>
    <w:rsid w:val="00fe74c5"/>
    <w:rPr>
      <w:b/>
      <w:sz w:val="20"/>
    </w:rPr>
  </w:style>
  <w:style w:type="character" w:styleId="ListParagraphChar" w:customStyle="1">
    <w:name w:val="List Paragraph Char"/>
    <w:qFormat/>
    <w:rsid w:val="00fe74c5"/>
    <w:rPr/>
  </w:style>
  <w:style w:type="character" w:styleId="FootnoteTextChar" w:customStyle="1">
    <w:name w:val="Footnote Text Char"/>
    <w:qFormat/>
    <w:rsid w:val="00fe74c5"/>
    <w:rPr>
      <w:sz w:val="20"/>
    </w:rPr>
  </w:style>
  <w:style w:type="character" w:styleId="Style13" w:customStyle="1">
    <w:name w:val="Символ сноски"/>
    <w:qFormat/>
    <w:rsid w:val="00fe74c5"/>
    <w:rPr>
      <w:vertAlign w:val="superscript"/>
    </w:rPr>
  </w:style>
  <w:style w:type="character" w:styleId="Blk3" w:customStyle="1">
    <w:name w:val="blk3"/>
    <w:qFormat/>
    <w:rsid w:val="00fe74c5"/>
    <w:rPr>
      <w:vanish/>
    </w:rPr>
  </w:style>
  <w:style w:type="character" w:styleId="VisitedInternetLink">
    <w:name w:val="FollowedHyperlink"/>
    <w:rsid w:val="00fe74c5"/>
    <w:rPr>
      <w:color w:val="800080"/>
      <w:u w:val="single"/>
    </w:rPr>
  </w:style>
  <w:style w:type="character" w:styleId="FontStyle15" w:customStyle="1">
    <w:name w:val="Font Style15"/>
    <w:qFormat/>
    <w:rsid w:val="00fe74c5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fe74c5"/>
    <w:rPr>
      <w:sz w:val="22"/>
      <w:lang w:val="ru-RU"/>
    </w:rPr>
  </w:style>
  <w:style w:type="character" w:styleId="EndnoteTextChar" w:customStyle="1">
    <w:name w:val="Endnote Text Char"/>
    <w:qFormat/>
    <w:rsid w:val="00fe74c5"/>
    <w:rPr>
      <w:sz w:val="20"/>
    </w:rPr>
  </w:style>
  <w:style w:type="character" w:styleId="Style14" w:customStyle="1">
    <w:name w:val="Символы концевой сноски"/>
    <w:qFormat/>
    <w:rsid w:val="00fe74c5"/>
    <w:rPr>
      <w:vertAlign w:val="superscript"/>
    </w:rPr>
  </w:style>
  <w:style w:type="character" w:styleId="PlainTextChar" w:customStyle="1">
    <w:name w:val="Plain Text Char"/>
    <w:qFormat/>
    <w:rsid w:val="00fe74c5"/>
    <w:rPr>
      <w:rFonts w:ascii="Courier New" w:hAnsi="Courier New" w:cs="Courier New"/>
      <w:lang w:val="ru-RU"/>
    </w:rPr>
  </w:style>
  <w:style w:type="character" w:styleId="FootnoteCharacters" w:customStyle="1">
    <w:name w:val="Footnote Characters"/>
    <w:qFormat/>
    <w:rsid w:val="00fe74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fe74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fe74c5"/>
    <w:rPr/>
  </w:style>
  <w:style w:type="character" w:styleId="Style15" w:customStyle="1">
    <w:name w:val="Гипертекстовая ссылка"/>
    <w:qFormat/>
    <w:rsid w:val="00fe74c5"/>
    <w:rPr>
      <w:rFonts w:cs="Times New Roman"/>
    </w:rPr>
  </w:style>
  <w:style w:type="character" w:styleId="Style16" w:customStyle="1">
    <w:name w:val="Основной текст Знак"/>
    <w:basedOn w:val="DefaultParagraphFont"/>
    <w:qFormat/>
    <w:rsid w:val="00fe74c5"/>
    <w:rPr>
      <w:rFonts w:ascii="Calibri" w:hAnsi="Calibri" w:eastAsia="Times New Roman" w:cs="Times New Roman"/>
      <w:lang w:eastAsia="zh-CN"/>
    </w:rPr>
  </w:style>
  <w:style w:type="character" w:styleId="Style17" w:customStyle="1">
    <w:name w:val="Верхний колонтитул Знак"/>
    <w:basedOn w:val="DefaultParagraphFont"/>
    <w:link w:val="Header"/>
    <w:qFormat/>
    <w:rsid w:val="00fe74c5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8" w:customStyle="1">
    <w:name w:val="Нижний колонтитул Знак"/>
    <w:basedOn w:val="DefaultParagraphFont"/>
    <w:link w:val="Footer"/>
    <w:qFormat/>
    <w:rsid w:val="00fe74c5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fe74c5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0" w:customStyle="1">
    <w:name w:val="Тема примечания Знак"/>
    <w:basedOn w:val="Style19"/>
    <w:link w:val="Annotationsubject"/>
    <w:qFormat/>
    <w:rsid w:val="00fe74c5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1" w:customStyle="1">
    <w:name w:val="Текст сноски Знак"/>
    <w:basedOn w:val="DefaultParagraphFont"/>
    <w:link w:val="Footnote"/>
    <w:qFormat/>
    <w:rsid w:val="00fe74c5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Текст концевой сноски Знак"/>
    <w:basedOn w:val="DefaultParagraphFont"/>
    <w:link w:val="Endnote"/>
    <w:qFormat/>
    <w:rsid w:val="00fe74c5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 w:customStyle="1">
    <w:name w:val="Основной текст с отступом Знак"/>
    <w:basedOn w:val="DefaultParagraphFont"/>
    <w:qFormat/>
    <w:rsid w:val="00fe74c5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fe74c5"/>
    <w:rPr>
      <w:rFonts w:ascii="Times New Roman" w:hAnsi="Times New Roman" w:eastAsia="Times New Roman" w:cs="Times New Roman"/>
      <w:sz w:val="28"/>
      <w:szCs w:val="28"/>
    </w:rPr>
  </w:style>
  <w:style w:type="character" w:styleId="31" w:customStyle="1">
    <w:name w:val="Основной шрифт абзаца3"/>
    <w:qFormat/>
    <w:rsid w:val="00fe74c5"/>
    <w:rPr/>
  </w:style>
  <w:style w:type="character" w:styleId="13" w:customStyle="1">
    <w:name w:val="Просмотренная гиперссылка1"/>
    <w:qFormat/>
    <w:rsid w:val="00fe74c5"/>
    <w:rPr>
      <w:color w:val="800080"/>
      <w:u w:val="single"/>
    </w:rPr>
  </w:style>
  <w:style w:type="character" w:styleId="Style24" w:customStyle="1">
    <w:name w:val="Символ концевой сноски"/>
    <w:qFormat/>
    <w:rsid w:val="00fe74c5"/>
    <w:rPr/>
  </w:style>
  <w:style w:type="character" w:styleId="Style25" w:customStyle="1">
    <w:name w:val="Заголовок Знак"/>
    <w:basedOn w:val="DefaultParagraphFont"/>
    <w:link w:val="Title"/>
    <w:qFormat/>
    <w:rsid w:val="00fe74c5"/>
    <w:rPr>
      <w:rFonts w:ascii="Arial" w:hAnsi="Arial" w:eastAsia="Arial Unicode MS" w:cs="Mangal"/>
      <w:sz w:val="28"/>
      <w:szCs w:val="28"/>
      <w:lang w:eastAsia="zh-CN"/>
    </w:rPr>
  </w:style>
  <w:style w:type="character" w:styleId="14" w:customStyle="1">
    <w:name w:val="Текст выноски Знак1"/>
    <w:qFormat/>
    <w:rsid w:val="00fe74c5"/>
    <w:rPr>
      <w:rFonts w:ascii="Segoe UI" w:hAnsi="Segoe UI" w:eastAsia="Calibr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4c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e74c5"/>
    <w:pPr>
      <w:spacing w:before="0" w:after="120"/>
      <w:ind w:firstLine="709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rsid w:val="00fe74c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2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15" w:customStyle="1">
    <w:name w:val="Заголовок1"/>
    <w:basedOn w:val="Normal"/>
    <w:next w:val="TextBody"/>
    <w:qFormat/>
    <w:rsid w:val="00fe74c5"/>
    <w:pPr>
      <w:keepNext w:val="true"/>
      <w:spacing w:lineRule="auto" w:line="276" w:before="240" w:after="120"/>
      <w:jc w:val="left"/>
    </w:pPr>
    <w:rPr>
      <w:rFonts w:ascii="Arial" w:hAnsi="Arial" w:eastAsia="Arial Unicode MS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fe74c5"/>
    <w:pPr>
      <w:suppressLineNumbers/>
      <w:spacing w:lineRule="auto" w:line="276" w:before="120" w:after="120"/>
      <w:jc w:val="left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6" w:customStyle="1">
    <w:name w:val="Указатель1"/>
    <w:basedOn w:val="Normal"/>
    <w:qFormat/>
    <w:rsid w:val="00fe74c5"/>
    <w:pPr>
      <w:suppressLineNumbers/>
      <w:spacing w:lineRule="auto" w:line="276" w:before="0" w:after="200"/>
      <w:jc w:val="left"/>
    </w:pPr>
    <w:rPr>
      <w:rFonts w:ascii="Calibri" w:hAnsi="Calibri" w:eastAsia="Times New Roman" w:cs="Mangal"/>
      <w:lang w:eastAsia="zh-CN"/>
    </w:rPr>
  </w:style>
  <w:style w:type="paragraph" w:styleId="17" w:customStyle="1">
    <w:name w:val="Абзац списка1"/>
    <w:basedOn w:val="Normal"/>
    <w:qFormat/>
    <w:rsid w:val="00fe74c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fe74c5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Style18"/>
    <w:rsid w:val="00fe74c5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8" w:customStyle="1">
    <w:name w:val="Текст примечания1"/>
    <w:basedOn w:val="Normal"/>
    <w:qFormat/>
    <w:rsid w:val="00fe74c5"/>
    <w:pPr>
      <w:spacing w:before="0" w:after="200"/>
      <w:jc w:val="left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fe74c5"/>
    <w:pPr>
      <w:spacing w:before="0" w:after="200"/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8"/>
    <w:next w:val="18"/>
    <w:link w:val="Style20"/>
    <w:qFormat/>
    <w:rsid w:val="00fe74c5"/>
    <w:pPr/>
    <w:rPr>
      <w:b/>
      <w:sz w:val="20"/>
    </w:rPr>
  </w:style>
  <w:style w:type="paragraph" w:styleId="NormalWeb">
    <w:name w:val="Normal (Web)"/>
    <w:basedOn w:val="Normal"/>
    <w:uiPriority w:val="99"/>
    <w:qFormat/>
    <w:rsid w:val="00fe74c5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Style21"/>
    <w:rsid w:val="00fe74c5"/>
    <w:pPr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2" w:customStyle="1">
    <w:name w:val="Обычный3"/>
    <w:qFormat/>
    <w:rsid w:val="00fe74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fe74c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fe74c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qFormat/>
    <w:rsid w:val="00fe74c5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fe74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2"/>
    <w:rsid w:val="00fe74c5"/>
    <w:pPr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9" w:customStyle="1">
    <w:name w:val="Текст1"/>
    <w:basedOn w:val="Normal"/>
    <w:qFormat/>
    <w:rsid w:val="00fe74c5"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7" w:customStyle="1">
    <w:name w:val="Содержимое таблицы"/>
    <w:basedOn w:val="Normal"/>
    <w:qFormat/>
    <w:rsid w:val="00fe74c5"/>
    <w:pPr>
      <w:suppressLineNumbers/>
      <w:spacing w:lineRule="auto" w:line="276" w:before="0" w:after="200"/>
      <w:jc w:val="left"/>
    </w:pPr>
    <w:rPr>
      <w:rFonts w:ascii="Calibri" w:hAnsi="Calibri" w:eastAsia="Times New Roman" w:cs="Times New Roman"/>
      <w:lang w:eastAsia="zh-CN"/>
    </w:rPr>
  </w:style>
  <w:style w:type="paragraph" w:styleId="Style28" w:customStyle="1">
    <w:name w:val="Заголовок таблицы"/>
    <w:basedOn w:val="Style27"/>
    <w:qFormat/>
    <w:rsid w:val="00fe74c5"/>
    <w:pPr>
      <w:jc w:val="center"/>
    </w:pPr>
    <w:rPr>
      <w:b/>
      <w:bCs/>
    </w:rPr>
  </w:style>
  <w:style w:type="paragraph" w:styleId="Style29" w:customStyle="1">
    <w:name w:val="Содержимое врезки"/>
    <w:basedOn w:val="Normal"/>
    <w:qFormat/>
    <w:rsid w:val="00fe74c5"/>
    <w:pPr>
      <w:spacing w:lineRule="auto" w:line="276" w:before="0" w:after="200"/>
      <w:jc w:val="left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link w:val="Style23"/>
    <w:rsid w:val="00fe74c5"/>
    <w:pPr>
      <w:spacing w:lineRule="auto" w:line="276" w:before="0" w:after="200"/>
      <w:ind w:firstLine="720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 w:customStyle="1">
    <w:name w:val="Standard"/>
    <w:qFormat/>
    <w:rsid w:val="00fe74c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Title">
    <w:name w:val="Title"/>
    <w:basedOn w:val="Normal"/>
    <w:next w:val="TextBody"/>
    <w:link w:val="Style25"/>
    <w:qFormat/>
    <w:rsid w:val="00fe74c5"/>
    <w:pPr>
      <w:keepNext w:val="true"/>
      <w:spacing w:lineRule="auto" w:line="276" w:before="240" w:after="120"/>
      <w:jc w:val="left"/>
    </w:pPr>
    <w:rPr>
      <w:rFonts w:ascii="Arial" w:hAnsi="Arial" w:eastAsia="Arial Unicode MS" w:cs="Mangal"/>
      <w:sz w:val="28"/>
      <w:szCs w:val="28"/>
      <w:lang w:eastAsia="zh-CN"/>
    </w:rPr>
  </w:style>
  <w:style w:type="paragraph" w:styleId="22" w:customStyle="1">
    <w:name w:val="Указатель2"/>
    <w:basedOn w:val="Normal"/>
    <w:qFormat/>
    <w:rsid w:val="00fe74c5"/>
    <w:pPr>
      <w:suppressLineNumbers/>
      <w:spacing w:lineRule="auto" w:line="259" w:before="0" w:after="160"/>
      <w:jc w:val="left"/>
    </w:pPr>
    <w:rPr>
      <w:rFonts w:ascii="Calibri" w:hAnsi="Calibri" w:eastAsia="Calibri" w:cs="Arial"/>
      <w:lang w:eastAsia="en-US"/>
    </w:rPr>
  </w:style>
  <w:style w:type="paragraph" w:styleId="110" w:customStyle="1">
    <w:name w:val="Название объекта1"/>
    <w:basedOn w:val="Normal"/>
    <w:qFormat/>
    <w:rsid w:val="00fe74c5"/>
    <w:pPr>
      <w:suppressLineNumbers/>
      <w:spacing w:lineRule="auto" w:line="276" w:before="120" w:after="120"/>
      <w:jc w:val="left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11" w:customStyle="1">
    <w:name w:val="Текст выноски1"/>
    <w:basedOn w:val="Normal"/>
    <w:qFormat/>
    <w:rsid w:val="00fe74c5"/>
    <w:pPr>
      <w:jc w:val="left"/>
    </w:pPr>
    <w:rPr>
      <w:rFonts w:ascii="Tahoma" w:hAnsi="Tahoma" w:eastAsia="Times New Roman" w:cs="Tahoma"/>
      <w:sz w:val="16"/>
      <w:szCs w:val="20"/>
      <w:lang w:eastAsia="zh-CN"/>
    </w:rPr>
  </w:style>
  <w:style w:type="paragraph" w:styleId="23" w:customStyle="1">
    <w:name w:val="Текст примечания2"/>
    <w:basedOn w:val="Normal"/>
    <w:qFormat/>
    <w:rsid w:val="00fe74c5"/>
    <w:pPr>
      <w:spacing w:before="0" w:after="200"/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12" w:customStyle="1">
    <w:name w:val="Тема примечания1"/>
    <w:basedOn w:val="18"/>
    <w:qFormat/>
    <w:rsid w:val="00fe74c5"/>
    <w:pPr/>
    <w:rPr>
      <w:b/>
      <w:sz w:val="20"/>
    </w:rPr>
  </w:style>
  <w:style w:type="paragraph" w:styleId="113" w:customStyle="1">
    <w:name w:val="Обычный (веб)1"/>
    <w:basedOn w:val="Normal"/>
    <w:qFormat/>
    <w:rsid w:val="00fe74c5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4" w:customStyle="1">
    <w:name w:val="Абзац списка2"/>
    <w:basedOn w:val="Normal"/>
    <w:qFormat/>
    <w:rsid w:val="00fe74c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fe74c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hyperlink" Target="consultantplus://offline/ref=C968C98EF2F377A5C8CE36A620A2C20BD6638F931F88C3F78D9112A71968D7F690CF8146445D7420XEk0I" TargetMode="External"/><Relationship Id="rId43" Type="http://schemas.openxmlformats.org/officeDocument/2006/relationships/hyperlink" Target="consultantplus://offline/ref=C968C98EF2F377A5C8CE36A620A2C20BD6638F931F88C3F78D9112A71968D7F690CF8146445D7420XEk0I" TargetMode="External"/><Relationship Id="rId44" Type="http://schemas.openxmlformats.org/officeDocument/2006/relationships/hyperlink" Target="consultantplus://offline/ref=C968C98EF2F377A5C8CE36A620A2C20BD6638F931F88C3F78D9112A71968D7F690CF8146445D7420XEk0I" TargetMode="External"/><Relationship Id="rId45" Type="http://schemas.openxmlformats.org/officeDocument/2006/relationships/hyperlink" Target="consultantplus://offline/ref=C968C98EF2F377A5C8CE36A620A2C20BD6638F931F88C3F78D9112A71968D7F690CF8146445D7420XEk0I" TargetMode="External"/><Relationship Id="rId46" Type="http://schemas.openxmlformats.org/officeDocument/2006/relationships/hyperlink" Target="consultantplus://offline/ref=C968C98EF2F377A5C8CE36A620A2C20BD6638F931F88C3F78D9112A71968D7F690CF8146445D7420XEk0I" TargetMode="External"/><Relationship Id="rId47" Type="http://schemas.openxmlformats.org/officeDocument/2006/relationships/hyperlink" Target="consultantplus://offline/ref=C968C98EF2F377A5C8CE36A620A2C20BD6638F931F88C3F78D9112A71968D7F690CF8146445D7420XEk0I" TargetMode="External"/><Relationship Id="rId48" Type="http://schemas.openxmlformats.org/officeDocument/2006/relationships/hyperlink" Target="consultantplus://offline/ref=C968C98EF2F377A5C8CE36A620A2C20BD6638F931F88C3F78D9112A71968D7F690CF8146445D7420XEk0I" TargetMode="External"/><Relationship Id="rId49" Type="http://schemas.openxmlformats.org/officeDocument/2006/relationships/hyperlink" Target="consultantplus://offline/ref=C968C98EF2F377A5C8CE36A620A2C20BD6638F931F88C3F78D9112A71968D7F690CF8146445D7420XEk0I" TargetMode="External"/><Relationship Id="rId50" Type="http://schemas.openxmlformats.org/officeDocument/2006/relationships/hyperlink" Target="consultantplus://offline/ref=C968C98EF2F377A5C8CE36A620A2C20BD6638F931F88C3F78D9112A71968D7F690CF8146445D7420XEk0I" TargetMode="External"/><Relationship Id="rId51" Type="http://schemas.openxmlformats.org/officeDocument/2006/relationships/hyperlink" Target="consultantplus://offline/ref=C968C98EF2F377A5C8CE36A620A2C20BD6638F931F88C3F78D9112A71968D7F690CF8146445D7420XEk0I" TargetMode="External"/><Relationship Id="rId52" Type="http://schemas.openxmlformats.org/officeDocument/2006/relationships/hyperlink" Target="consultantplus://offline/ref=C968C98EF2F377A5C8CE36A620A2C20BD6638F931F88C3F78D9112A71968D7F690CF8146445D7420XEk0I" TargetMode="External"/><Relationship Id="rId53" Type="http://schemas.openxmlformats.org/officeDocument/2006/relationships/hyperlink" Target="consultantplus://offline/ref=C968C98EF2F377A5C8CE36A620A2C20BD6638F931F88C3F78D9112A71968D7F690CF8146445D7420XEk0I" TargetMode="External"/><Relationship Id="rId54" Type="http://schemas.openxmlformats.org/officeDocument/2006/relationships/hyperlink" Target="consultantplus://offline/ref=C968C98EF2F377A5C8CE36A620A2C20BD6638F931F88C3F78D9112A71968D7F690CF8146445D7420XEk0I" TargetMode="External"/><Relationship Id="rId55" Type="http://schemas.openxmlformats.org/officeDocument/2006/relationships/header" Target="header6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header" Target="header7.xml"/><Relationship Id="rId60" Type="http://schemas.openxmlformats.org/officeDocument/2006/relationships/footer" Target="footer16.xml"/><Relationship Id="rId61" Type="http://schemas.openxmlformats.org/officeDocument/2006/relationships/header" Target="header8.xml"/><Relationship Id="rId62" Type="http://schemas.openxmlformats.org/officeDocument/2006/relationships/footer" Target="footer17.xml"/><Relationship Id="rId63" Type="http://schemas.openxmlformats.org/officeDocument/2006/relationships/header" Target="header9.xml"/><Relationship Id="rId64" Type="http://schemas.openxmlformats.org/officeDocument/2006/relationships/footer" Target="footer18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87435-56D8-4829-876C-98FF2B140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72</Pages>
  <Words>52741</Words>
  <Characters>300625</Characters>
  <CharactersWithSpaces>352661</CharactersWithSpaces>
  <Paragraphs>7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0:00Z</dcterms:created>
  <dc:creator>Наталья</dc:creator>
  <dc:description/>
  <dc:language>en-US</dc:language>
  <cp:lastModifiedBy>admin77</cp:lastModifiedBy>
  <cp:lastPrinted>2021-04-15T08:22:00Z</cp:lastPrinted>
  <dcterms:modified xsi:type="dcterms:W3CDTF">2021-04-2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